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.11.2016 г.                                       г. Енисейск                                                №664-п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спределении иных межбюджетных трансфертов, направляемых бюджетам муниципальных  образований  района на приобретение новогодних подарков для детей из малообеспечен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соответствии решением Енисейского районного Совета  депутатов  от 18.12.2015     № 3-20р «О районном бюджете на 2016 год и плановый период 2017-2018 годов», в целях реализации муниципальной программы Енисейского района «Система социальной поддержки населения Енисейского района» и руководствуясь Уставом Енисейского район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распределение иных межбюджетных трансфертов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 приобретение новогодних подарков для детей из малообеспеченных семе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гласно приложению № 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 заместителя главы района  по социальной сфере и общим вопросам                    В.А. 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 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к постановлению администрации Енисейского района  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>Распределение в 2016 году иных межбюджетных трансфертов муниципальным образованиям района</w:t>
      </w:r>
      <w:r>
        <w:rPr>
          <w:sz w:val="28"/>
        </w:rPr>
        <w:t xml:space="preserve">   на </w:t>
      </w:r>
      <w:r>
        <w:rPr>
          <w:sz w:val="28"/>
          <w:szCs w:val="28"/>
        </w:rPr>
        <w:t>приобретение новогодних подарков для детей из малообеспеченных семей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рцевский сельсовет</w:t>
        <w:tab/>
        <w:tab/>
        <w:tab/>
        <w:tab/>
        <w:tab/>
        <w:t xml:space="preserve">          </w:t>
        <w:tab/>
        <w:t>377 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рновский сельсовет</w:t>
        <w:tab/>
        <w:tab/>
        <w:tab/>
        <w:tab/>
        <w:tab/>
        <w:t xml:space="preserve">          </w:t>
        <w:tab/>
        <w:t>387 600,00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сего на сумму: 765 000 (семьсот шестьдесят пять тысяч) 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4:00Z</dcterms:created>
  <dc:creator>*</dc:creator>
  <dc:description/>
  <cp:keywords/>
  <dc:language>en-US</dc:language>
  <cp:lastModifiedBy>Лаврова</cp:lastModifiedBy>
  <cp:lastPrinted>2016-11-16T15:34:00Z</cp:lastPrinted>
  <dcterms:modified xsi:type="dcterms:W3CDTF">2016-11-16T09:47:00Z</dcterms:modified>
  <cp:revision>6</cp:revision>
  <dc:subject/>
  <dc:title>31</dc:title>
</cp:coreProperties>
</file>