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11.2016 г.                                       г. Енисейск                                                №659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й администрации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 со ст. 16 Устава Енисейского  района Красноярского края, в целях приведения нормативно- правовых актов администрации района в соответствие  действующему законодательству, ПОСТАНОВЛЯЮ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Считать утратившими силу следующие постановления администрации Енисейского района: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20.08.2007 № 516-п «О создании бюджетной комиссии»;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27.11.2007 №764-п «Об утверждении Порядка разработки муниципальных программ развития»;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24.07.2008 № 434-п  «Об утверждении Порядка предоставления средств бюджета муниципального образования Енисейский район при выполнении условий»;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 08.10.2010 № 717-п «Об установлении порядка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»;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07.11.2011 № 712-п «О внесении изменений в постановление администрации района от 18.06.2010 № 479-п»;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18.07.2011 № 450-п «Об утверждении Положения о форме и порядке принятия решений о заключении долгосрочных муниципальных контрактов на выполнение работ (оказание услуг)»;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 17.11.2011 № 750-п «Об утверждении порядка предоставления финансовой помощи из районного бюджета организациям, учредителем которых является муниципальное образование Енисейский район»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Считать утратившими силу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ункт 1 постановления администрации Енисейского района от 18.09.2007 №566-п «Об утверждении положения о признании безнадежной к взысканию и списания недоимки и задолженности по пеням и штрафам по местным налогам и сборам»;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ункт 1 постановления администрации Енисейского района от 24.07.2008 № 433-п  «Об утверждении Порядка предоставления муниципальных гарантий Енисейского района»;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ункт 1 постановления администрации Енисейского района от 24.07.2008 № 437-п «Об утверждении Порядка осуществления муниципальных заимствований, обслуживания и управления муниципальным долгом»;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ункты 1, 2 постановления администрации Енисейского района от 13.09.2010 № 669-п «О балансовой комиссии администрации района»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настоящим постановлением возложить на заместителя главы района по социальной сфере и общим вопросам В.А. Пистер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Постановление вступает в силу с момента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    С.В.Ермак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6:00Z</dcterms:created>
  <dc:creator>Sam</dc:creator>
  <dc:description/>
  <cp:keywords/>
  <dc:language>en-US</dc:language>
  <cp:lastModifiedBy>user</cp:lastModifiedBy>
  <cp:lastPrinted>2016-11-15T15:06:00Z</cp:lastPrinted>
  <dcterms:modified xsi:type="dcterms:W3CDTF">2016-11-16T07:32:00Z</dcterms:modified>
  <cp:revision>5</cp:revision>
  <dc:subject/>
  <dc:title>(проект)</dc:title>
</cp:coreProperties>
</file>