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11.2016 г.                                       г. Енисейск                                                №653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 аттестации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в области культуры, учредителем которых является администрация Енисейского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деятельности муниципальных учреждений в области культуры Енисейского района, определения уровня квалификации работников путем их аттестации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и от 08.02.2010 N 7790-44/04-ПХ «Основные положения о порядке проведения аттестации работников учреждений культуры и искусства», руководствуясь статьёй 29 Устава Енисейского район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ттест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ов муниципальных учреждений в области культуры, учредителем которых является  администрация Енисейс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размещению на официальном Интернет-сайте Енис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Ерм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ConsPlus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 2016 N</w:t>
      </w:r>
      <w:r>
        <w:rPr>
          <w:sz w:val="28"/>
          <w:szCs w:val="28"/>
        </w:rPr>
        <w:t xml:space="preserve"> ____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б аттестации работников муниципальных учреждений в области культуры, учредителем которых является администрация Енисей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аттестации  работников муниципаль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й в области  культуры, учредителем которых является администрация Енисейского района (далее- Положение), регулирует порядок и сроки проведения аттестации работников муниципальных учреждений в области культуры, учредителем которых является администрация Енисейского района (далее- работни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.2. Аттестация работников осуществляется и проводится в соответствии с настоящим Положением  с целью установления соответствия работника занимаемой должности. Аттестация призвана способствовать улучшению подбора, расстановки и воспитания кадров, повышению уровня профессионального мастерства, деловой квалификации, решению вопросов, связанных с определением преимущественного права на назначение на должность при сокращении численности или штата работников учреждений, а также вопросов, связанных с изменением условий оплаты труда работников учреждений, приведению в соответствие наименований должностей с квалификационными требова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ями аттестации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оценка знаний и квалификации работников, определение соответствия уровня их квалификации требованиям, предъявляемым к их должностным обязанностям в соответствии с квалификационными характеристиками,  утвержденными приказом Минздравсоцразвития Российской Федерации от  30.03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1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», приказом Минздравсоцразвития Российской Федерации от 15.08.2011 № 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 на основе оценки их профессиональной деятельности и профессиональной компетен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 стимулирование профессионального роста работников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задачами проведения аттестаци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ответствия работников занимаемой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еобходимости повышения квалификации и стимулирования целенаправленного непрерывного повышения уровня профессионального и личностного 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ми принципами аттестации являются обязательность аттестации, гласность, открытость, коллегиальность, обеспечивающие объективное отношение к аттестуемым, недопустимость субъективизма и любых форм дискриминации при проведении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ттестации подлежат работник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ттестации не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имеющие стаж работы по занимаемой должности  менее  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достигшие возраста старше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которым по роду своей трудовой деятельности не требуются специальные знания или навы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сроки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чередная аттестация проводится не реже чем один раз в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 истечения пяти лет после проведения предыдущей аттестации по решению руководителя организации, с которой аттестуемое лицо состоит в трудовых отношениях, в связи с возникновением обстоятельств, возникающих у работодателя или работника, может проводиться внеочередная аттестация. К таким обстоятельствам можно отне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выявления объективных причин неудовлетворительной работы одного или нескольких работников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выбора на объективной основе работника, квалификация и профессиональные качества которого позволяют занять более высокую долж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сле принятия в установленном порядке решения о сокращении должностей и (или) изменении условий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оведения аттестации Учред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ет аттестационную комиссию по проведению аттестации работников учреждения (далее- Аттестационная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яет список аттестуем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график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товит необходимые документы для работы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иные полномочия в целях обеспечения деятельности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ттестационная комиссия является совещательным органом и действует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полномочия, состав и порядок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ттестационная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 аттестацию работников муниципальных учреждений в области культуры, подведомственных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анализ представленных материалов в отношении работников учреждений, в том числе проверяет соответствие квалификационным требованиям, указанным в квалификационных справочниках по соответствующим должностям и (или) профессиональным станда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ттестационная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ашивать у аттестуемых необходимые для ее деятельности документы, материалы и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авливать сроки представления запрашиваемых документов, материалов 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сональный состав Аттестационной комиссии утверждается распоряжением администрации Енисейского района. Изменения в составе Комиссии оформляются соответствующим распоряжением администрации Енис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Аттестационной комиссии входят по должности: заместитель главы района по социальной сфере и общим вопросам, руководитель Комитета по культуре, начальник отдела кадров, муниципальной службы и организационной работы администрации района, начальник экспертно-правового отдела администрации района,  специалисты Комитета по культуре, директора подведомственных администрации района учреждений в области культу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Аттестационной комиссии является заместитель главы района по социальным сфере и общ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существляет общее руководство деятельностью Аттестационной комиссии, председательствует на ее заседаниях, организует работу Аттестационной комиссии, осуществляет общий контроль за реализацией принят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Аттестационной комиссии является руководитель  Комитета по культуре. Заместитель председателя, в случае отсутствия председателя Аттестационной комиссии, исполняет функции председателя Комисси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секретарем Аттестационной комиссии является специалист Комитета по культуре. Ответственный секретарь Аттестационной комиссии готовит материалы и проекты решений Аттестационной комиссии, направляет от имени Аттестационной комиссии запросы и уведомления, обеспечивает направление решений Аттестационной комиссии в муниципальные учреждения в области культуры подведомственные администрации Енис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й формой деятельности Аттестационной комиссии являются заседания. О месте, дате и времени проведения заседания Аттестационной комиссии ее члены уведомляются не позднее чем за 7 (семь) рабочих дней до даты очередного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уют не менее половины от общего числа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Аттестационной комиссии принимаются открытым голосованием простым большинством голосов, присутствующих на заседании. В случае равенства голосов правом решающего голоса обладает председательствующий на заседании Аттестационной комиссии. Решения Аттестационной комиссии оформляются протоколами, которые подписываются председателем, секретарем и членами аттестационной комиссии, присутствовавшими на засед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 оформляются в виде выписки из протокола в течение 7 (семи) рабочих дней со дня заседания Аттестационной комиссии направляются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оведение аттес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плект материалов на работника учреждения, подлежащего аттестации, должен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работника учреждения с просьбой о проведении его аттестации Аттестационной комиссией (образец заявления  приведен в приложении № 1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на аттестуемое лицо, которое подготавливается непосредственным руководителем учреждения и содержит всестороннюю оценку: соответствие профессиональной подготовки работника квалификационным требованиям по должности; профессиональная компетентность; отношение к работе и выполнению должностных обязанностей; результаты работы за прошедший период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2 к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) при аттестации творческих работников в необходимых случаях аттестационная комиссия может знакомиться с творческими данными и квалификацией работника путем просмотра отдельных спектаклей, концертных программ и репетиций, а также путем бесед с работ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ельные документы аттестуемого лица (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отзывы сторонн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ботодатель не позднее, чем за 14 (четырнадцать) дней до проведения аттестации представляет в комиссию документы, указанные в п.4.1 настоящего Положения, на каждого аттестуемого работни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ставлением и графиком проведения аттестации аттестуемый должен быть ознакомлен под роспись не позднее, чем за месяц до дня проведения аттестации. Отказ аттестуемого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ттестуемый работник должен быть заранее, не менее чем за одну неделю до аттестации, ознакомлен с представленными материалами. Аттестуемый имеет право представить в комиссию недостающие докумен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 месте, дате и времени проведения аттестации работники, подлежащие аттестации, уведомляются не позднее 7 (семи) дней до даты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явки аттестуемого лица на заседание аттестационной комиссии по уважительным причинам его аттестация переносится на другую дату. При этом в график проведения аттестации вносятся соответствующие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аттестуемого лица без уважительной причины аттестационная комиссия проводит аттестацию в отсутствие аттестуем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екретарь аттестационной комиссии ведет протокол заседания комиссии, в котором фиксирует ее решения и результаты голос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ттестационная комиссия рассматривает представление, заслушивает аттестуемого и руководителя учреждения, в котором он работ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ттестация работника учреждения на соответствие занимаемой должност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, которо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, профессионального стандарта по занимаемой должности, выполнение трудовых обязанностей, возложенных на него трудовым договором, информацию о прохождении аттестуемым повышения квалификации за последние 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ес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проведении собеседования с работником учреждения Аттестационная комиссия оцен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аттестуемого квалификационным требованиям, предъявляемым к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ессиональную компетенцию и знания по занимаемой должности и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должительность аттестации для каждого аттестуемого с начала ее проведения и до принятия решения аттестационной комиссией не должна превышать два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случаях несоответствия уровня знаний аттестуемого, установленным квалификационным требованиям или профессиональным стандартам, подложности документов, а также неучастия в проведении собеседования, аттестуемый решением Аттестационной комиссии признается не прошедшим аттес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 результатам собеседования Аттестационна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ует занимаемой должности при условии получения дополнительного профессионального образования в област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ует занимаемой должности при условии выполнения рекомендаций аттестацио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соответствует  занимаем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Аттестационная комиссия принимает решение на следующих основа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ует занимаемой должности при наличии у аттестуемого образовательного уровня и стажа работы. При аттестации заведующих секторами обязательным является наличие положительной динамики результатов деятельности возглавляемого им сектора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соответствует занимаемой должности при отсутствии у аттестуемого образовательного уровня, стажа работы, положительной динамики в показателях результативности и качества труда аттестуемог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Решение аттестационной комиссии принимается в отсутствие аттестуемого лица открытым голосованием большинством голосов присутствующих на заседании членов аттестационн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Результаты аттестации сообщаются аттестованному непосредственно после проведения итогов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Решение Аттестационной комиссии оформляется в виде протокола, на основании которого секретарем Аттестационной комиссии подготавливается аттестационный лист согласно прилагаемому рекомендованному образцу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3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ттестационный лист вносится решение Аттестационной комиссии, указываются номер протокола и дата принятия решения. В случае необходимости аттестационная комиссия вносит в аттестационный лис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и копия протокола хранятся в личном деле аттестуемого. При каждой последующей аттестации в аттестационную комиссию представляется аттестационный лист аттестуемого с данными предыдуще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9. Результаты аттестации представляются руководителю учреждения через семь рабочих дней после проведения аттест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Руководитель учреждения, с учетом рекомендаций аттестационной комиссии, в месячный срок принимает решение об утверждении итогов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В соответствии с принятым руководителем решением в трудовой книжке работника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Работники, прошедшие аттестацию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3. При несогласии с переводом, оформленном в письменном виде, работники могут быть в тот же срок освобождены от занимаемой должности с соблюдением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течении указанного срока освобождение работника по результатам данной аттестац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Результаты аттестации аттестуемый вправе обжалова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аттестации </w:t>
      </w:r>
      <w:r>
        <w:rPr>
          <w:rFonts w:cs="Times New Roman" w:ascii="Times New Roman" w:hAnsi="Times New Roman"/>
          <w:bCs/>
          <w:sz w:val="24"/>
          <w:szCs w:val="24"/>
        </w:rPr>
        <w:t>работ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чреждений в области культуры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редителем которых является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аттестационную комисс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нисейского района по аттестации работников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в области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дителем которых является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Енисей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35"/>
      <w:bookmarkStart w:id="1" w:name="Par13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_ году по дол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Сообщаю о себе следующие све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</w:rPr>
        <w:t>(когда и какое образовательное учреждение профессионального образования окончил, полученная специальность и квалификация)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(по специальности) __________ лет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мею следующие награды, звания, ученую степень, ученое з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результатах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 Положением   о   порядке   проведения   аттестации   работников учреждений в области культуры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х администрации 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знакомлен(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_ г.                    ________________</w:t>
      </w:r>
    </w:p>
    <w:p>
      <w:pPr>
        <w:pStyle w:val="ConsPlusNonformat"/>
        <w:tabs>
          <w:tab w:val="clear" w:pos="708"/>
          <w:tab w:val="left" w:pos="6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ркой представленных сведений согласна (согласен)  _____________</w:t>
      </w:r>
    </w:p>
    <w:p>
      <w:pPr>
        <w:pStyle w:val="ConsPlusNonformat"/>
        <w:tabs>
          <w:tab w:val="clear" w:pos="708"/>
          <w:tab w:val="left" w:pos="76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ашний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лужебный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аттес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ников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чреждений в области культуры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ем которых является  администрация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нисейского района по аттест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учреждений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ласти культуры,  учредителем которых является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, полное наименование учрежд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, электронный адрес аттестуем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аттестации  с  целью  подтверждения  соответствия занимаемой дол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аттестуемого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окончания 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лученная специальность 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диплому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  случае   наличия    или    получения   второго   образования   следуе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ь сведения по каждому направлению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работ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72"/>
        <w:gridCol w:w="7020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работы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                                  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прохождении  повышения  квалификации  за  последние 3 года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урсов, учреждения профессионального образования, дата оконч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й должност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м учреждении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е предыдущей аттестации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профессиональной  деятельности  на  основе квалификацио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 занимаемой дол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__________________        (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(подпись)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едставлением ознакомлен(а) ____________        (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)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аттес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ников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чреждений в области культуры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ем которых является  администрация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05"/>
      <w:bookmarkEnd w:id="3"/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 рождения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Сведения об образовании и повышении квалифик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что окончил и когда, специальность и квалификация по образовани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анимаемая  должность   на   момент  аттестации  и  дата  назначения(избрания, утверждения) на эту должность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Общий трудовой стаж, в том числе стаж работы по специаль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Вопросы к аттестуемому и ответы на них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Замечания и предложения, высказанные членами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уемым работником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Оценка деятельности работника по результатам голос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и (да, нет) 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ует занимаемой должности при условии получения дополнительного профессионального образования в области культуры, библиотечного дел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голосов за ____________, против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Рекомендации  аттестационной  комиссии  (с  указанием  мотивов,  по которым они даются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мечания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аттестации 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  ____________________    _________________</w:t>
      </w:r>
    </w:p>
    <w:p>
      <w:pPr>
        <w:pStyle w:val="ConsPlusNonformat"/>
        <w:tabs>
          <w:tab w:val="clear" w:pos="708"/>
          <w:tab w:val="left" w:pos="796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решением  аттестационной  комиссии  согласна (согласен); не согласна (не согласен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аттестованного и 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B65CA323DF3CB4E27101CBF549655187F6672EFF71D75BECC9C14l446E" TargetMode="External"/><Relationship Id="rId3" Type="http://schemas.openxmlformats.org/officeDocument/2006/relationships/hyperlink" Target="consultantplus://offline/ref=993B65CA323DF3CB4E27101CBF549655117F6373E8F4407FB695901641lA40E" TargetMode="External"/><Relationship Id="rId4" Type="http://schemas.openxmlformats.org/officeDocument/2006/relationships/hyperlink" Target="consultantplus://offline/ref=0A9DEDAFE1F48CD58DB405C6F89667B19D7A1F3F855778EFB5E15C48809023F31F4C22E3A497BA59L8UFE" TargetMode="External"/><Relationship Id="rId5" Type="http://schemas.openxmlformats.org/officeDocument/2006/relationships/hyperlink" Target="consultantplus://offline/ref=0A9DEDAFE1F48CD58DB405C6F89667B19D7A1F3F855778EFB5E15C48809023F31F4C22E3A497BA58L8U6E" TargetMode="External"/><Relationship Id="rId6" Type="http://schemas.openxmlformats.org/officeDocument/2006/relationships/hyperlink" Target="consultantplus://offline/ref=A649062B25D6E4E4677852C6308AB720707E72B8F575F35B261042F7215FBA0CA034EC3282C17F63xDp4H" TargetMode="External"/><Relationship Id="rId7" Type="http://schemas.openxmlformats.org/officeDocument/2006/relationships/hyperlink" Target="consultantplus://offline/ref=A649062B25D6E4E4677852C6308AB720707E72B8F575F35B261042F7215FBA0CA034EC3682xCp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9:00Z</dcterms:created>
  <dc:creator>Sam</dc:creator>
  <dc:description/>
  <cp:keywords/>
  <dc:language>en-US</dc:language>
  <cp:lastModifiedBy>user</cp:lastModifiedBy>
  <cp:lastPrinted>2016-11-15T14:35:00Z</cp:lastPrinted>
  <dcterms:modified xsi:type="dcterms:W3CDTF">2016-11-16T07:32:00Z</dcterms:modified>
  <cp:revision>133</cp:revision>
  <dc:subject/>
  <dc:title/>
</cp:coreProperties>
</file>