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39790" cy="1548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АДМИНИСТРАЦИЯ ЕНИС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4281" w:leader="none"/>
                                <w:tab w:val="left" w:pos="7797" w:leader="none"/>
                              </w:tabs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0.02.2016</w:t>
                            </w:r>
                            <w:r>
                              <w:rPr/>
                              <w:tab/>
                              <w:t xml:space="preserve"> г. Енисейск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№ 65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21.9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АДМИНИСТРАЦИЯ ЕНИСЕ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  <w:tab w:val="left" w:pos="4281" w:leader="none"/>
                          <w:tab w:val="left" w:pos="7797" w:leader="none"/>
                        </w:tabs>
                        <w:ind w:firstLine="284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10.02.2016</w:t>
                      </w:r>
                      <w:r>
                        <w:rPr/>
                        <w:tab/>
                        <w:t xml:space="preserve"> г. Енисейск                                         </w:t>
                      </w:r>
                      <w:r>
                        <w:rPr>
                          <w:u w:val="single"/>
                        </w:rPr>
                        <w:t>№ 65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водного реестра автомобильных дорог общего пользования местного значения поселений и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соответствии  пунктом 5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руководствуясь частью 1 ст. 15 Федерального закона от 06.10.2003 № 131-ФЗ «Об общих принципах организации местного самоуправления в Российской Федерации», ст. 16, 29 Устава Енисейского района, ПОСТАНОВЛЯЮ: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сводный реестр автомобильных дорог общего пользования местного значения поселений и муниципального района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 Ю. Губа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 и применяется к правоотношениям, возникшим с 01.01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 xml:space="preserve">     </w:t>
        <w:tab/>
        <w:t xml:space="preserve">                                                 С. 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>от  «__»_____________2016 № ________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реестр автомобильных дорог общего пользования местного значения поселений и муниципального района </w:t>
      </w:r>
    </w:p>
    <w:p>
      <w:pPr>
        <w:pStyle w:val="31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01.01.2016 года</w:t>
      </w:r>
    </w:p>
    <w:p>
      <w:pPr>
        <w:pStyle w:val="31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99"/>
        <w:gridCol w:w="728"/>
        <w:gridCol w:w="636"/>
        <w:gridCol w:w="542"/>
        <w:gridCol w:w="636"/>
        <w:gridCol w:w="636"/>
        <w:gridCol w:w="729"/>
        <w:gridCol w:w="729"/>
        <w:gridCol w:w="775"/>
        <w:gridCol w:w="775"/>
        <w:gridCol w:w="496"/>
        <w:gridCol w:w="589"/>
        <w:gridCol w:w="815"/>
        <w:gridCol w:w="542"/>
        <w:gridCol w:w="636"/>
        <w:gridCol w:w="1712"/>
        <w:gridCol w:w="634"/>
        <w:gridCol w:w="747"/>
        <w:gridCol w:w="875"/>
        <w:gridCol w:w="634"/>
      </w:tblGrid>
      <w:tr>
        <w:trPr>
          <w:trHeight w:val="4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овета/            Наименование улиц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улицы, к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земляного полотна, м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дорожного покрытия улицы, м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крыти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крытия улицы, м2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ляного полотна дороги,м2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ые сооружения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технического состояния улицы</w:t>
            </w:r>
          </w:p>
        </w:tc>
      </w:tr>
      <w:tr>
        <w:trPr>
          <w:trHeight w:val="7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-бетонное</w:t>
            </w:r>
          </w:p>
        </w:tc>
        <w:tc>
          <w:tcPr>
            <w:tcW w:w="63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менто-бетонное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вийно-щебенистое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ы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ы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искусств. сооружени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знаковая информация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ж/б, металл, дерево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ж/б, металл, дерево)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нисейский район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Луговатка-Якш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Безымянка-Налимно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садовому обществу "Енисейгеофизик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садовым участкам в районе Чермян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межпоселенческих доро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алаковский сельсове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 Абалако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. Берегов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. Заречна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зов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машков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абережн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артизанск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Рыбацк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Школьн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6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Школьный (подъезд к кладбищу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Комсомольск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фтяник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ч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Садов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ные пути к пожарным водоем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проезд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проезд.к ул. Нова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проезд ул. Нефтянников/ул. Лес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проезд ул.Северна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проезд ул. Береговая/ул.Зареч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Кедров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 Усть-Тнгус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проезд 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9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7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рхнепашинский сельсове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 Верхнепаши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еофизик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ролетарск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мсомольск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мсомольск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лнеч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Ферсма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сени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Лесно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Усов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бруче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яковско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нсе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боч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боч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ердл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Советский -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Советский -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ле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ологическ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рож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еж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Енисейская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авил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еулок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еулок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вл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вор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геолог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ел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соб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ортив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 Южако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еч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 Байка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боч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9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ле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Солнеч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 Горск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бне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олодежн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. Прутовая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Трактов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8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84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555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окогорский сельсове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 Высокогорск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смонав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снов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ь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ндроп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сковск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зер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бъезд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одищенский сельсове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 Городищ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ов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олодежн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. Рудиковк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Овражн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. Каменск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ерхня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льш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пишинский сельсове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 Епиши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чтов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боч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боч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ролетарск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Зелен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Школьн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ь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ортив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еж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8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елезнодорожный сельсове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 Абалако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коль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аеж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угов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троител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рактов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Гагари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Железнодорож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от ж/д переезда № 1до ул. Подстанц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Рабоч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ов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Юбилей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П/станция № 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от ж/д переезда № 1до ул. Юбилей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6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2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ивлякский сельсове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 Кривля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чтов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ь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боч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Весен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Школьная-Профсоюз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ионерская-Юбилей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Школьная-Лес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абережная-Школь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 Никулин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уговатский сельсове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 Луговат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. Безымянк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коль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едров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Центральн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Весел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Горн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Речно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лим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кш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. Александровский Шлюз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5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5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лобельский сельсов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 Малобел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Заречна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Зареч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. Мариловцев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овский сельсове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 Маковско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летарск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еч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год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 Ворожей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льш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. Лосиноборское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. Суханово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 Айда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йский сельсове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 Майско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еж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Сымск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рый посело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окаргинский сельсове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 Новокарги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шево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еж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ьна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водск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артизанск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льня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 Карги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 Широкий Ло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 Сави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Централь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5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5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оназимовский сельсове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 Новоназимо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еж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аз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Школьны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Клубны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Гаражны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Бабки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Зелены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Якубович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 Назимо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рма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есел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. Сергеево                        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удов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. Колмогорово               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9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огородокский сельсове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 Новый Городо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ерпет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чтов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сточ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еч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реч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Юж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еул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ереул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переул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переулок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переуло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переуло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переуло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 Касо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зерновский сельсове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 Озерно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градск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жки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рожник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ч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Веселы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Цветочны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квартальный проезд 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квартальный проезд 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квартальный проезд 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квартальный проезд 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квартальный проезд 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квартальный проезд 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квартальный проезд 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квартальный проезд 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квартальный проезд 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квартальный проезд 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квартальный проезд 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квартальный проезд 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кладбищ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с/о "Виктория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 Бор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Южн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3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тбищенский сельсове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 Плотбищ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Южны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Школьны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ъезд к пилорама-гара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кладбищ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 Ял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гор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огов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ригадна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кладбищ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аповский сельсове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 Потапо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еж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Школьн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Школьн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50 лет Побе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олев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дминистратив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Ермолаев (Попков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Объездна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улок № 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5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6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5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горновский сельсове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 Подгорно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имитр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ейнбаум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Побе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Школьн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очтов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Клубн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 Масленнико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2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2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годаевский сельсов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 Погодае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. Анциферово      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аробае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 Подтесо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.Кошевого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0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чури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4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чурина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0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красо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бъездна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еч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еж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млянич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снова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Березовый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овый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Талалихи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Талалихи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Якорн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Якорн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У.Громово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У.Громово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Заводско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Октябрьск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Рабоче-Крестьянск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Советск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Советск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ролетарск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ролетарск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Земнухо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Земнухо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артизанск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бреж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Кедровы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екурский Луг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учей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 дорога №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проезд №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проезд №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проезд №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проезд №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проезд №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проезд №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проезд №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проезд №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проезд №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проезд №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проезд №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проезд №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проезд №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проезд №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проезд №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проезд №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проезд №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проезд №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проезд №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проезд №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проезд №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7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6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13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6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ымский сельсове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ь-Кемский сельсове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 Усть-Кем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ж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уденческ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уденческ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нисейск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нисейск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 (дорога к кладбищу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водск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водск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Заводск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Заводск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еч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аз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Советск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.Кошево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Лесно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млянич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веточ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еж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 Шадрин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7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2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ь - Питский сельсов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 Усть-Пи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ерезов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еж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артизанск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 Шишмаре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марево-пристан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нисейск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лбышевский сельсове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 Чалбыше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ждественск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 Тархо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ареж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апкинский сельсов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 Шапкин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гор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снов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ира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8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рцевский сельсове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 Ярце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вор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тросо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едмост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.(металл, дерево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ле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яковск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дневск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ушки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Лаз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Буденно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Островско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очтов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Чапае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Речно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ромойн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 Фом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. Нижнешадрино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94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улично-дорожной сети поселений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,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,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4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14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9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4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14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31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49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35:00Z</dcterms:created>
  <dc:creator>Тадеуш</dc:creator>
  <dc:description/>
  <cp:keywords/>
  <dc:language>en-US</dc:language>
  <cp:lastModifiedBy>user</cp:lastModifiedBy>
  <cp:lastPrinted>2016-02-10T14:45:00Z</cp:lastPrinted>
  <dcterms:modified xsi:type="dcterms:W3CDTF">2016-02-17T03:34:00Z</dcterms:modified>
  <cp:revision>101</cp:revision>
  <dc:subject/>
  <dc:title>1</dc:title>
</cp:coreProperties>
</file>