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  <w:t>11.11.2016</w:t>
      </w:r>
      <w:r>
        <w:rPr/>
        <w:t xml:space="preserve"> </w:t>
        <w:tab/>
        <w:tab/>
        <w:tab/>
        <w:tab/>
        <w:t xml:space="preserve"> </w:t>
        <w:tab/>
        <w:t xml:space="preserve">   Енисейск                                                   </w:t>
      </w:r>
      <w:r>
        <w:rPr>
          <w:u w:val="single"/>
        </w:rPr>
        <w:t>№ 642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стипендии Главы Енисейского района, выплате единовременной денежной премии одаренным учащимся учреждений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13 Устава Енисейского района, в целях поддержки и дальнейшего совершенствования работы с одаренными детьми, поощрения учащихся, добившихся значительных успехов в муниципальных, краевых, всероссийских и международных научно-практических, творческих, спортивных мероприятиях, ПОСТАНОВЛЯЮ: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типендии Главы Енисейского района, выплате единовременной денежной премии одаренным учащимся учреждений Енисейского района (приложение №1)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свидетельства о присуждении премии Главы Енисейского района одаренным учащимся учреждений Енисейского района (приложение № 2)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, подлежит размещению на официальном информационном Интернет-сайте Енисейского района Красноярского края и распространяет свое действие на правоотношения, возникшие с 1 сентября 2016 год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С.В. Ермаков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от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ипендии Главы Енисейского района, выплате единовременной денежной премии одаренным учащимся учреждений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выдвижения, утверждения кандидатов на стипендию Главы Енисейского района (далее - Стипендия), выплату единовременной денежной премии Главы Енисейского района (далее - Премия), назначения Стипендии, Премии, размер и сроки выплаты Стипендии, Прем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66"/>
        <w:jc w:val="both"/>
        <w:rPr/>
      </w:pPr>
      <w:r>
        <w:rPr>
          <w:sz w:val="28"/>
          <w:szCs w:val="28"/>
        </w:rPr>
        <w:t>Стипендии, Премии учреждаются для поощрения и социальной поддержки одаренных учащихся 5-11 классов общеобразовательных учреждений района, обучающихся детских школ искусства, МБУ ДО «ДЮСШ им. Ф.В. Вольфа» (далее – учреждений района), достигших значительных результатов в районных, окружных, краевых, межрегиональных, общероссийских, международных олимпиадах, конкурсах, соревнованиях, конференциях, смотрах, программах и фестивал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Для одаренных учащихся учреждений района ежегодно учреждаются до 5 Стипендий, в том числе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остижения в области естественных наук,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остижения в области технических наук,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остижения в области гуманитарных наук,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>- за достижения в области художественного творчества,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я в области физической культуры и сп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66"/>
        <w:jc w:val="both"/>
        <w:rPr/>
      </w:pPr>
      <w:r>
        <w:rPr>
          <w:sz w:val="28"/>
          <w:szCs w:val="28"/>
        </w:rPr>
        <w:t>Для одаренных учащихся учреждений района ежегодно учреждаются до 5-ти Премий, в том числе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остижения в области естественных наук,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остижения в области технических наук,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остижения в области гуманитарных наук,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>- за достижения в области художественного творчества,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я в области физической культуры и спорт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суждения Стипендий, Прем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а соискание Стипендий, Премий педагогические советы учреждений района представляют в муниципальное казенное учреждение «Управление образования Енисейского района» (далее – управление образования)  не позднее 20 сентября текущего года пакет документов на кандидата на Стипендию, Премию, который в обязательном порядке должен содержать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. Ходатайство заявителя с точным указани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 Стипендии, Премии, на которую претендует кандидат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кандидата полностью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аспортных  данных,  даты рождения кандидат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го домашнего адреса (индекс, район, поселок, улица, дом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го телефона кандидат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а, наименования учреждения района в соответствии с Уставом учрежден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а, телефона контактного лица учреждения района, в котором обучается кандид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формляется на бланке учреждения района, в котором обучается кандид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. Полную характеристику и оценку  достижений кандидата за текущий учебный год. К характеристике должны быть прилож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ов, почетных грамот и других документов, подтверждающих успехи кандид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письменных проектов или исследовательских работ кандид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рецензий/отзывов научных руководителей на представленные исследовательски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и 2 страницу Устава учреждения района, которое ходатайствует о присуждении Стипендии, Премии, с действующим наименованием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документы в обязательном порядке должны быть подписаны и заверены руководителем учреждения района, в котором обучается канди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2 фотографии кандидата размером 3.5 х 4.5 см.</w:t>
      </w:r>
    </w:p>
    <w:p>
      <w:pPr>
        <w:pStyle w:val="Normal"/>
        <w:jc w:val="both"/>
        <w:rPr/>
      </w:pPr>
      <w:r>
        <w:rPr>
          <w:sz w:val="28"/>
          <w:szCs w:val="28"/>
        </w:rPr>
        <w:t>4) Согласие на обработку персональных данных в произвольной форме либо по рекомендованному образцу, указанному в приложении № 1 к данно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отправления документов по электронной почте все документы, содержащие подписи и печати, должны быть отсканированы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 Отсканированный текст подписи и печати должны читаться без затруднений в масштабе 1: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оступившие в управление образования документы рассматриваются комиссиями. Комиссии формируются по видам Стипендий, Премий из числа наиболее квалифицированных и авторитетных специалистов в области образования, техники, культуры, спорта в количестве не менее 3 человек каждая. Состав комиссий утверждается распоряжением администрации Енисейского района до 25 сентября текущего го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426" w:hanging="1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секретарь комиссии избираются членами комиссии из своего состава простым большинством голосов при открытом голосовании. Выборы председателя и секретаря оформляются протоколом, который подписывают все члены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426" w:hanging="12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й принимаются простым большинством голосов от их состава при тайном голосовании и оформляются соответствующими протоколами, которые подписывают председатель и секретарь комиссии. В протоколах должна содержаться оценка достижений кандидата, мотивирующая его выдвижение на присуждение Стипендий, Прем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426" w:hanging="12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й о выдвижении кандидатов на присуждение Стипендий, Премий, оформленные протоколами, представляются в управление образования до 05 октября текуще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Совет руководителей образовательных учреждений района, созданный при управлении образования (далее – Совет руководителей), один раз в год в срок до 15 октября представляет Главе района решение Совета руководителей, в котором содержится общая оценка достижений каждого кандидата, мотивирующая его выдвиж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426" w:hanging="12"/>
        <w:jc w:val="both"/>
        <w:rPr>
          <w:sz w:val="28"/>
          <w:szCs w:val="28"/>
        </w:rPr>
      </w:pPr>
      <w:r>
        <w:rPr>
          <w:sz w:val="28"/>
          <w:szCs w:val="28"/>
        </w:rPr>
        <w:t>Список учащихся, которым присуждается Стипендия, Премия, утверждается постановлением администрации Енисей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Стипендия присуждается сроком на один год, начиная с 1 сентября по 31 августа, в размере 1200 рублей в месяц и выплачивается 1 раз в квартал. Свидетельства о присуждении Стипендии Главы района вручаются в торжественной обстановке Главой Енисей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один раз в учебном году и составляет 3000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выплату Стипендий, Премий производится за счет средств местного бюджета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дидат на Стипендию обяза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Участвовать и иметь высокие результаты в районных, окружных, краевых, межрегиональных, общероссийских, международных олимпиадах, соревнованиях, конкурсах, конференциях, программах, смотрах, фестивал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хорошие результаты в учебе и положительную морально-этическую оценку обществен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дидат на Премию обяза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Участвовать в районных, окружных, краевых, межрегиональных, общероссийских, международных олимпиадах, соревнованиях, конкурсах, конференциях, программах, смотрах, фестивал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хорошие результаты в учебе и положительную морально-этическую оценку обществен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 о присуждении Стипендии, Премии отклоняется в следующих случа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енадлежащее оформление докуме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8"/>
          <w:szCs w:val="28"/>
        </w:rPr>
        <w:t>Представление заявителем неполного пакета документов, указанного в п. 2.1. настоящего Полож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есоответствие кандидатов требованиям, указанным в п/п 2 п. 2.1. настоящего Полож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пендия может быть снята в случа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Переезда стипендиата на другое место жительства (за пределы района), не связанного с дальнейшим продолжением обучения в ВУЗах, средних специальных учебных заведениях, специализированных школ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снятии стипендии принимает Совет руководителей на основании ходатайства педагогического совета учреждений района и оформляется постановлением администрации Енисейск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от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свидетельства о присуждении стипендии Главы Енисейского района одаренным учащимся учреждений Енисейского райо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 свидетельств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3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/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Енисей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стипендии Главы Енисей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Енисей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____20_____  №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учащемуся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(наименование учреждения район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по итогам 20____ года присуждена стипендия Главы Енисейского района за достижения в области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/>
              <w:t>(наименование стипенд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нисейского района            _________________       /__________________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подпись)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печать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год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eastAsia="Calibri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4:00Z</dcterms:created>
  <dc:creator>ДЕТСКИЙ ДОМ</dc:creator>
  <dc:description/>
  <cp:keywords/>
  <dc:language>en-US</dc:language>
  <cp:lastModifiedBy>Лаврова</cp:lastModifiedBy>
  <cp:lastPrinted>2016-11-11T12:17:00Z</cp:lastPrinted>
  <dcterms:modified xsi:type="dcterms:W3CDTF">2016-11-11T07:55:00Z</dcterms:modified>
  <cp:revision>7</cp:revision>
  <dc:subject/>
  <dc:title>УТВЕРЖДЕНО</dc:title>
</cp:coreProperties>
</file>