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caps w:val="false"/>
          <w:smallCaps w:val="false"/>
          <w:sz w:val="36"/>
          <w:szCs w:val="36"/>
          <w:lang w:eastAsia="ar-SA"/>
        </w:rPr>
      </w:pPr>
      <w:r>
        <w:rPr>
          <w:b/>
          <w:bCs/>
          <w:caps w:val="false"/>
          <w:smallCaps w:val="false"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caps w:val="false"/>
          <w:smallCaps w:val="false"/>
          <w:sz w:val="36"/>
          <w:szCs w:val="36"/>
          <w:lang w:eastAsia="ar-SA"/>
        </w:rPr>
      </w:pPr>
      <w:r>
        <w:rPr>
          <w:b/>
          <w:bCs/>
          <w:caps w:val="false"/>
          <w:smallCaps w:val="false"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aps w:val="false"/>
          <w:smallCaps w:val="false"/>
          <w:sz w:val="44"/>
          <w:szCs w:val="44"/>
          <w:lang w:eastAsia="ar-SA"/>
        </w:rPr>
      </w:pPr>
      <w:r>
        <w:rPr>
          <w:b/>
          <w:bCs/>
          <w:caps w:val="false"/>
          <w:smallCaps w:val="false"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aps w:val="false"/>
          <w:smallCaps w:val="false"/>
          <w:sz w:val="36"/>
          <w:szCs w:val="36"/>
          <w:lang w:eastAsia="ar-SA"/>
        </w:rPr>
      </w:pPr>
      <w:r>
        <w:rPr>
          <w:b/>
          <w:bCs/>
          <w:caps w:val="false"/>
          <w:smallCaps w:val="false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aps w:val="false"/>
          <w:smallCaps w:val="false"/>
          <w:u w:val="single"/>
        </w:rPr>
        <w:t>08.11.2016</w:t>
      </w:r>
      <w:r>
        <w:rPr>
          <w:caps w:val="false"/>
          <w:smallCaps w:val="false"/>
        </w:rPr>
        <w:t xml:space="preserve"> </w:t>
        <w:tab/>
        <w:tab/>
        <w:tab/>
        <w:tab/>
        <w:t xml:space="preserve"> </w:t>
        <w:tab/>
        <w:t xml:space="preserve">   Енисейск                                                   </w:t>
      </w:r>
      <w:r>
        <w:rPr>
          <w:caps w:val="false"/>
          <w:smallCaps w:val="false"/>
          <w:u w:val="single"/>
        </w:rPr>
        <w:t>№ 631-п</w:t>
      </w:r>
    </w:p>
    <w:p>
      <w:pPr>
        <w:pStyle w:val="Consplusnormal"/>
        <w:shd w:fill="FFFFFF" w:val="clear"/>
        <w:spacing w:lineRule="atLeast" w:line="265" w:before="0" w:after="0"/>
        <w:jc w:val="both"/>
        <w:textAlignment w:val="baseline"/>
        <w:rPr>
          <w:smallCaps/>
          <w:color w:val="000000"/>
          <w:sz w:val="28"/>
          <w:szCs w:val="28"/>
          <w:u w:val="single"/>
          <w:shd w:fill="FFFFFF" w:val="clear"/>
        </w:rPr>
      </w:pPr>
      <w:r>
        <w:rPr>
          <w:smallCaps/>
          <w:color w:val="000000"/>
          <w:sz w:val="28"/>
          <w:szCs w:val="28"/>
          <w:u w:val="single"/>
          <w:shd w:fill="FFFFFF" w:val="clear"/>
        </w:rPr>
      </w:r>
    </w:p>
    <w:p>
      <w:pPr>
        <w:pStyle w:val="Consplusnormal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рядка единовременной выплаты на хозяйственное обзаведение специалистам, прибывшим на работу в муниципальные бюджетные образовательные учреждения Енисейского района</w:t>
      </w:r>
    </w:p>
    <w:p>
      <w:pPr>
        <w:pStyle w:val="Consplusnormal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обеспечения муниципальных бюджетных образовательных учреждений  квалифицированными педагогическими кадрами и их закрепления в образовательных учреждениях Енисейского района, руководствуясь статьями 16, 29 Устава Енисейского района, ПОСТАНОВЛЯЮ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орядок единовременной выплаты на хозяйственное обзаведение специалистам, прибывшим на работу в муниципальные бюджетные образовательные учреждения Енисейского района согласно прилож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2. Признать утратившим силу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Енисейского района Красноярского края от 19.11.2007 № 745 – п «Об утверждении Порядка единовременной выплаты на хозяйственное обзаведение специалистам, прибывшим на работу в сельские образовательные учреждения Енисейского района»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администрации Енисейского района Красноярского края от 15.09.2011 № 581-п «О внесении дополнений в постановление администрации района от 19.11.2007 № 745-п».</w:t>
      </w:r>
    </w:p>
    <w:p>
      <w:pPr>
        <w:pStyle w:val="Consplus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 xml:space="preserve">4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shd w:fill="FFFFFF" w:val="clear"/>
        <w:spacing w:lineRule="atLeast" w:line="265" w:before="0" w:after="0"/>
        <w:textAlignment w:val="baseline"/>
        <w:rPr/>
      </w:pPr>
      <w:r>
        <w:rPr>
          <w:bCs/>
          <w:color w:val="000000"/>
          <w:shd w:fill="FFFFFF" w:val="clear"/>
        </w:rPr>
        <w:t xml:space="preserve">Приложение </w:t>
      </w:r>
    </w:p>
    <w:p>
      <w:pPr>
        <w:pStyle w:val="Style15"/>
        <w:shd w:fill="FFFFFF" w:val="clear"/>
        <w:spacing w:lineRule="atLeast" w:line="265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 постановлению администрации </w:t>
      </w:r>
    </w:p>
    <w:p>
      <w:pPr>
        <w:pStyle w:val="Style15"/>
        <w:shd w:fill="FFFFFF" w:val="clear"/>
        <w:spacing w:lineRule="atLeast" w:line="265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Енисейского района </w:t>
      </w:r>
    </w:p>
    <w:p>
      <w:pPr>
        <w:pStyle w:val="Style15"/>
        <w:shd w:fill="FFFFFF" w:val="clear"/>
        <w:spacing w:lineRule="atLeast" w:line="265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____ ______2016 № ______</w:t>
      </w:r>
    </w:p>
    <w:p>
      <w:pPr>
        <w:pStyle w:val="Style15"/>
        <w:shd w:fill="FFFFFF" w:val="clear"/>
        <w:spacing w:lineRule="atLeast" w:line="265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30"/>
        <w:shd w:fill="FFFFFF" w:val="clear"/>
        <w:spacing w:lineRule="atLeast" w:line="265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30"/>
        <w:shd w:fill="FFFFFF" w:val="clear"/>
        <w:spacing w:lineRule="atLeast" w:line="265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единовременной выплаты на хозяйственное обзаведение специалистам</w:t>
      </w:r>
      <w:r>
        <w:rPr>
          <w:b/>
          <w:color w:val="000000"/>
          <w:sz w:val="28"/>
          <w:szCs w:val="28"/>
          <w:shd w:fill="FFFFFF" w:val="clear"/>
        </w:rPr>
        <w:t>, прибывшим на работу в муниципальные бюджетные  образовательные учреждения Енисейск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>Настоящий Порядок устанавливает порядок, условия, сроки, размер единовременной выплаты на хозяйственное обзаведение (далее – единовременная выплата) специалистам, прибывшим на работу в муниципальные бюджетные образовательные учреждения Енисейского района.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Настоящий Порядок разработан в соответствии с Соглашением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 регулированию социально - трудовых отношений между администрацией Енисейского района, МКУ «Управление образования» и Енисейской территориальной (районной) организацией Профсоюза работников народного образования и науки Российской Федерации на 2016-2018г.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bssPhr17"/>
      <w:bookmarkStart w:id="1" w:name="kursk_74_07_13"/>
      <w:bookmarkEnd w:id="0"/>
      <w:bookmarkEnd w:id="1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Единовременная выплата производится специалистам,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образовательными учреждениями, находящимися на территории Енисейского район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Единовременная выплата осуществляется на основании заявления специалиста при стаже работы в данном учреждении не менее одного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Размер единовременной выплаты составляет три  должностных оклада по состоянию на день обращения. При определении размера единовременной выплаты учитываются коэффициенты к заработной плате, установленные законодательством Российской Федерации за </w:t>
      </w:r>
      <w:bookmarkStart w:id="2" w:name="bssPhr18"/>
      <w:bookmarkStart w:id="3" w:name="kursk_74_07_14"/>
      <w:bookmarkEnd w:id="2"/>
      <w:bookmarkEnd w:id="3"/>
      <w:r>
        <w:rPr>
          <w:color w:val="000000"/>
          <w:sz w:val="28"/>
          <w:szCs w:val="28"/>
        </w:rPr>
        <w:t xml:space="preserve">работу в районах Крайнего Севера и приравненных к ним местностях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Если в семье два  специалиста, право на получение единовременной выплаты имеют оба члена семь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bssPhr20"/>
      <w:bookmarkStart w:id="5" w:name="kursk_74_07_16"/>
      <w:bookmarkEnd w:id="4"/>
      <w:bookmarkEnd w:id="5"/>
      <w:r>
        <w:rPr>
          <w:color w:val="000000"/>
          <w:sz w:val="28"/>
          <w:szCs w:val="28"/>
        </w:rPr>
        <w:t xml:space="preserve">          </w:t>
      </w:r>
      <w:r>
        <w:rPr>
          <w:smallCap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Единовременная выплата, определенная настоящим порядком, подлежит возврату в случае увольнения специалиста, проработавшего менее трех лет по инициативе работника или работодателя (при наличии виновного поведения работника). Специалист обязан вернуть полученную единовременную выплату пропорционально отработанному времени. В случае перехода специалиста на работу в иное муниципальное бюджетное образовательное учреждение, расположенное в Енисейском районе единовременная выплата  не возвращаетс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6" w:name="bssPhr34"/>
      <w:bookmarkStart w:id="7" w:name="kursk_74_07_30"/>
      <w:bookmarkStart w:id="8" w:name="bssPhr30"/>
      <w:bookmarkStart w:id="9" w:name="kursk_74_07_26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8. Единовременная выплата осуществляется за счет дополнительных средств выделенных из районного бюджета в образовательные бюджетные учреждения, на цели не связанные с финансовым обеспечением выполнения муниципального задания на оказание муниципальных услуг, либо за счет доходов от предпринимательской или иной приходящей доходной деятельности образовательного учрежд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9. Единовременная выплата может быть выплачена в течение периода действия трудового договора, но не позднее 3 лет с момента заключения трудового договор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правомерным использованием средств на единовременную выплату осуществляет учредитель (либо его уполномоченное лицо) и органы муниципального финансового контроля.</w:t>
      </w:r>
    </w:p>
    <w:p>
      <w:pPr>
        <w:pStyle w:val="3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1">
    <w:name w:val="1"/>
    <w:basedOn w:val="Normal"/>
    <w:qFormat/>
    <w:pPr>
      <w:spacing w:before="280" w:after="280"/>
    </w:pPr>
    <w:rPr>
      <w:caps w:val="false"/>
      <w:smallCaps w:val="false"/>
    </w:rPr>
  </w:style>
  <w:style w:type="paragraph" w:styleId="30">
    <w:name w:val="30"/>
    <w:basedOn w:val="Normal"/>
    <w:qFormat/>
    <w:pPr>
      <w:spacing w:before="280" w:after="280"/>
    </w:pPr>
    <w:rPr>
      <w:caps w:val="false"/>
      <w:smallCaps w:val="false"/>
    </w:rPr>
  </w:style>
  <w:style w:type="paragraph" w:styleId="Consplusnormal">
    <w:name w:val="consplusnormal"/>
    <w:basedOn w:val="Normal"/>
    <w:qFormat/>
    <w:pPr>
      <w:spacing w:before="280" w:after="280"/>
    </w:pPr>
    <w:rPr>
      <w:caps w:val="false"/>
      <w:smallCaps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1:00Z</dcterms:created>
  <dc:creator>Пользователь</dc:creator>
  <dc:description/>
  <cp:keywords/>
  <dc:language>en-US</dc:language>
  <cp:lastModifiedBy>Лаврова</cp:lastModifiedBy>
  <cp:lastPrinted>2016-10-12T08:57:00Z</cp:lastPrinted>
  <dcterms:modified xsi:type="dcterms:W3CDTF">2016-11-10T08:13:00Z</dcterms:modified>
  <cp:revision>21</cp:revision>
  <dc:subject/>
  <dc:title/>
</cp:coreProperties>
</file>