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08.11.2016</w:t>
      </w:r>
      <w:r>
        <w:rPr>
          <w:rFonts w:eastAsia="Times New Roman"/>
          <w:sz w:val="24"/>
          <w:szCs w:val="24"/>
        </w:rPr>
        <w:t xml:space="preserve"> </w:t>
        <w:tab/>
        <w:tab/>
        <w:tab/>
        <w:tab/>
        <w:t xml:space="preserve"> </w:t>
        <w:tab/>
        <w:t xml:space="preserve">   Енисейск                                                   </w:t>
      </w:r>
      <w:r>
        <w:rPr>
          <w:rFonts w:eastAsia="Times New Roman"/>
          <w:sz w:val="24"/>
          <w:szCs w:val="24"/>
          <w:u w:val="single"/>
        </w:rPr>
        <w:t>№ 629-п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3.2016г. №127-п «Об утверждении методики определения арендной платы за пользование недвижимым имуществом, находящимся в реестре муниципального образования Енисейский район»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 9, 10 Федерального закона Российской Федерации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 руководствуясь ст. 16, 29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«Об утверждении методики определения арендной платы за пользование недвижимым имуществом, находящимся в реестре муниципального образования Енисейский район» от 15.03.2016г. № 127-п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3 Приложения №1 к постановлению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Размер годовой арендной платы за пользование имуществом - нежилым зданием (помещением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"/>
      <w:bookmarkStart w:id="2" w:name="Par4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(Бс x S x Км x Кт x Ктз x Кк)хКг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Апл</w:t>
      </w:r>
      <w:r>
        <w:rPr>
          <w:rFonts w:cs="Times New Roman" w:ascii="Times New Roman" w:hAnsi="Times New Roman"/>
          <w:sz w:val="28"/>
          <w:szCs w:val="28"/>
        </w:rPr>
        <w:t xml:space="preserve"> – арендная плата в год (рублей/год);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 -  базовая стоимость  одного квадратного метра;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общая арендуемая площадь, кв. мет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оительного материа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ирпичного, железобетонного строения - 1,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ревянного и строения из металлических конструкций - 0,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ипа стро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, складское помещение, гараж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пливаемое - 1,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апливаемое - 0,8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ые, офисные, торговые помещения - 1,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территориальное расположение объекта муниципальной собственности Енисейского района с точки зрения насыщенности людскими потоками, транспортной доступности, численности насе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роений, расположенных на территории г. Енисейска, - 1,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роений, расположенных на территории: Верхнепашинского, Озерновского сельсовета, п. Подтесово, - 0,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роений, расположенных на территории: Абалаковского, Новокаргинского, Ярцевского, Железнодорожного, Шапкинского,  Усть-Кемского, Плотбищенского, Епишинского,  сельсоветов, - 0,7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роений, расположенных на территории: Кривлякского, Новоназимовского,  Усть-Питского, Высокогорского, Городищенского, Погодаевского, сельсоветов, - 0,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роений, расположенных на территории: Луговатского, Майского, Маковского, Малобельского, Новогородокский, Подгорновского, Потаповского, Сымского, Чалбышевского, сельсоветов, - 0,4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ачества нежилого здания (помещения), рассчитываемый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к = Кк1 + Кк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расположение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емная встроенно-пристроенная часть - 1,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одвальное, подвальное помещение - 0,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тепень технического обустройства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ичества, водопровода, канализации, горячей воды, центрального отопления - 0,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ичества, водопровода, канализации, центрального отопления - 0,15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ичества, водопровода, канализации - 0,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ичества, водопровода - 0,06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лектричества - 0,0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го обустройства – 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г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читывающий  год постройки, применяемый к размеру арендной пла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 – от 1900 до 1949 года построй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– от 1950 до 1989 года построй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– от 1990 года постройки по настоящее время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В. Ерма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eastAsia="Times New Roman"/>
      <w:lang w:val="en-GB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9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9:00Z</dcterms:created>
  <dc:creator>Admin</dc:creator>
  <dc:description/>
  <cp:keywords/>
  <dc:language>en-US</dc:language>
  <cp:lastModifiedBy>Лаврова</cp:lastModifiedBy>
  <cp:lastPrinted>2016-11-08T16:27:00Z</cp:lastPrinted>
  <dcterms:modified xsi:type="dcterms:W3CDTF">2016-11-09T07:38:00Z</dcterms:modified>
  <cp:revision>9</cp:revision>
  <dc:subject/>
  <dc:title>Проект постановления главы администрации района «О внесении дополнений в постановление администрации Енисейского  района от 17</dc:title>
</cp:coreProperties>
</file>