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u w:val="single"/>
        </w:rPr>
        <w:t>03.11.2016</w:t>
      </w:r>
      <w:r>
        <w:rPr/>
        <w:t xml:space="preserve"> </w:t>
        <w:tab/>
        <w:tab/>
        <w:tab/>
        <w:tab/>
        <w:t xml:space="preserve"> </w:t>
        <w:tab/>
        <w:t xml:space="preserve">   Енисейск                                                    </w:t>
      </w:r>
      <w:r>
        <w:rPr>
          <w:u w:val="single"/>
        </w:rPr>
        <w:t>№ 626-п</w:t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Енисейского района от 01.08.2013 № 882-р «Об утверждении Порядка принятия решений о разработке муниципальных программ Енисейского района, их формирования и реализации» ПОСТАНОВЛЯЮ: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 xml:space="preserve">строку «Ресурсное обеспечение муниципальной программы» раздела 1 приложения к Постановлению изложить в новой редакции (приложение № 1); 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приложения  к Постановлению «Информация о распределении планируемых расходов по отдельным мероприятиям программы, подпрограммам » изложить в новой редакции (приложение № 2); 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ab/>
        <w:t>раздел 9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(приложение № 3);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к приложению к Постановлению «Информация о распределении планируемых расходов по отдельным мероприятиям программ, подпрограммам муниципальной программы Енисейского района» изложить в новой редакции (приложение № 4);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 2  к приложению к Постановлению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5);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ab/>
        <w:t xml:space="preserve">    строку «Объемы и источники финансирования подпрограммы» раздела 1 приложения № 4 к приложению к Постановлению изложить в новой редакции (приложение № 6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2" w:firstLine="567"/>
        <w:jc w:val="both"/>
        <w:rPr/>
      </w:pPr>
      <w:r>
        <w:rPr>
          <w:sz w:val="28"/>
          <w:szCs w:val="28"/>
        </w:rPr>
        <w:t>пункт 2.7 «Обоснование финансовых, материальных и трудовых затрат (ресурсное обеспечение подпрограммы) с указанием источников финансирования» приложения № 4 к приложению к Постановлению изложить в новой редакции (приложение № 7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4 к приложению к Постановлению изложить в новой редакции (приложение      № 8);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2 «Перечень мероприятий подпрограммы с указанием объема средств на их реализацию и ожидаемых результатов» приложения № 5 к приложению к Постановлению изложить в новой редакции (приложение      № 9).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right="422"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</w:t>
        <w:tab/>
        <w:tab/>
        <w:t xml:space="preserve">                             С.В. Ермаков</w:t>
      </w:r>
    </w:p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аспорт  м</w:t>
      </w:r>
      <w:r>
        <w:rPr>
          <w:sz w:val="28"/>
          <w:szCs w:val="28"/>
        </w:rPr>
        <w:t xml:space="preserve">униципальной программы Енисейского района.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794"/>
      </w:tblGrid>
      <w:tr>
        <w:trPr>
          <w:trHeight w:val="410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Объем финансирования программы составит 3 187 553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 год –808 127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2016 год –848 597,2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7 год – 779 300,6 тыс.рубл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8 год – 751 528,2 тыс.рублей.</w:t>
            </w:r>
          </w:p>
          <w:p>
            <w:pPr>
              <w:pStyle w:val="ConsPlusCell"/>
              <w:tabs>
                <w:tab w:val="clear" w:pos="708"/>
                <w:tab w:val="left" w:pos="2445" w:leader="none"/>
              </w:tabs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них:</w:t>
              <w:tab/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средств федерального бюджета −8 425,6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-5 160,4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6 году-2 780,8 тыс.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7 году- 484,4 тыс.рублей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из средств краевого бюджета −2 946 340,9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451 536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 2016 году –501 792,1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- 497 801,4 тыс.рубл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8 году- 470 513,4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из средств районного бюджета – 1 191 777,9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335 00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в 2016 году –327 597,5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- 264 588,0 тыс.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средств внебюджетных источников – 65 707,2 тыс. рублей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 2015 году –16 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6 году –16 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7 году –16 42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2018 году- 16 426,8 тыс.рубле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от                № 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sz w:val="28"/>
          <w:szCs w:val="28"/>
        </w:rPr>
        <w:t>по отдельным мероприятиям программы, подпрограмма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подпрограм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Расходы на реализацию подпрограммы  1 «Развитие дошкольного и общего образования детей» составляют 2 946 340,9 тыс. рублей, в том числе в 2015 году –746 369,7 тыс. рублей, в 2016 году–782 205,2 тыс. рублей, в 2017 году – 722 769,2 тыс.рублей, в 2018 году – 694 996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2 «Развитие системы дополнительного образования, отдыха и оздоровления» расходы составляют 165 621,1 тыс. рублей, в том числе в 2015 году –45 240,7 тыс. рублей, в 2016 году – 46 294,6 тыс. рублей, в 2017 году - 37 042,9 тыс.рублей, в 2018 году – 37 042,9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одпрограммы 3 «Обеспечение муниципальной поддержки детей-сирот и расширение практики применения семейных форм воспитания» расходы составляют 17 387,4 тыс. рублей, в том числе в 2015 году –3406,8 тыс. рублей, в 2016 году –5234,4 тыс. рублей, в 2017 году-4373,1 тыс.рублей, в 2018 году –4373,1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подпрограммы 4 «Обеспечение реализации муниципальной программы и прочие мероприятия» расходы составляют 58 204,2 тыс. рублей, в том числе в 2015 году –13 110,4 тыс. рублей, в 2016 году –14 863,0 тыс. рублей, в 2017 году-15 115,4 тыс.рублей, в 2018 году –15 115,4 тыс.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ind w:left="-284" w:right="422" w:firstLine="710"/>
        <w:jc w:val="both"/>
        <w:rPr/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76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формация о ресурсном обесп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реализацию Муниципальной программы расходы составят 3 187 553,6 тыс. рублей, в том числе в 2015 году –808 127,6 тыс. рублей, в 2016 году –848 597,2 тыс. рублей, в 2017 году – 779 300,6 тыс.рублей, в 2018 году –751 528,2 тыс. рублей,.</w:t>
      </w:r>
    </w:p>
    <w:p>
      <w:pPr>
        <w:sectPr>
          <w:type w:val="nextPage"/>
          <w:pgSz w:w="11906" w:h="16838"/>
          <w:pgMar w:left="851" w:right="425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2 к настоящей Программе.</w:t>
      </w:r>
    </w:p>
    <w:tbl>
      <w:tblPr>
        <w:tblW w:w="150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242"/>
        <w:gridCol w:w="1240"/>
      </w:tblGrid>
      <w:tr>
        <w:trPr>
          <w:trHeight w:val="255" w:hRule="atLeast"/>
        </w:trPr>
        <w:tc>
          <w:tcPr>
            <w:tcW w:w="18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5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№ 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80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аспределении планируемых расходов по отдельным мероприятиям программ, подпрограммам муниципальной программы Енисейского района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ая программа, (подпрограмма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рублей),  годы</w:t>
            </w:r>
          </w:p>
        </w:tc>
      </w:tr>
      <w:tr>
        <w:trPr>
          <w:trHeight w:val="5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553,6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0,3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5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8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686,1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340,9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3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993,7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,1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3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72,9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,2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2,8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L25"/>
      <w:bookmarkStart w:id="1" w:name="RANGE!A1%3AL32"/>
      <w:bookmarkStart w:id="2" w:name="RANGE!A1%3AL25"/>
      <w:bookmarkStart w:id="3" w:name="RANGE!A1%3AL32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0"/>
        <w:gridCol w:w="2780"/>
        <w:gridCol w:w="1560"/>
        <w:gridCol w:w="156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 xml:space="preserve">от                                     № 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  <w:br/>
              <w:t>«Развитие образования Енисейского района»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9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</w:t>
              <w:br/>
              <w:t>с учетом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5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553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 7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642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7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7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340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919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47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407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24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20,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7,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3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4,2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4,6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  <w:bookmarkStart w:id="4" w:name="RANGE!A1%3AH40"/>
      <w:bookmarkStart w:id="5" w:name="RANGE!A1%3AH40"/>
      <w:bookmarkEnd w:id="5"/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48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1 «Развитие дошкольного и общего образования детей»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,  район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 946 340,9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746 369,7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782 205,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722 769,2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694 996,8 тыс. рублей.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  <w:tab/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федерального бюджета – 7 666,7 тыс.рублей, в том числе: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- 4935,9 тыс.рублей;</w:t>
            </w:r>
          </w:p>
          <w:p>
            <w:pPr>
              <w:pStyle w:val="ConsPlusCell"/>
              <w:tabs>
                <w:tab w:val="clear" w:pos="708"/>
                <w:tab w:val="left" w:pos="187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 2730,8 тыс.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редств краевого бюджета −1 894 919,1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440 949,1  тыс. рублей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493 558,4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494 092,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466 319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978 40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284 147,9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в 2016 году –269 579,2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212 340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внебюджетных источников – 65 347,2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5 году –16 336,8 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6 году –16 336,8тыс. рублей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16 33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2018 году –16 336,8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Приложение № 7</w:t>
        <w:tab/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7371"/>
        <w:rPr/>
      </w:pPr>
      <w:r>
        <w:rPr>
          <w:sz w:val="20"/>
          <w:szCs w:val="20"/>
        </w:rPr>
        <w:t xml:space="preserve">от                   №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 с указанием источников финансирования</w:t>
      </w:r>
    </w:p>
    <w:p>
      <w:pPr>
        <w:pStyle w:val="Normal"/>
        <w:ind w:left="567"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федерального, краевого,  район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 946 340,9 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746 369,7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782 205,2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722 769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694 996,8 тыс. рублей.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федерального бюджета – 7 666,7 тыс.рублей, в том числе: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- 4935,9 тыс.рублей;</w:t>
      </w:r>
    </w:p>
    <w:p>
      <w:pPr>
        <w:pStyle w:val="ConsPlusCel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 2730,8 тыс.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краевого бюджета −1 894 919,1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440 949,1  тыс. рублей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493 558,4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494 092,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466 319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978 407,9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284 14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16 году –269 579,2 тыс. рублей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7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212 340,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внебюджетных источников – 65 347,2 тыс. рублей, в том числе: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5 году –16 336,8 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6 году –16 336,8тыс. рублей;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7 году –16 336,8 тыс. рублей;</w:t>
      </w:r>
    </w:p>
    <w:p>
      <w:pPr>
        <w:sectPr>
          <w:type w:val="nextPage"/>
          <w:pgSz w:w="11906" w:h="16838"/>
          <w:pgMar w:left="851" w:right="425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–16 336,8 тыс. рублей.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8"/>
        <w:gridCol w:w="1375"/>
        <w:gridCol w:w="633"/>
        <w:gridCol w:w="704"/>
        <w:gridCol w:w="1057"/>
        <w:gridCol w:w="626"/>
        <w:gridCol w:w="1397"/>
        <w:gridCol w:w="1228"/>
        <w:gridCol w:w="1198"/>
        <w:gridCol w:w="1069"/>
        <w:gridCol w:w="1429"/>
        <w:gridCol w:w="2167"/>
      </w:tblGrid>
      <w:tr>
        <w:trPr>
          <w:trHeight w:val="480" w:hRule="atLeast"/>
        </w:trPr>
        <w:tc>
          <w:tcPr>
            <w:tcW w:w="6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780" w:hRule="atLeast"/>
        </w:trPr>
        <w:tc>
          <w:tcPr>
            <w:tcW w:w="1558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в системе дошкольного и общего образования равные возможности для современного качественного обучения, позитивной социализации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36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20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76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99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 340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61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7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834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6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 785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Енисейского района,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,3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 к 2018 году достигнет 58,4%;</w:t>
              <w:br/>
              <w:t>Численность детей всех возрастных категорий, состоящих на учете для определения в дошкольные учреждения, на конец отчетного периода к 2018 года составит 64 человек;</w:t>
              <w:br/>
              <w:t>Средняя наполняемость классов в общеобразовательных учреждениях в 2018 году будет составлять 10,8 человек;</w:t>
              <w:br/>
              <w:t>Численность выпускников дневных общеобразовательных учреждений всех форм собственности, сдавших ЕГЭ по русскому языку и математике к 2018 году составит 180 человек;</w:t>
              <w:br/>
              <w:t>Количество ОУ, подведомственных МКУ «Управлению образования», которые приведены в соответствии требованиям правил пожарной безопасности, санитарным нормам и правилам, строительным нормам и правилам достигнет 6 единиц к 2018 году;</w:t>
              <w:br/>
              <w:t>Доля школьников, включенных в систему научно-практических, спортивных мероприятий на школьном, муниципальном, краевом уровнях составит 47 % к 2018 году;</w:t>
              <w:br/>
              <w:t>Количество школьников, участвующих в интенсивных школах к 2018 году составит 85 человек;</w:t>
              <w:br/>
              <w:t>Доля педагогических работников, включенных в систему муниципальных методических и торжественных мероприятий к 2018 году составит 90%;</w:t>
              <w:br/>
              <w:t>Количество муниципальных методических и воспитательных мероприятий к 2018 году достигнет 120.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4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64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17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0, 0210010200</w:t>
              <w:br/>
              <w:t>0211021, 021001021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5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89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2, 02100102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31, 021001031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9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8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1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4, 021007564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0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1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1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743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88, 02100758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003, 02100800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1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2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70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2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8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07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   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105, 021008105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,2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о присмотру и уходу за детьми в группах продленного дня в учрежден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8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ымания родительской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4, 0210075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66, 02100756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79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доставка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556, 0210075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5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7, 021005097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97, 02100L097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9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9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 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6, 021007746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6, 02100S746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, </w:t>
              <w:br/>
              <w:t>8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4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398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398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общеобразовательных учреждений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5630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6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563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включенных в систему научно-практических, спортивных мероприятий на школьном, муниципальном, краевом уровнях к 2018 году достигнет 47%;</w:t>
              <w:br/>
              <w:t>Количество школьников, участвующих в интенсивных школах составит 85 человек в 2018 году</w:t>
            </w:r>
          </w:p>
        </w:tc>
      </w:tr>
      <w:tr>
        <w:trPr>
          <w:trHeight w:val="15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Енисейского района, </w:t>
              <w:br/>
              <w:t>МКУ "Управление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</w:t>
              <w:br/>
              <w:t>80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5,</w:t>
              <w:br/>
              <w:t>210088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методическую поддержку образовательных учреждений района в вопросах образования и воспитания детей, повышения квалификации и профессиональной переподготовки педагогических работников, раннего выявления детей с отклонениями в проведении и проведение комплексного психолого-медико-педагогического обследовани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  <w:br/>
              <w:t>администрации Енисейского район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включенных в систему муниципальных методических и торжественных мероприятий в 2015 году составило 85%;</w:t>
              <w:br/>
              <w:t>Количество муниципальных методических и воспитательных мероприятий в 2015 году достигло 120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3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7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RANGE!A1%3AM19"/>
      <w:bookmarkStart w:id="7" w:name="RANGE!A1%3AM18"/>
      <w:bookmarkStart w:id="8" w:name="RANGE!A1%3AM27"/>
      <w:bookmarkStart w:id="9" w:name="RANGE!A1%3AM28"/>
      <w:bookmarkStart w:id="10" w:name="RANGE!A1%3AM21"/>
      <w:bookmarkStart w:id="11" w:name="RANGE!A1%3AM19"/>
      <w:bookmarkStart w:id="12" w:name="RANGE!A1%3AM18"/>
      <w:bookmarkStart w:id="13" w:name="RANGE!A1%3AM27"/>
      <w:bookmarkStart w:id="14" w:name="RANGE!A1%3AM28"/>
      <w:bookmarkStart w:id="15" w:name="RANGE!A1%3AM21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Приложение № 9</w:t>
        <w:tab/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9498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firstLine="9498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spacing w:lineRule="auto" w:line="276"/>
        <w:ind w:lef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1701"/>
        <w:gridCol w:w="743"/>
        <w:gridCol w:w="980"/>
        <w:gridCol w:w="1340"/>
        <w:gridCol w:w="516"/>
        <w:gridCol w:w="982"/>
        <w:gridCol w:w="982"/>
        <w:gridCol w:w="982"/>
        <w:gridCol w:w="982"/>
        <w:gridCol w:w="995"/>
        <w:gridCol w:w="2324"/>
      </w:tblGrid>
      <w:tr>
        <w:trPr>
          <w:trHeight w:val="255" w:hRule="atLeast"/>
        </w:trPr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программе 2 «Развитие системы дополнительного образования, отдыха и оздоровления»</w:t>
            </w:r>
          </w:p>
        </w:tc>
      </w:tr>
      <w:tr>
        <w:trPr>
          <w:trHeight w:val="540" w:hRule="atLeast"/>
        </w:trPr>
        <w:tc>
          <w:tcPr>
            <w:tcW w:w="1522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ть условия для развития дополнительного образования, отдыха и оздоровл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40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4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42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21,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1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11,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 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-18 лет, обучающихся в ОУ) к 2018 году составит не менее 66,58%;</w:t>
              <w:br/>
              <w:t>Доля учащихся группы профессиональной ориентации от общего контингента учащихся детских школ искусств Енисейского района к 2018 году составит 5,8%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8,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0, 0220010200</w:t>
              <w:br/>
              <w:t>0221021, 02200102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9,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22, 022001022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1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031, 022001031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3, 022008003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2,3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1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Создать условия для развития детско-юношесского спорта в Енисейском район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512, 022008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освоения выделенных средств районного бюджета по МБОУ ДОД «ДЮСШ им. Ф.В. Вольфа» Енисейского района ежегодно будет составлять 5 баллов;</w:t>
            </w:r>
          </w:p>
        </w:tc>
      </w:tr>
      <w:tr>
        <w:trPr>
          <w:trHeight w:val="420" w:hRule="atLeast"/>
        </w:trPr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еспечить безопасный, качественный отдых и оздоровление дет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оздоровления дет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,  022007397Г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0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здоровленных детей школьного возраста из общего числа школьников к 2018 году достигнет 70%;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2, 02200S397Г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, 022007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3, 02200S397Д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432, 0220084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left="-1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2:00Z</dcterms:created>
  <dc:creator>Минов В.А</dc:creator>
  <dc:description/>
  <cp:keywords/>
  <dc:language>en-US</dc:language>
  <cp:lastModifiedBy>Лаврова</cp:lastModifiedBy>
  <cp:lastPrinted>2016-11-07T14:16:00Z</cp:lastPrinted>
  <dcterms:modified xsi:type="dcterms:W3CDTF">2016-11-09T07:38:00Z</dcterms:modified>
  <cp:revision>64</cp:revision>
  <dc:subject/>
  <dc:title>Раздел 1</dc:title>
</cp:coreProperties>
</file>