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31.10.2016</w:t>
      </w:r>
      <w:r>
        <w:rPr/>
        <w:t xml:space="preserve"> </w:t>
        <w:tab/>
        <w:tab/>
        <w:tab/>
        <w:tab/>
        <w:t xml:space="preserve"> </w:t>
        <w:tab/>
        <w:t xml:space="preserve">   Енисейск                                                   </w:t>
      </w:r>
      <w:r>
        <w:rPr>
          <w:u w:val="single"/>
        </w:rPr>
        <w:t>№ 613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расходования средств субсидии предоставляемой бюджету Енисейского района на компенсацию расходов муниципальных спортивных школ, подготовивших спортсмена, ставшего членом спортивной сборной команды Красноя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15.10.2012 № 536-п «Об утверждении Порядка и условий предоставления и расходования субсидий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критериев отбора муниципальных районов и городских округов Красноярского края для предоставления указанных субсидий», руководствуясь ст. 29 Устава Енисейского района 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сидии предоставляемой бюджету Енисейского района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</w:t>
        <w:tab/>
        <w:tab/>
        <w:t xml:space="preserve">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_________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РАСХОДОВАНИЯ СРЕДСТВ СУБСИДИИ, ПРЕДОСТАВЛЯЕМОЙ БЮДЖЕТУ</w:t>
      </w:r>
      <w:r>
        <w:rPr>
          <w:b w:val="false"/>
          <w:bCs w:val="false"/>
          <w:sz w:val="26"/>
        </w:rPr>
        <w:t xml:space="preserve"> ЕНИСЕЙСКОГО РАЙОНА НА   КОМПЕНСАЦИЮ РАСХОДОВ МУНИЦИПАЛЬНЫХ СПОРТИВНЫХ ШКОЛ, ПОДГОТОВИВШИХ СПОРТСМЕНА, СТАВШЕГО ЧЛЕНОМ СПОРТИВНОЙ СБОРНОЙ КРАСНОЯРСКОГО КРА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механизм расходования средств субсидии, предоставляемой бюджету Енисейского района  на компенсацию расходов муниципальных спортивных школ, подготовивших спортсмена, ставшего членом спортивной сборной команды Красноярского края (далее - Субсидия), сформированной за счет средств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ым распорядителем Субсидии является  администрация Енисейского района (далее – администрация район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БОУ ДОД «ДЮСШ им.Ф.В.Вольфа» Енисейского района (далее – получа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йона предоставляет 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   Субсидия носит целевой характер и не может быть использована на другие цели.    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Финансовое управление администрации Енисейского района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Администрация района представляет в Министерство спорта Красноярского края отчеты  об использовании средств Субсидии по формам и в сроки предусмотренные Соглашением, заключённым между Министерством спорта Красноярского края и Администрацией района</w:t>
      </w:r>
      <w:r>
        <w:rPr/>
        <w:t>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8.  Ответственность за целевое использование  полученных средств,  а  также  за  достоверность документов, представленных в администрацию района, возлагается на получателя Субсидии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9. Неиспользованные средства Субсидии подлежат возврату в краевой бюджет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7:00Z</dcterms:created>
  <dc:creator>*</dc:creator>
  <dc:description/>
  <cp:keywords/>
  <dc:language>en-US</dc:language>
  <cp:lastModifiedBy>Лаврова</cp:lastModifiedBy>
  <cp:lastPrinted>2016-10-31T14:53:00Z</cp:lastPrinted>
  <dcterms:modified xsi:type="dcterms:W3CDTF">2016-11-02T04:02:00Z</dcterms:modified>
  <cp:revision>10</cp:revision>
  <dc:subject/>
  <dc:title>31</dc:title>
</cp:coreProperties>
</file>