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ar-SA" w:bidi="ar-SA"/>
        </w:rPr>
        <w:t>АДМИНИСТРАЦИЯ ЕНИСЕЙСКОГО РАЙОН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ar-SA" w:bidi="ar-SA"/>
        </w:rPr>
        <w:t>Красноярского кра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44"/>
          <w:szCs w:val="44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44"/>
          <w:szCs w:val="44"/>
          <w:lang w:eastAsia="ar-SA" w:bidi="ar-SA"/>
        </w:rPr>
        <w:t>ПОСТАНОВЛЕНИ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u w:val="single"/>
          <w:lang w:eastAsia="ru-RU" w:bidi="ar-SA"/>
        </w:rPr>
        <w:t>31.10.2016</w:t>
      </w:r>
      <w:r>
        <w:rPr>
          <w:rFonts w:eastAsia="Times New Roman" w:cs="Times New Roman"/>
          <w:kern w:val="0"/>
          <w:lang w:eastAsia="ru-RU" w:bidi="ar-SA"/>
        </w:rPr>
        <w:t xml:space="preserve"> </w:t>
        <w:tab/>
        <w:tab/>
        <w:tab/>
        <w:tab/>
        <w:t xml:space="preserve"> </w:t>
        <w:tab/>
        <w:t xml:space="preserve">   Енисейск                                                   </w:t>
      </w:r>
      <w:r>
        <w:rPr>
          <w:rFonts w:eastAsia="Times New Roman" w:cs="Times New Roman"/>
          <w:kern w:val="0"/>
          <w:u w:val="single"/>
          <w:lang w:eastAsia="ru-RU" w:bidi="ar-SA"/>
        </w:rPr>
        <w:t>№ 607-п</w:t>
      </w:r>
    </w:p>
    <w:p>
      <w:pPr>
        <w:pStyle w:val="Normal"/>
        <w:jc w:val="both"/>
        <w:rPr>
          <w:rFonts w:eastAsia="Times New Roman" w:cs="Times New Roman"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4F4F4" w:val="clear"/>
        </w:rPr>
        <w:t xml:space="preserve">- </w:t>
      </w:r>
      <w:r>
        <w:rPr>
          <w:sz w:val="28"/>
          <w:szCs w:val="28"/>
        </w:rPr>
        <w:t>раздел 1 приложения к Постановлению изложить в новой редакции (приложение №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8 приложения к Постановлению изложить в новой редакции (приложение №2);</w:t>
      </w:r>
    </w:p>
    <w:p>
      <w:pPr>
        <w:pStyle w:val="Normal"/>
        <w:autoSpaceDE w:val="false"/>
        <w:ind w:lef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 №1 к приложению к Постановлению изложить в новой редакции (приложение №3);</w:t>
      </w:r>
    </w:p>
    <w:p>
      <w:pPr>
        <w:pStyle w:val="Normal"/>
        <w:autoSpaceDE w:val="false"/>
        <w:ind w:lef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№  2  к приложению к Постановлению изложить в новой редакции (приложение №4)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сурсное обеспечение Подпрограммы» раздела 1 приложения № 4 к приложению к Постановлению изложить в новой редакции (приложение № 5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пункт 2.7 раздела 1 приложения № 4 к приложению к Постановлению изложить в новой редакции (приложение №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иложению № 4 к приложению к Постановлению изложить в новой редакции (приложение №7).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Ресурсное обеспечение Подпрограммы» раздела 1 приложения  № 5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7 раздела 2 приложения № 5 к приложению к Постановлению изложить в новой редакции (приложение №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иложению № 5 к приложению к Постановлению изложить в новой редакции (приложение №10)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-567" w:hanging="0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 района                                            </w:t>
        <w:tab/>
        <w:tab/>
        <w:tab/>
        <w:tab/>
        <w:tab/>
        <w:t xml:space="preserve">  С.В.Ермаков</w:t>
      </w:r>
    </w:p>
    <w:p>
      <w:pPr>
        <w:pStyle w:val="ConsPlusTitle"/>
        <w:widowControl/>
        <w:ind w:left="5954" w:hanging="0"/>
        <w:rPr>
          <w:rFonts w:ascii="Times New Roman" w:hAnsi="Times New Roman" w:eastAsia="Times New Roman CYR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6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3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7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85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 программа Енисейск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 Енисейского района» (далее – Программа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Постановление администрации района от 01.08.2013 №882-п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 CYR" w:cs="Times New Roman CYR"/>
                <w:sz w:val="28"/>
                <w:szCs w:val="28"/>
              </w:rPr>
              <w:t>Об утверждении Порядка принятия решений о разработке муниципальных программ Енисейского района, их формировании и реализ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распоряжение администрации Енисейского района от   от 22.09.2015 №488-р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культуре Енисейского района»  (далее – МКУ «Комитет по культуре Енисейского района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нисейский районный архив» (далее – МКУ «Енисейский районный архив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bCs/>
                <w:sz w:val="28"/>
                <w:szCs w:val="28"/>
              </w:rPr>
              <w:t>Содействие в организации досуга и развитие сферы услуг культуры</w:t>
            </w:r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bCs/>
                <w:sz w:val="28"/>
                <w:szCs w:val="28"/>
              </w:rPr>
              <w:t>Развитие библиотечного дел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3 «</w:t>
            </w:r>
            <w:r>
              <w:rPr>
                <w:bCs/>
                <w:sz w:val="28"/>
                <w:szCs w:val="28"/>
              </w:rPr>
              <w:t>Развитие архивного дел</w:t>
            </w:r>
            <w:r>
              <w:rPr>
                <w:sz w:val="28"/>
                <w:szCs w:val="28"/>
              </w:rPr>
              <w:t xml:space="preserve">а»;             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4 «</w:t>
            </w:r>
            <w:r>
              <w:rPr>
                <w:bCs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Енисейского район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8"/>
                <w:szCs w:val="28"/>
              </w:rPr>
              <w:t>Задача 1. «О</w:t>
            </w:r>
            <w:r>
              <w:rPr>
                <w:bCs/>
                <w:sz w:val="28"/>
                <w:szCs w:val="28"/>
              </w:rPr>
              <w:t xml:space="preserve">беспечение доступа населения </w:t>
            </w:r>
            <w:r>
              <w:rPr>
                <w:sz w:val="28"/>
                <w:szCs w:val="28"/>
              </w:rPr>
              <w:t>Енисейского района</w:t>
            </w:r>
            <w:r>
              <w:rPr>
                <w:bCs/>
                <w:sz w:val="28"/>
                <w:szCs w:val="28"/>
              </w:rPr>
              <w:t xml:space="preserve"> к культурным благам 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участию в культурной  жизни»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2 . «</w:t>
            </w:r>
            <w:r>
              <w:rPr>
                <w:rFonts w:eastAsia="Times New Roman CYR"/>
                <w:bCs/>
                <w:sz w:val="28"/>
                <w:szCs w:val="28"/>
              </w:rPr>
              <w:t>Развитие и модернизация библиотечной системы Енисейского района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3. «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4. «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 2015 - 2018 годы  без деления на этапы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№1, №2 к паспорту муниципальной программы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136045,8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 - 42573,6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 - 32896,6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30314,7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30287,9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1161,06 тыс.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37,70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96,56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26,8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0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краевого бюджета – 10335,10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300,2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23,9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105,5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105,5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122274,40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2128,4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0913,8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29616,1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29616,1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2265,70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0,00 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6 году – 733,10  тыс. рублей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566,30  тыс. рублей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566,30 тыс. рублей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поселений – 9,54 тыс.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,3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,24 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0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0,0  тыс. рублей.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8"/>
        <w:autoSpaceDE w:val="false"/>
        <w:spacing w:before="0" w:after="0"/>
        <w:ind w:left="5812" w:right="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2  к постановлению администрации Енисейского рай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__________2016 №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оставит 136045,80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 - 42573,6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 - 32896,6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30314,7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30287,9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– 1161,06 тыс.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737,70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396,56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26,8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0,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 краевого бюджета – 10335,10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9300,2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823,9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105,5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105,5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22274,40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32128,4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30913,8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29616,1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29616,1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внебюджетных источников – 2265,70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400,00  тыс. рублей;</w:t>
      </w:r>
    </w:p>
    <w:p>
      <w:pPr>
        <w:pStyle w:val="ConsPlusCell"/>
        <w:snapToGrid w:val="false"/>
        <w:jc w:val="both"/>
        <w:rPr/>
      </w:pPr>
      <w:r>
        <w:rPr>
          <w:sz w:val="28"/>
          <w:szCs w:val="28"/>
        </w:rPr>
        <w:t>в 2016 году – 733,10 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 - 566,30 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 - 566,30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бюджета поселений – 9,54 тыс.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7,3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2,24 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0,0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 - 0,0  тыс. рубле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 в том числе средств федерального бюджета и бюджетов муниципальных образований Красноярского края приведена в приложении  № 2 к Программе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155"/>
        <w:gridCol w:w="295"/>
      </w:tblGrid>
      <w:tr>
        <w:trPr>
          <w:trHeight w:val="8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3  к постановлению </w:t>
      </w:r>
    </w:p>
    <w:p>
      <w:pPr>
        <w:pStyle w:val="ConsPlusTitle"/>
        <w:widowControl/>
        <w:ind w:left="963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Енисейского района</w:t>
      </w:r>
    </w:p>
    <w:p>
      <w:pPr>
        <w:pStyle w:val="ConsPlusTitle"/>
        <w:widowControl/>
        <w:ind w:left="9639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6 №__________</w:t>
      </w:r>
    </w:p>
    <w:p>
      <w:pPr>
        <w:pStyle w:val="Normal"/>
        <w:autoSpaceDE w:val="false"/>
        <w:ind w:left="9639" w:hanging="0"/>
        <w:rPr/>
      </w:pPr>
      <w:r>
        <w:rPr>
          <w:sz w:val="22"/>
          <w:szCs w:val="22"/>
        </w:rPr>
        <w:t xml:space="preserve">Приложение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1</w:t>
      </w:r>
    </w:p>
    <w:p>
      <w:pPr>
        <w:pStyle w:val="Normal"/>
        <w:autoSpaceDE w:val="false"/>
        <w:ind w:left="9639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Енисейского района</w:t>
      </w:r>
    </w:p>
    <w:p>
      <w:pPr>
        <w:pStyle w:val="Normal"/>
        <w:autoSpaceDE w:val="false"/>
        <w:ind w:left="9639" w:hanging="0"/>
        <w:rPr/>
      </w:pPr>
      <w:r>
        <w:rPr/>
        <w:t>«Развитие культуры Енисейского района»</w:t>
      </w:r>
    </w:p>
    <w:tbl>
      <w:tblPr>
        <w:tblW w:w="1528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09"/>
        <w:gridCol w:w="2134"/>
        <w:gridCol w:w="895"/>
        <w:gridCol w:w="886"/>
        <w:gridCol w:w="876"/>
        <w:gridCol w:w="667"/>
        <w:gridCol w:w="1110"/>
        <w:gridCol w:w="1110"/>
        <w:gridCol w:w="1140"/>
        <w:gridCol w:w="1155"/>
        <w:gridCol w:w="1345"/>
      </w:tblGrid>
      <w:tr>
        <w:trPr>
          <w:trHeight w:val="84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аименование ГРБ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8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РБС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зП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ЦСР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 финансовый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чередной планового пери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того период</w:t>
            </w:r>
          </w:p>
        </w:tc>
      </w:tr>
      <w:tr>
        <w:trPr>
          <w:trHeight w:val="52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  <w:r>
              <w:rPr/>
              <w:t>201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культуры Енисейского район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3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9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4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7,9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45,8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66,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  <w:lang w:val="en-US"/>
              </w:rPr>
              <w:t>134</w:t>
            </w:r>
            <w:r>
              <w:rPr>
                <w:color w:val="000000"/>
                <w:sz w:val="20"/>
                <w:szCs w:val="20"/>
              </w:rPr>
              <w:t>,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8,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1,6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70,56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7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юджет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4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Подпрограмма 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Содействие в организации досуга и развитие сферы услуг 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18,2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7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7,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18,46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,90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Подпрограмма 2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9,6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4,1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программа 3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архивного дел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5,5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5,5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программа 4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2,5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2,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4  к постановлению </w:t>
      </w:r>
    </w:p>
    <w:p>
      <w:pPr>
        <w:pStyle w:val="ConsPlusTitle"/>
        <w:widowControl/>
        <w:ind w:left="963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Енисейского района</w:t>
      </w:r>
    </w:p>
    <w:p>
      <w:pPr>
        <w:pStyle w:val="ConsPlusTitle"/>
        <w:widowControl/>
        <w:ind w:left="9639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6 №__________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SimSun;宋体" w:cs="Times New Roman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222" w:hanging="0"/>
        <w:rPr>
          <w:sz w:val="20"/>
          <w:szCs w:val="20"/>
        </w:rPr>
      </w:pPr>
      <w:r>
        <w:rPr>
          <w:sz w:val="20"/>
          <w:szCs w:val="20"/>
        </w:rPr>
        <w:t>Приложение №  2</w:t>
      </w:r>
    </w:p>
    <w:p>
      <w:pPr>
        <w:pStyle w:val="Normal"/>
        <w:autoSpaceDE w:val="false"/>
        <w:ind w:left="8222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 Енисейского района«Развитие культуры Енисейского района»</w:t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  муниципальной программы Енисейского района с учетом источников финансирования</w:t>
      </w:r>
    </w:p>
    <w:tbl>
      <w:tblPr>
        <w:tblW w:w="1546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10"/>
        <w:gridCol w:w="3435"/>
        <w:gridCol w:w="1875"/>
        <w:gridCol w:w="1725"/>
        <w:gridCol w:w="1395"/>
        <w:gridCol w:w="1260"/>
        <w:gridCol w:w="1600"/>
      </w:tblGrid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ценка расходов (тыс.руб.), годы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финансов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период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5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6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7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8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Муниципальная программа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73,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69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14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7,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45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,06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0,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5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,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5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28,4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13,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16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16,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74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Бюджет посел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4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7,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4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18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16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,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3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3,8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86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74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8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Бюджет посел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2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звитие библиотечного дела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БУК «Межпоселенческая библиотека»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0,8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0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9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9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7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7,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8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7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Бюджет посел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3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звитие архивного дела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КУ «Енисейский районный архив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6,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85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9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0,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0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8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8,7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8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4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8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22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7,4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97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7,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8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25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left="9639" w:hanging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2" w:right="846" w:gutter="0" w:header="1328" w:top="1384" w:footer="2253" w:bottom="2529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5  к постановлению администрации Енисейского района</w:t>
      </w:r>
    </w:p>
    <w:p>
      <w:pPr>
        <w:pStyle w:val="ConsPlusTitle"/>
        <w:widowControl/>
        <w:ind w:left="5812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6 №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801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192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75318,20 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47,1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194,3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738,4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738,4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71574,0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7843,8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386,0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172,1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7172,1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603,3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403,3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0,0 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41,16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1,160 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бюджета поселений – 0,84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840 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2098,9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0,0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66,3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66,30 тыс. рублей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8 году – 566,30 тыс. рубле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6  к постановлению администрации Енисейского района</w:t>
      </w:r>
    </w:p>
    <w:p>
      <w:pPr>
        <w:pStyle w:val="ConsPlusTitle"/>
        <w:widowControl/>
        <w:ind w:left="5812" w:hanging="0"/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6 №__________</w:t>
      </w:r>
    </w:p>
    <w:p>
      <w:pPr>
        <w:pStyle w:val="ConsPlusTitle"/>
        <w:widowControl/>
        <w:ind w:left="5812" w:hanging="0"/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ahoma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оприятий подпрограммы осуществляется за счет средств  районного бюджета и краевого бюджет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75318,20 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9647,1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0194,3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7738,4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7738,4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71574,0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7843,8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9386,0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7172,1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7172,1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1603,3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403,3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00,0 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– 41,16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1,160 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 бюджета поселений – 0,84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840 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внебюджетных источников – 2098,9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00,0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66,3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66,30 тыс. руб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27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2018году–566,30тыс.рублей.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7  к постановлению 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Енисейского района</w:t>
      </w:r>
    </w:p>
    <w:p>
      <w:pPr>
        <w:pStyle w:val="ConsPlusTitle"/>
        <w:widowControl/>
        <w:ind w:left="5812" w:hanging="0"/>
        <w:jc w:val="center"/>
        <w:rPr>
          <w:rFonts w:ascii="Times New Roman" w:hAnsi="Times New Roman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                                                                                                   </w:t>
      </w: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16390" w:leader="none"/>
        </w:tabs>
        <w:rPr>
          <w:rFonts w:ascii="Times New Roman" w:hAnsi="Times New Roman" w:eastAsia="Times New Roman" w:cs="Times New Roman"/>
          <w:b/>
          <w:b/>
          <w:bCs/>
          <w:strike/>
          <w:color w:val="FF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trike/>
          <w:color w:val="FF0000"/>
          <w:sz w:val="28"/>
          <w:szCs w:val="28"/>
          <w:lang w:eastAsia="ar-SA" w:bidi="ar-SA"/>
        </w:rPr>
      </w:r>
    </w:p>
    <w:p>
      <w:pPr>
        <w:pStyle w:val="Normal"/>
        <w:ind w:left="8505" w:hanging="0"/>
        <w:rPr>
          <w:rFonts w:eastAsia="Times New Roman" w:cs="Times New Roman"/>
          <w:strike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/>
          <w:strike/>
          <w:color w:val="FF0000"/>
          <w:sz w:val="20"/>
          <w:szCs w:val="20"/>
          <w:lang w:eastAsia="ar-SA" w:bidi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 к подпрограмме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«Содействие в организации досуга и развитие сферы услуг культуры», реализуемой  в рамках муниципальной программы Енисейского района «Развитие культуры Енисейского района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83"/>
        <w:gridCol w:w="750"/>
        <w:gridCol w:w="690"/>
        <w:gridCol w:w="1318"/>
        <w:gridCol w:w="567"/>
        <w:gridCol w:w="1178"/>
        <w:gridCol w:w="1110"/>
        <w:gridCol w:w="1096"/>
        <w:gridCol w:w="1096"/>
        <w:gridCol w:w="1075"/>
        <w:gridCol w:w="2624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под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(тыс.руб., годы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7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4,3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18,2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 1: Формирование культурного самоопределения  жителей Енисейского района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9,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3,1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оржественное мероприятие «Юбилейный май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овогодний прием главы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праздник «Енисейская Уха» (получатель муниципальное  образование Усть-Кемьский сельсовет)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4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50,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ежегодный прирост числа участников клубных формирован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оенно-патриотический фестиваль «Виват Россия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детского творчества «Золотой звездопад» (для северных территорий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0,7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«Ёлка главы района»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41</w:t>
            </w:r>
            <w:r>
              <w:rPr>
                <w:color w:val="000000"/>
                <w:sz w:val="20"/>
                <w:szCs w:val="20"/>
              </w:rPr>
              <w:t>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24,1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4,10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74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S4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бновление материально-технической базы, приобретение специального оборудования для учреждений культуры клубного типа (МБУК «Центр культуры» Шапкинского сельсове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5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60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Культурно-массовы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eastAsia="ar-SA" w:bidi="ar-SA"/>
              </w:rPr>
              <w:t>мероприятия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социальной направленности для отдельных категорий граждан Енисейского 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 w:bidi="ar-SA"/>
              </w:rPr>
              <w:t>408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,2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99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Иные межбюджетные трансферты на проведение культурно-досуговых мероприятий  Декады инвалидов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Проведение праздничных мероприятий для  детей-инвалидов (организация конкурсов, представлений, вручение подарков)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26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Иные межбюджетные трансферты на  проведение  мероприятия "День Памяти и Скорби"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ях около 390 человек - ежегодно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 2: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ч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ства в номинации  «За личный вклад в сохранение и развитие культуры Красноярского края» составит  не менее одного человека в год.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9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5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575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10,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92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179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1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,9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,20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0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1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0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1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 по ГРБС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924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7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18,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Бюджет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,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77" w:gutter="0" w:header="1544" w:top="1820" w:footer="1329" w:bottom="1605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8  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7495</wp:posOffset>
                </wp:positionH>
                <wp:positionV relativeFrom="paragraph">
                  <wp:posOffset>-1065530</wp:posOffset>
                </wp:positionV>
                <wp:extent cx="6838315" cy="1273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00.3pt;mso-wrap-distance-left:9.05pt;mso-wrap-distance-right:9.05pt;mso-wrap-distance-top:0pt;mso-wrap-distance-bottom:0pt;margin-top:-83.9pt;mso-position-vertical-relative:text;margin-left:-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администрации Енисейского района </w: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6 №_________</w:t>
      </w:r>
    </w:p>
    <w:p>
      <w:pPr>
        <w:pStyle w:val="Normal"/>
        <w:widowControl/>
        <w:tabs>
          <w:tab w:val="clear" w:pos="709"/>
          <w:tab w:val="left" w:pos="16390" w:leader="none"/>
        </w:tabs>
        <w:rPr>
          <w:rFonts w:ascii="Times New Roman" w:hAnsi="Times New Roman" w:eastAsia="Times New Roman" w:cs="Times New Roman"/>
          <w:b/>
          <w:b/>
          <w:bCs/>
          <w:strike/>
          <w:color w:val="FF0000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strike/>
          <w:color w:val="FF0000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</w:r>
    </w:p>
    <w:tbl>
      <w:tblPr>
        <w:tblW w:w="1146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7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федерального, районного бюджетов и бюджета поселен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14519,60 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4330,8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4270,6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72,5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45,7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−1119,9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37,7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355,4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6,8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средств   краевого бюджета −1067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628,6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38,4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оду –  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12157,2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957,20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3308,6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945,7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945,7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бюджета поселений – 8,7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166,8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6,8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8 году – 0,0 тыс. рублей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Приложение №9  к постановлению </w: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администрации Енисейского района </w: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6 №__________</w:t>
      </w:r>
    </w:p>
    <w:p>
      <w:pPr>
        <w:pStyle w:val="ConsPlusTitle"/>
        <w:widowControl/>
        <w:jc w:val="center"/>
        <w:rPr>
          <w:rFonts w:ascii="Times New Roman" w:hAnsi="Times New Roman" w:eastAsia="SimSun;宋体" w:cs="Tahoma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Times New Roman" w:hAnsi="Times New Roman" w:eastAsia="SimSun;宋体" w:cs="Tahoma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 районного бюджета, предусмотренных на оплату договоров, на выполнение работ, оказание услуг.  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, федерального, районного бюджетов и бюджета поселени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4519,60 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4330,8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4270,6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972,5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945,70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−1119,9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737,7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355,4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6,8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 средств   краевого бюджета −1067,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628,6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38,4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8году –   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2157,2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2957,20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3308,60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45,70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945,7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 бюджета поселений – 8,7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7,3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1,4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внебюджетных источников – 166,8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6,8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77" w:right="992" w:gutter="0" w:header="1403" w:top="1679" w:footer="1328" w:bottom="1604"/>
          <w:pgNumType w:fmt="decimal"/>
          <w:formProt w:val="false"/>
          <w:textDirection w:val="lrTb"/>
          <w:docGrid w:type="default" w:linePitch="381" w:charSpace="24576"/>
        </w:sect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0,0 тыс. рублей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390" w:leader="none"/>
        </w:tabs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ind w:left="11550" w:hanging="0"/>
        <w:jc w:val="both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Приложение №10  к постановлению</w:t>
      </w:r>
    </w:p>
    <w:p>
      <w:pPr>
        <w:pStyle w:val="ConsPlusTitle"/>
        <w:widowControl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администрации Енисейского района 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6 №__</w:t>
      </w:r>
    </w:p>
    <w:p>
      <w:p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 подпрограмме «Развитие библиотечного дела»,</w:t>
      </w:r>
    </w:p>
    <w:p>
      <w:p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уемой в рамках     муниципальной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ы Енисейского района   «Развитие культуры Енисейского</w:t>
      </w:r>
    </w:p>
    <w:p>
      <w:p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  <w:t>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587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95"/>
        <w:gridCol w:w="795"/>
        <w:gridCol w:w="705"/>
        <w:gridCol w:w="1260"/>
        <w:gridCol w:w="615"/>
        <w:gridCol w:w="945"/>
        <w:gridCol w:w="975"/>
        <w:gridCol w:w="975"/>
        <w:gridCol w:w="930"/>
        <w:gridCol w:w="975"/>
        <w:gridCol w:w="1650"/>
      </w:tblGrid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под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(тыс.руб.), год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год планового периода 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 201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 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0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0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9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: Сохранение, формирование и эффективное  использование библиотеч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6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Администрация Енисейского района кр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748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финансирование мероприятий,  за счет средств местного бюджета, в части комплектования фондов библиотек муниципальных образований Красноярского кра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Администрация Енисейского райо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8200S48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мплектование книжных фондов библиотек  и муниципальных образований и государственных библиотек городовМосквы и Санкт-Петербур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514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финансирование мероприятий,  за счет средств местного бюджета, в части комплектования книжных фондов библиотек  и муниципальных образований и государственных библиотек городов Москвы и Санкт-Петербур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8144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8200L14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Енисейского района к сети в интер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514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величение библиотек подключенных к сети интернет, составит 5 библиотек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осударственная поддержка муниципальных учреждений культур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514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8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8,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7,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Обеспечение 100%-ного выполнения муниципального задания </w:t>
            </w:r>
          </w:p>
        </w:tc>
      </w:tr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1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8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6,9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1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9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44,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Средства бюджета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Внебюджетные источники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фонд Прохоров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8"/>
        <w:gridCol w:w="4938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9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(подпись)</w:t>
            </w:r>
          </w:p>
        </w:tc>
        <w:tc>
          <w:tcPr>
            <w:tcW w:w="49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(ФИО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16390" w:leader="none"/>
        </w:tabs>
        <w:ind w:left="4962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686" w:top="1962" w:footer="1686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1:00Z</dcterms:created>
  <dc:creator>Admin</dc:creator>
  <dc:description/>
  <cp:keywords/>
  <dc:language>en-US</dc:language>
  <cp:lastModifiedBy>Лаврова</cp:lastModifiedBy>
  <cp:lastPrinted>2016-10-31T13:24:00Z</cp:lastPrinted>
  <dcterms:modified xsi:type="dcterms:W3CDTF">2016-11-02T04:03:00Z</dcterms:modified>
  <cp:revision>3</cp:revision>
  <dc:subject/>
  <dc:title>АДМИНИСТРАЦИЯ ЕНИСЕЙСКОГО РАЙОНА</dc:title>
</cp:coreProperties>
</file>