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u w:val="single"/>
        </w:rPr>
        <w:t>28.10.2016</w:t>
      </w:r>
      <w:r>
        <w:rPr/>
        <w:t xml:space="preserve"> </w:t>
        <w:tab/>
        <w:tab/>
        <w:tab/>
        <w:tab/>
        <w:t xml:space="preserve"> </w:t>
        <w:tab/>
        <w:t xml:space="preserve">   Енисейск                                                   </w:t>
      </w:r>
      <w:r>
        <w:rPr>
          <w:u w:val="single"/>
        </w:rPr>
        <w:t>№ 603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а 9 месяцев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, руководствуясь статьей 29 Устава Енисейского района, «Порядком утверждения отчета об исполнении районного бюджета за первый квартал, полугодие и девять месяцев текущего финансового года», утвержденного постановлением администрации Енисейского района от 30.08.2016 № 478-п «О порядке утверждения отчета об исполнении районного бюджета за  квартал, полугодие и девять месяцев  текущего финансового год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районного бюджета по состоянию на   1 октября 2016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размещения на официальном информационном Интернет- сайте 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</w:t>
        <w:tab/>
        <w:tab/>
        <w:tab/>
        <w:t xml:space="preserve">                                 С.В. Ерма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14:00Z</dcterms:created>
  <dc:creator>Черемных</dc:creator>
  <dc:description/>
  <cp:keywords/>
  <dc:language>en-US</dc:language>
  <cp:lastModifiedBy>Belokonova</cp:lastModifiedBy>
  <cp:lastPrinted>2016-10-31T15:02:00Z</cp:lastPrinted>
  <dcterms:modified xsi:type="dcterms:W3CDTF">2016-11-03T02:53:00Z</dcterms:modified>
  <cp:revision>41</cp:revision>
  <dc:subject/>
  <dc:title>                                                                                                                              Проект</dc:title>
</cp:coreProperties>
</file>