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u w:val="single"/>
        </w:rPr>
        <w:t>27.10.2016</w:t>
      </w:r>
      <w:r>
        <w:rPr/>
        <w:t xml:space="preserve"> </w:t>
        <w:tab/>
        <w:tab/>
        <w:tab/>
        <w:tab/>
        <w:t xml:space="preserve"> </w:t>
        <w:tab/>
        <w:t xml:space="preserve">   Енисейск                                                    </w:t>
      </w:r>
      <w:r>
        <w:rPr>
          <w:u w:val="single"/>
        </w:rPr>
        <w:t>№ 601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01.10.2013 № 1076-п  "Об утверждении муниципальной программы Енисейского района «Развитие физической культуры, спорта, туризма и реализация молодежной политики в Енисейском район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Енисейского района от 01.08.2013 №882-п "Об утверждении Порядка принятия решений о разработке муниципальных программ Енисейского района, их формировании и реализации", руководствуясь Уставом района, ПОСТАНОВЛЯ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Енисейского района от 01.10.2013 № 1076-п "Об утверждении муниципальной программы Енисейского района "Развитие физической культуры, спорта, туризма и реализация молодежной политики в Енисейском районе"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униципальной программе Енисейского района «Развитие физической культуры, спорта, туризма и реализация молодежной политики в Енисейском районе» (далее - Программа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раздел 1 Программы изложить в новой редакции (приложение №1)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-  раздел 9 Программы изложить в новой редакции (приложение №2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- приложение №1 к Программе изложить в новой редакции (приложение №3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- приложение №2 к  Программе изложить в новой редакции (приложение №4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- Разделы 1, 2.7 приложения №4 к Программе изложить в новой редакции (приложение №5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2 к приложению №4 к Программе изложить в новой редакции (приложение №6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</w:t>
        <w:tab/>
        <w:tab/>
        <w:tab/>
        <w:tab/>
        <w:t xml:space="preserve">                              С.В.Ермаков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Енисейского района</w:t>
      </w:r>
    </w:p>
    <w:p>
      <w:pPr>
        <w:pStyle w:val="Normal"/>
        <w:ind w:left="5812" w:hanging="0"/>
        <w:rPr>
          <w:sz w:val="22"/>
          <w:szCs w:val="22"/>
        </w:rPr>
      </w:pPr>
      <w:r>
        <w:rPr/>
        <w:t>от _______ №______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АЯ ПРОГРАММА</w:t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«РАЗВИТИЕ ФИЗИЧЕСКОЙ КУЛЬТУРЫ, СПОРТА, ТУРИЗМА И РЕАЛИЗАЦИЯ МОЛОДЕЖНОЙ ПОЛИТИКИ </w:t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В ЕНИСЕЙСКОМ РАЙО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/>
      </w:pPr>
      <w:r>
        <w:rPr>
          <w:rFonts w:cs="Times New Roman" w:ascii="Times New Roman" w:hAnsi="Times New Roman"/>
          <w:b w:val="false"/>
          <w:i w:val="false"/>
        </w:rPr>
        <w:t>1. Паспорт муниципальной программы Енисейского района «Развитие физической культуры, спорта, туризма и реализация молодежной политики в Енисейском районе</w:t>
      </w:r>
      <w:r>
        <w:rPr/>
        <w:t>»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106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, спорта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а и реализация молодежной политики в Енисейском районе (далее – Программа)</w:t>
            </w:r>
          </w:p>
        </w:tc>
      </w:tr>
      <w:tr>
        <w:trPr>
          <w:trHeight w:val="145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Статья 179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нисейского района от 01.08.2014 №882-п</w:t>
            </w:r>
          </w:p>
        </w:tc>
      </w:tr>
      <w:tr>
        <w:trPr>
          <w:trHeight w:val="99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сполнитель  муниципальной 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спорту, туризму и молодежной политике Енисейского района»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имущественных отношений Енисейского района»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 муниципальных образований, входящих в состав Енисейского района.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массовой физической культуры, спорта и системы подготовки спортивного резерва»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внутреннего и въездного туризма»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Реализация молодежной политики, вовлечение молодежи в общественную жизнь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одпрограмма 4 «О</w:t>
            </w:r>
            <w:r>
              <w:rPr>
                <w:bCs/>
                <w:sz w:val="28"/>
                <w:szCs w:val="28"/>
              </w:rPr>
              <w:t>беспечение жильем молодых семей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Обеспечение реализации муниципальной программы и прочие мероприятия»</w:t>
            </w:r>
          </w:p>
        </w:tc>
      </w:tr>
      <w:tr>
        <w:trPr>
          <w:trHeight w:val="145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занятий физической культурой и спортом, развития туризма и молодежной политики в Енисейском районе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я 1, 2 к настоящему паспорту)</w:t>
            </w:r>
          </w:p>
        </w:tc>
      </w:tr>
      <w:tr>
        <w:trPr>
          <w:trHeight w:val="478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занятий физической культурой и спортом;</w:t>
            </w:r>
          </w:p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уризма на территории Енисейского района;</w:t>
            </w:r>
          </w:p>
          <w:p>
            <w:pPr>
              <w:pStyle w:val="Normal"/>
              <w:widowControl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успешной социализации и эффективной самореализации молодежи Енисейского района;</w:t>
            </w:r>
          </w:p>
          <w:p>
            <w:pPr>
              <w:pStyle w:val="Normal"/>
              <w:widowControl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Енисейского района;</w:t>
            </w:r>
          </w:p>
          <w:p>
            <w:pPr>
              <w:pStyle w:val="Normal"/>
              <w:widowControl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развития спорта, туризма и молодежной политики в Енисейском районе</w:t>
            </w:r>
          </w:p>
        </w:tc>
      </w:tr>
      <w:tr>
        <w:trPr>
          <w:trHeight w:val="478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 без деления на этапы</w:t>
            </w:r>
          </w:p>
        </w:tc>
      </w:tr>
      <w:tr>
        <w:trPr>
          <w:trHeight w:val="478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е целевых показателей  на долгосрочный период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1 и приложение 2 к паспорту Программы </w:t>
            </w:r>
          </w:p>
        </w:tc>
      </w:tr>
      <w:tr>
        <w:trPr>
          <w:trHeight w:val="97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ит </w:t>
            </w:r>
            <w:r>
              <w:rPr>
                <w:sz w:val="28"/>
                <w:szCs w:val="28"/>
                <w:shd w:fill="FFFF00" w:val="clear"/>
              </w:rPr>
              <w:t>48594,4</w:t>
            </w:r>
            <w:r>
              <w:rPr>
                <w:sz w:val="28"/>
                <w:szCs w:val="28"/>
              </w:rPr>
              <w:t xml:space="preserve">  тыс. рублей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2 586,9 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  <w:shd w:fill="FFFF00" w:val="clear"/>
              </w:rPr>
              <w:t>14174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 916,7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0 916,7 тыс. рублей.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средства краевого бюджета – </w:t>
            </w:r>
            <w:r>
              <w:rPr>
                <w:sz w:val="28"/>
                <w:szCs w:val="28"/>
                <w:shd w:fill="FFFF00" w:val="clear"/>
              </w:rPr>
              <w:t>5623,2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58,8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  <w:shd w:fill="FFFF00" w:val="clear"/>
              </w:rPr>
              <w:t>2653,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7 год - 455,5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55,5 тыс. рублей.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41753,7 тыс. 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 316,7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6 год – 10514,6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 461,2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 461,2 тыс. рублей.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средства федерального бюджета – 1217,5 тыс. рублей: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2015год – 211,4 тыс. рублей.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1006,1 тыс. рублей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 тыс. рублей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</w:t>
            </w:r>
          </w:p>
        </w:tc>
      </w:tr>
      <w:tr>
        <w:trPr>
          <w:trHeight w:val="97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Енисейского района</w:t>
      </w:r>
    </w:p>
    <w:p>
      <w:pPr>
        <w:pStyle w:val="Normal"/>
        <w:ind w:left="5812" w:hanging="0"/>
        <w:rPr>
          <w:sz w:val="22"/>
          <w:szCs w:val="22"/>
        </w:rPr>
      </w:pPr>
      <w:r>
        <w:rPr/>
        <w:t>от ______ № _____</w:t>
      </w:r>
    </w:p>
    <w:p>
      <w:pPr>
        <w:pStyle w:val="Normal"/>
        <w:ind w:left="72" w:hanging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hanging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hanging="72"/>
        <w:jc w:val="center"/>
        <w:rPr/>
      </w:pPr>
      <w:r>
        <w:rPr>
          <w:b/>
          <w:sz w:val="28"/>
          <w:szCs w:val="28"/>
        </w:rPr>
        <w:t>9. Ресурсное обеспечение по целям,  задачам и мероприятиям Программы</w:t>
      </w:r>
    </w:p>
    <w:p>
      <w:pPr>
        <w:pStyle w:val="Normal"/>
        <w:ind w:left="72" w:hanging="7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– </w:t>
      </w:r>
      <w:r>
        <w:rPr>
          <w:sz w:val="28"/>
          <w:szCs w:val="28"/>
          <w:shd w:fill="FFFF00" w:val="clear"/>
        </w:rPr>
        <w:t>48594,4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2015 год – 12586,90 тыс.рублей;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sz w:val="28"/>
          <w:szCs w:val="28"/>
          <w:shd w:fill="FFFF00" w:val="clear"/>
        </w:rPr>
        <w:t>14174,1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10916,70 тыс. рублей;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0916,70 тыс. рублей.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 xml:space="preserve">средства краевого бюджета – </w:t>
      </w:r>
      <w:r>
        <w:rPr>
          <w:sz w:val="28"/>
          <w:szCs w:val="28"/>
          <w:shd w:fill="FFFF00" w:val="clear"/>
        </w:rPr>
        <w:t>5623,2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2015 год – 2058,80 тыс.рублей;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sz w:val="28"/>
          <w:szCs w:val="28"/>
          <w:shd w:fill="FFFF00" w:val="clear"/>
        </w:rPr>
        <w:t>2653,4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455,50тыс. рублей;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455,50 тыс. рублей.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средства районного бюджета – 41753,70 тыс.рублей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2015 год – 10316,70 тыс.рублей;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2016 год – 10514,60 тыс.рублей;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10461,20 тыс. рублей;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0461,20 тыс. рублей.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1217,50 тыс. рублей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2015 год – 211,40 тыс. рублей;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1006,10 тыс. рублей; 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0,00 тыс. рублей;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0,00 тыс. рублей.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920"/>
        <w:gridCol w:w="1740"/>
        <w:gridCol w:w="692"/>
        <w:gridCol w:w="660"/>
        <w:gridCol w:w="916"/>
        <w:gridCol w:w="595"/>
        <w:gridCol w:w="966"/>
        <w:gridCol w:w="966"/>
        <w:gridCol w:w="966"/>
        <w:gridCol w:w="966"/>
        <w:gridCol w:w="966"/>
      </w:tblGrid>
      <w:tr>
        <w:trPr>
          <w:trHeight w:val="900" w:hRule="atLeast"/>
        </w:trPr>
        <w:tc>
          <w:tcPr>
            <w:tcW w:w="15965" w:type="dxa"/>
            <w:gridSpan w:val="12"/>
            <w:tcBorders/>
            <w:vAlign w:val="bottom"/>
          </w:tcPr>
          <w:p>
            <w:pPr>
              <w:pStyle w:val="Normal"/>
              <w:ind w:left="58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ind w:left="58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ind w:left="581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>Енисейского района</w:t>
            </w:r>
          </w:p>
          <w:p>
            <w:pPr>
              <w:pStyle w:val="Normal"/>
              <w:ind w:left="58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>от ________ №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596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ind w:left="10065" w:hanging="0"/>
              <w:jc w:val="both"/>
              <w:outlineLvl w:val="2"/>
              <w:rPr/>
            </w:pPr>
            <w:r>
              <w:rPr>
                <w:rFonts w:eastAsia="Arial"/>
                <w:sz w:val="18"/>
                <w:szCs w:val="18"/>
                <w:lang w:eastAsia="ar-SA"/>
              </w:rPr>
              <w:t xml:space="preserve">к муниципальной программе «Развитие физической культуры, спорта, </w:t>
            </w:r>
            <w:r>
              <w:rPr>
                <w:sz w:val="18"/>
                <w:szCs w:val="18"/>
              </w:rPr>
              <w:t>туризма и реализация молодежной политики в Енисейском район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распределении планируемых расходов по отдельным мероприятиям программы «Развитие физической культуры, спорта, туризма и реализация молодежной политики в Енисейском районе», подпрограммам муниципальной программы Енисейского района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75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Развитие физической культуры, спорта, туризма и реализация молодежной политики в Енисейском районе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6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6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94,4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6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6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94,4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: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ссовой физической культуры, спорта и системы подготовки спортивного резер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7,4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7,4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: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внутреннего и въездного туризма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1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1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: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молодежной политики, вовлечение молодежи в общественную жизнь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6,9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6,9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: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.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5,6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5,6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: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еспечение реализации муниципальной программы и прочие  мероприят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,4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0"/>
        <w:gridCol w:w="1720"/>
        <w:gridCol w:w="960"/>
        <w:gridCol w:w="960"/>
        <w:gridCol w:w="960"/>
        <w:gridCol w:w="2939"/>
        <w:gridCol w:w="4279"/>
      </w:tblGrid>
      <w:tr>
        <w:trPr>
          <w:trHeight w:val="1305" w:hRule="atLeast"/>
        </w:trPr>
        <w:tc>
          <w:tcPr>
            <w:tcW w:w="15158" w:type="dxa"/>
            <w:gridSpan w:val="8"/>
            <w:tcBorders/>
            <w:vAlign w:val="bottom"/>
          </w:tcPr>
          <w:p>
            <w:pPr>
              <w:pStyle w:val="Normal"/>
              <w:ind w:left="58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Normal"/>
              <w:ind w:left="58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ind w:left="5812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Енисейского района</w:t>
            </w:r>
          </w:p>
          <w:p>
            <w:pPr>
              <w:pStyle w:val="Normal"/>
              <w:ind w:left="58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от _________ № 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ложение № 2</w:t>
              <w:br/>
              <w:t xml:space="preserve">к муниципальной программе </w:t>
              <w:br/>
              <w:t xml:space="preserve">«Развитие физической культуры, спорта, </w:t>
              <w:br/>
              <w:t>туризма и реализация молодежной политики</w:t>
              <w:br/>
              <w:t>в Енисейском районе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1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физической культуры, спорта, туризма и реализация молодежной политики в Енисейск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6,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4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6,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6,7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94,4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,5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,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3,2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6,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1,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1,2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53,7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массовой физической культуры, спорта и системы подготовки спортивного резерв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1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7147,4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0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4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,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1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8,0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внутреннего и въездного туризм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10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10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молодежной политики, вовлечение молодежи в общественную жизнь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,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8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,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,0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6,9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,4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,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6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9,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9,5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5,5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и жильём молодых семе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,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9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5,6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50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,4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9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,7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ятельности муниципальной программы и прочие мероприят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,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,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,0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,4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,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,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,0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,4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48"/>
        <w:gridCol w:w="4938"/>
      </w:tblGrid>
      <w:tr>
        <w:trPr/>
        <w:tc>
          <w:tcPr>
            <w:tcW w:w="490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4948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(подпись)</w:t>
            </w:r>
          </w:p>
        </w:tc>
        <w:tc>
          <w:tcPr>
            <w:tcW w:w="4938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(ФИО)</w:t>
            </w:r>
          </w:p>
        </w:tc>
      </w:tr>
    </w:tbl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Енисейского района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от _______ № _____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"Развитие физической культуры, спорта,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туризма и реализация молодежной политик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 Енисейском районе "</w:t>
      </w:r>
    </w:p>
    <w:p>
      <w:pPr>
        <w:pStyle w:val="Normal"/>
        <w:ind w:left="56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 «Развитие массовой физической культуры, спорта и системы подготовки спортивного резерва», реализуемой в рамках</w:t>
      </w:r>
    </w:p>
    <w:p>
      <w:pPr>
        <w:pStyle w:val="Normal"/>
        <w:jc w:val="center"/>
        <w:rPr/>
      </w:pPr>
      <w:r>
        <w:rPr/>
        <w:t>муниципальной программы Енисейского района «Развитие физической культуры, спорта, туризма и реализация молодежной политики в Енисейском районе»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33" w:type="dxa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ссовой физической культуры, спорта и системы подготовки спортивного резерва» (далее – подпрограмма)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Енисейского района «Развитие массовой физической культуры, спорта, туризма и реализация молодежной политики в Енисейском районе»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</w:tr>
      <w:tr>
        <w:trPr>
          <w:trHeight w:val="2439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мероприят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лавные распорядители бюдже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спорту, туризму и молодежной политике Енисей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, входящие в состав Енисейского района.</w:t>
            </w:r>
          </w:p>
        </w:tc>
      </w:tr>
      <w:tr>
        <w:trPr>
          <w:trHeight w:val="1026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Создание благоприятных условий для занятий физической культурой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дпрограммы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итие массовой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подготовки спортивного резерва.</w:t>
            </w:r>
          </w:p>
        </w:tc>
      </w:tr>
      <w:tr>
        <w:trPr>
          <w:trHeight w:val="890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>- численность населения занимающегося физкультурой и спортом по месту жительства увеличится в 2018 году и составит 1500 человек;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>- количество призовых мест на официальных зональных, краевых и всероссийских соревнованиях увеличится с 40 в 2015 году до 55 в 2018 году.</w:t>
            </w:r>
          </w:p>
        </w:tc>
      </w:tr>
      <w:tr>
        <w:trPr>
          <w:trHeight w:val="487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2018 годы без деления на этапы</w:t>
            </w:r>
          </w:p>
        </w:tc>
      </w:tr>
      <w:tr>
        <w:trPr>
          <w:trHeight w:val="5237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ероприятий подпрограммы составляет всего </w:t>
            </w:r>
            <w:r>
              <w:rPr>
                <w:sz w:val="28"/>
                <w:szCs w:val="28"/>
                <w:shd w:fill="FFFF00" w:val="clear"/>
              </w:rPr>
              <w:t>7147,4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00,6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  <w:shd w:fill="FFFF00" w:val="clear"/>
              </w:rPr>
              <w:t>2104,6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21,1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21,1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средства краевого бюджета – </w:t>
            </w:r>
            <w:r>
              <w:rPr>
                <w:sz w:val="28"/>
                <w:szCs w:val="28"/>
                <w:shd w:fill="FFFF00" w:val="clear"/>
              </w:rPr>
              <w:t>449,4</w:t>
            </w:r>
            <w:r>
              <w:rPr>
                <w:sz w:val="28"/>
                <w:szCs w:val="28"/>
              </w:rPr>
              <w:t xml:space="preserve"> тыс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65,9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  <w:shd w:fill="FFFF00" w:val="clear"/>
              </w:rPr>
              <w:t>183,5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районного бюджета - 6298,0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- 1734,7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1521,1 тыс. рубл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521,1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-1521,1 тыс.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400,00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400,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- 0 тыс. рублей.</w:t>
            </w:r>
          </w:p>
        </w:tc>
      </w:tr>
      <w:tr>
        <w:trPr>
          <w:trHeight w:val="1281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а исполнением Подпрограммных мероприятий, а также подготовкой и предоставлением отчетных данных возлагается на администрацию Енисейского района.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 эффективным использованием бюджетных средств осуществляет главный распорядитель бюджетных средств.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одпрограммы осуществляется по показателям, представленным в Приложении №1 к Подпрограмме.</w:t>
            </w:r>
          </w:p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бъем бюджетных ассигнований на реализацию мероприятий подпрограммы составляет всего </w:t>
      </w:r>
      <w:r>
        <w:rPr>
          <w:sz w:val="28"/>
          <w:szCs w:val="28"/>
          <w:shd w:fill="FFFF00" w:val="clear"/>
        </w:rPr>
        <w:t>7147,4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5 год – 2000,6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016 год – </w:t>
      </w:r>
      <w:r>
        <w:rPr>
          <w:sz w:val="28"/>
          <w:szCs w:val="28"/>
          <w:shd w:fill="FFFF00" w:val="clear"/>
        </w:rPr>
        <w:t>2104,6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7 год – 1521,1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8 год – 1521,1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средства краевого бюджета – </w:t>
      </w:r>
      <w:r>
        <w:rPr>
          <w:sz w:val="28"/>
          <w:szCs w:val="28"/>
          <w:shd w:fill="FFFF00" w:val="clear"/>
        </w:rPr>
        <w:t>449,4</w:t>
      </w:r>
      <w:r>
        <w:rPr>
          <w:sz w:val="28"/>
          <w:szCs w:val="28"/>
        </w:rPr>
        <w:t xml:space="preserve"> тыс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5 год – 265,9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016 год – </w:t>
      </w:r>
      <w:r>
        <w:rPr>
          <w:sz w:val="28"/>
          <w:szCs w:val="28"/>
          <w:shd w:fill="FFFF00" w:val="clear"/>
        </w:rPr>
        <w:t>183,5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7 год – 0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8 год – 0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районного бюджета - 6298,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5 год  - 1734,7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16 год - 1521,1 тыс. руб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7 год - 1521,1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8год-1521,1 тыс.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  федерального бюджета 400,0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5 год – 0,00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6 год – 400,00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7 год – 0,00 тыс. рублей</w:t>
      </w:r>
    </w:p>
    <w:p>
      <w:pPr>
        <w:sectPr>
          <w:headerReference w:type="default" r:id="rId5"/>
          <w:type w:val="nextPage"/>
          <w:pgSz w:w="11906" w:h="16838"/>
          <w:pgMar w:left="1260" w:right="746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8 год – 0,00 тыс. рублей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Приложение №6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к постановлению администрации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Енисейского района</w:t>
      </w:r>
    </w:p>
    <w:p>
      <w:pPr>
        <w:pStyle w:val="ConsPlusNormal1"/>
        <w:widowControl/>
        <w:ind w:left="10980" w:hanging="0"/>
        <w:rPr>
          <w:rFonts w:ascii="Times New Roman" w:hAnsi="Times New Roman" w:cs="Times New Roman"/>
          <w:sz w:val="16"/>
          <w:szCs w:val="16"/>
        </w:rPr>
      </w:pPr>
      <w:r>
        <w:rPr/>
        <w:t>от _________ №_____</w:t>
      </w:r>
    </w:p>
    <w:p>
      <w:pPr>
        <w:pStyle w:val="ConsPlusNormal1"/>
        <w:widowControl/>
        <w:ind w:left="109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left="109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left="109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left="109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  к подпрограмме</w:t>
      </w:r>
    </w:p>
    <w:p>
      <w:pPr>
        <w:pStyle w:val="ConsPlusNormal1"/>
        <w:widowControl/>
        <w:ind w:left="109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азвитие массовой физической культуры и спорта» реализуемой  в рамках муниципальной программы Енисейского района «Развитие физической культуры, спорта, туризма и реализация молодежной политики в Енисейском районе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134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целевых показателей муниципальной программы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госрочный период</w:t>
      </w:r>
    </w:p>
    <w:tbl>
      <w:tblPr>
        <w:tblW w:w="1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640"/>
        <w:gridCol w:w="692"/>
        <w:gridCol w:w="860"/>
        <w:gridCol w:w="1266"/>
        <w:gridCol w:w="900"/>
        <w:gridCol w:w="866"/>
        <w:gridCol w:w="814"/>
        <w:gridCol w:w="819"/>
        <w:gridCol w:w="819"/>
        <w:gridCol w:w="939"/>
        <w:gridCol w:w="2020"/>
      </w:tblGrid>
      <w:tr>
        <w:trPr>
          <w:trHeight w:val="1434" w:hRule="atLeast"/>
        </w:trPr>
        <w:tc>
          <w:tcPr>
            <w:tcW w:w="1576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мероприятий подпрограммы 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массовой физической культуры, спорта и системы подготовки спортивного резерв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руб., годы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создание благоприятных условий для занятий физической культурой и спорт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7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адача подпрограммы: Развитие массовой физической культуры, спорта и системы подготовки спортивного резер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7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Развитие массовой физической культуры и спорта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88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,1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спортивно-массовых мероприятий увеличится до 2000 человек</w:t>
            </w:r>
          </w:p>
        </w:tc>
      </w:tr>
      <w:tr>
        <w:trPr>
          <w:trHeight w:val="765" w:hRule="atLeast"/>
        </w:trPr>
        <w:tc>
          <w:tcPr>
            <w:tcW w:w="4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91008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Поддержка действующих и вновь создаваемых спортивных клубов по месту жительства граждан за счет средств ме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889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, занимающихся в спортивных клубах по месту жительства увеличится до 1500 человек</w:t>
            </w:r>
          </w:p>
        </w:tc>
      </w:tr>
      <w:tr>
        <w:trPr>
          <w:trHeight w:val="129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РЦК Енисейск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9100889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9100889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пкинский сельский сов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емский сельский сов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балаковский сельский сов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пашинский сельский сов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7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Подтёсо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Государственная поддержка действующих и вновь создаваемых спортивных клубов по месту жительства гражда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77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Приобретение оборудования и инвентаря для оснащения центров тестирования по выполнению нормативов испытаний (тестов) Всероссийского физкультурно-спортивного комплекса «Готов к труду и обороне» (ГТО)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74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адача подпрограммы:  Развитие системы подготовки спортивного резерва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Развитие системы подготовки спортивного резер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910088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зовых мест на зональных, краевых и всероссийских соревнованиях увеличится до 55 мест в 2018 году</w:t>
            </w:r>
          </w:p>
        </w:tc>
      </w:tr>
      <w:tr>
        <w:trPr>
          <w:trHeight w:val="13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Приобретение оборудования и инвентаря для оснащения центров тестирования по выполнению нормативов испытаний (тестов) Всероссийского физкультурно-спортивного комплекса «Готов к труду и обороне» (ГТО) за счет средств ме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</w:t>
            </w:r>
            <w:r>
              <w:rPr>
                <w:color w:val="000000"/>
                <w:sz w:val="20"/>
                <w:szCs w:val="20"/>
                <w:lang w:val="en-US"/>
              </w:rPr>
              <w:t>S4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3. Оснащение муниципальных учреждений физкультурно-спортивной направленности спортивным инвентарем и оборудованием, спортивной одеждой и обувью</w:t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770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4 . 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  В том числе:</w:t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10084360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0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4.1 Модернизация и укрепление материально – технической базы муниципальных физкультурно-спортивных  учреждений и муниципальных образовательных учреждений, осуществляющих деятельность в области физической культуры и спорта за счет средств краев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743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4.2 Модернизация и укрепление материально – технической базы муниципальных физкультурно-спортивных учреждений и муниципальных образовательных учреждений, осуществляющих деятельность в области физической культуры и спорта за счет средств ме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843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4.3 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за счет средств местного бюджета по соглашению, заключенному в 2014 году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84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Компенсация расходов муниципальных спортивных школ, подготовивших спортсмена, ставшего членом спортивной сборной команды Красноярского кра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26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 1: администрация Енисейск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7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720" w:right="902" w:gutter="0" w:header="709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7"/>
      <w:type w:val="nextPage"/>
      <w:pgSz w:w="11906" w:h="16838"/>
      <w:pgMar w:left="1077" w:right="567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Текст Знак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9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2">
    <w:name w:val="Знак Знак2"/>
    <w:qFormat/>
    <w:rPr>
      <w:b/>
      <w:sz w:val="2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22">
    <w:name w:val="Текст"/>
    <w:basedOn w:val="Normal"/>
    <w:qFormat/>
    <w:pPr/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СП_список"/>
    <w:basedOn w:val="Normal"/>
    <w:qFormat/>
    <w:pPr>
      <w:numPr>
        <w:ilvl w:val="0"/>
        <w:numId w:val="2"/>
      </w:numPr>
      <w:suppressAutoHyphens w:val="true"/>
      <w:spacing w:before="120" w:after="0"/>
      <w:jc w:val="both"/>
    </w:pPr>
    <w:rPr>
      <w:rFonts w:eastAsia="Calibri"/>
      <w:kern w:val="2"/>
      <w:szCs w:val="20"/>
    </w:rPr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tyle28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AA147859EB0FDC58CE15EBCFF2D6481D454D07D4751D7E0BA3BF8F9C012C7FDE37654EB6392226cEiD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24:00Z</dcterms:created>
  <dc:creator>Елена</dc:creator>
  <dc:description/>
  <cp:keywords/>
  <dc:language>en-US</dc:language>
  <cp:lastModifiedBy>Лаврова</cp:lastModifiedBy>
  <cp:lastPrinted>2016-10-27T16:14:00Z</cp:lastPrinted>
  <dcterms:modified xsi:type="dcterms:W3CDTF">2016-10-28T04:47:00Z</dcterms:modified>
  <cp:revision>6</cp:revision>
  <dc:subject/>
  <dc:title>О внесении изменений в постановление администрации района  от 11</dc:title>
</cp:coreProperties>
</file>