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20.10.2016</w:t>
      </w:r>
      <w:r>
        <w:rPr/>
        <w:t xml:space="preserve"> </w:t>
        <w:tab/>
        <w:tab/>
        <w:tab/>
        <w:tab/>
        <w:t xml:space="preserve"> </w:t>
        <w:tab/>
        <w:t xml:space="preserve">   Енисейск                                                    </w:t>
      </w:r>
      <w:r>
        <w:rPr>
          <w:u w:val="single"/>
        </w:rPr>
        <w:t>№ 588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7 приложения  к Постановлению «Информация о распределении планируемых расходов по отдельным мероприятиям программы, подпрограммам » изложить в новой редакц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№ 1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у «Объемы и источники финансирования подпрограммы» раздела 1 приложения № 4 к приложению к Постановлению изложить в новой редакции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к приложению к Постановлению изложить в новой редакции (приложение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5 к приложению к Постановлению изложить в новой редакции (приложение № 7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5 к приложению к Постановлению изложить в новой редакции (приложение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№ 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4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945 208,7 тыс. рублей, в том числе в 2015 году –746 369,7 тыс. рублей, в 2016 году–781 073,0 тыс. рублей, в 2017 году – 722 769,2 тыс.рублей, в 2018 году – 694 996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65 621,1 тыс. рублей, в том числе в 2015 году –45 240,7 тыс. рублей, в 2016 году – 46 294,6 тыс. рублей, в 2017 году - 37 042,9 тыс.рублей, в 2018 году – 37 042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7 387,4 тыс. рублей, в том числе в 2015 году –3406,8 тыс. рублей, в 2016 году –5234,4 тыс. рублей, в 2017 году-4373,1 тыс.рублей, в 2018 году –4373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58 204,2 тыс. рублей, в том числе в 2015 году –13 110,4 тыс. рублей, в 2016 году –14 863,0 тыс. рублей, в 2017 году-15 115,4 тыс.рублей, в 2018 году –15 115,4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-284" w:right="422" w:firstLine="710"/>
        <w:jc w:val="both"/>
        <w:rPr/>
      </w:pPr>
      <w:r>
        <w:rPr>
          <w:sz w:val="27"/>
          <w:szCs w:val="27"/>
        </w:rPr>
        <w:t xml:space="preserve">       </w:t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0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242"/>
        <w:gridCol w:w="1240"/>
      </w:tblGrid>
      <w:tr>
        <w:trPr>
          <w:trHeight w:val="255" w:hRule="atLeast"/>
        </w:trPr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№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рублей),  годы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421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3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7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8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553,9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6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208,7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7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3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8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861,5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1,1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72,9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,2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2,8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,2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32"/>
      <w:bookmarkStart w:id="2" w:name="RANGE!A1%3AL25"/>
      <w:bookmarkStart w:id="3" w:name="RANGE!A1%3AL32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     №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421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510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7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208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786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0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1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20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3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4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  <w:bookmarkStart w:id="4" w:name="RANGE!A1%3AH40"/>
      <w:bookmarkStart w:id="5" w:name="RANGE!A1%3AH40"/>
      <w:bookmarkEnd w:id="5"/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945 208,7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746 369,7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1 07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722 769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694 996,8 тыс. рублей.</w:t>
            </w:r>
          </w:p>
          <w:p>
            <w:pPr>
              <w:pStyle w:val="ConsPlusCel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tabs>
                <w:tab w:val="clear" w:pos="709"/>
                <w:tab w:val="left" w:pos="18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7 666,7 тыс.рублей, в том числе:</w:t>
            </w:r>
          </w:p>
          <w:p>
            <w:pPr>
              <w:pStyle w:val="ConsPlusCel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- 4935,9 тыс.рублей;</w:t>
            </w:r>
          </w:p>
          <w:p>
            <w:pPr>
              <w:pStyle w:val="ConsPlusCel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 2730,8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893 786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40 949,1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492 426,2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494 092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466 31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978 40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84 147,9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6 году –269 579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7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65 34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16 336,8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16 336,8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8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5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/>
      </w:pPr>
      <w:r>
        <w:rPr>
          <w:sz w:val="20"/>
          <w:szCs w:val="20"/>
        </w:rPr>
        <w:t xml:space="preserve">от                   №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федерального,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 945 208,7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746 369,7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781 073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722 769,2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694 996,8 тыс. рублей.</w:t>
      </w:r>
    </w:p>
    <w:p>
      <w:pPr>
        <w:pStyle w:val="ConsPlusCell"/>
        <w:tabs>
          <w:tab w:val="clear" w:pos="709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9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федерального бюджета – 7 666,7 тыс.рублей, в том числе:</w:t>
      </w:r>
    </w:p>
    <w:p>
      <w:pPr>
        <w:pStyle w:val="ConsPlusCell"/>
        <w:tabs>
          <w:tab w:val="clear" w:pos="709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- 4935,9 тыс.рублей;</w:t>
      </w:r>
    </w:p>
    <w:p>
      <w:pPr>
        <w:pStyle w:val="ConsPlusCell"/>
        <w:tabs>
          <w:tab w:val="clear" w:pos="709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2730,8 тыс.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893 786,9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40 949,1 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492 426,2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494 092,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466 319,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978 407,9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84 147,9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6 году –269 579,2 тыс. рублей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7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65 347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16 336,8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16 336,8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–16 336,8 тыс. рублей;</w:t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–16 336,8 тыс. рублей.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8"/>
        <w:gridCol w:w="1375"/>
        <w:gridCol w:w="633"/>
        <w:gridCol w:w="704"/>
        <w:gridCol w:w="1057"/>
        <w:gridCol w:w="626"/>
        <w:gridCol w:w="1397"/>
        <w:gridCol w:w="1228"/>
        <w:gridCol w:w="1198"/>
        <w:gridCol w:w="1069"/>
        <w:gridCol w:w="1429"/>
        <w:gridCol w:w="2167"/>
      </w:tblGrid>
      <w:tr>
        <w:trPr>
          <w:trHeight w:val="480" w:hRule="atLeast"/>
        </w:trPr>
        <w:tc>
          <w:tcPr>
            <w:tcW w:w="6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780" w:hRule="atLeast"/>
        </w:trPr>
        <w:tc>
          <w:tcPr>
            <w:tcW w:w="1558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6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0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76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99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5 208,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61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13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8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6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4 653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</w:t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5,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8 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8 года составит 64 человек;</w:t>
              <w:br/>
              <w:t>Средняя наполняемость классов в общеобразовательных учреждениях в 2018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8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8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8 году;</w:t>
              <w:br/>
              <w:t>Количество школьников, участвующих в интенсивных школах к 2018 году составит 85 человек;</w:t>
              <w:br/>
              <w:t>Доля педагогических работников, включенных в систему муниципальных методических и торжественных мероприятий к 2018 году составит 90%;</w:t>
              <w:br/>
              <w:t>Количество муниципальных методических и воспитательных мероприятий к 2018 году достигнет 120.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1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64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26,4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2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31, 021001031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9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1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4, 021007564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0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1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743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0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186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8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07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105, 021008105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8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7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4, 0210075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6, 0210075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9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6, 021007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5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5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7, 021005097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97, 02100L097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9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9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46, 021007746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6, 02100S746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398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8,3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8 году достигнет 47%;</w:t>
              <w:br/>
              <w:t>Количество школьников, участвующих в интенсивных школах составит 85 человек в 2018 году</w:t>
            </w:r>
          </w:p>
        </w:tc>
      </w:tr>
      <w:tr>
        <w:trPr>
          <w:trHeight w:val="15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5,</w:t>
              <w:br/>
              <w:t>210088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  <w:br/>
              <w:t>администрации Енисейского район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включенных в систему муниципальных методических и торжественных мероприятий в 2015 году составило 85%;</w:t>
              <w:br/>
              <w:t>Количество муниципальных методических и воспитательных мероприятий в 2015 году достигло 120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7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6" w:name="RANGE!A1%3AM19"/>
      <w:bookmarkStart w:id="7" w:name="RANGE!A1%3AM18"/>
      <w:bookmarkStart w:id="8" w:name="RANGE!A1%3AM27"/>
      <w:bookmarkStart w:id="9" w:name="RANGE!A1%3AM28"/>
      <w:bookmarkStart w:id="10" w:name="RANGE!A1%3AM21"/>
      <w:bookmarkEnd w:id="6"/>
      <w:bookmarkEnd w:id="7"/>
      <w:bookmarkEnd w:id="8"/>
      <w:bookmarkEnd w:id="9"/>
      <w:bookmarkEnd w:id="10"/>
      <w:r>
        <w:rPr>
          <w:sz w:val="20"/>
          <w:szCs w:val="20"/>
        </w:rPr>
        <w:t>Приложение № 7</w:t>
        <w:tab/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9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65 621,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5 240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6 294,6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7 042,9 тыс. рублей;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7 042,9 тыс. рублей.</w:t>
              <w:tab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0,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50,0 тыс.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10 691,0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7512,4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3178,6 тыс.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4 520,1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7 638,3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6 году –42 976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7 году –36 952,9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8 году –36 952,9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360,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0 тыс.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90,0 тыс. рублей.</w:t>
            </w:r>
          </w:p>
        </w:tc>
      </w:tr>
    </w:tbl>
    <w:p>
      <w:pPr>
        <w:pStyle w:val="Normal"/>
        <w:tabs>
          <w:tab w:val="clear" w:pos="709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от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65 621,1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45 240,7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46 294,6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37 042,9 тыс. рублей;</w:t>
      </w:r>
    </w:p>
    <w:p>
      <w:pPr>
        <w:pStyle w:val="Normal"/>
        <w:tabs>
          <w:tab w:val="clear" w:pos="709"/>
          <w:tab w:val="left" w:pos="4365" w:leader="none"/>
        </w:tabs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7 042,9 тыс. рублей.</w:t>
        <w:tab/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50,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-50,0 тыс.рублей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10 691,0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7512,4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- 3178,6 тыс.рублей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154 520,1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7 638,3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6 году –42 976,0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7 году –36 952,9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8 году –36 952,9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360,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90,0 тыс.рублей;</w:t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  <w:t>в 2018 году –90,0 тыс. рублей</w:t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5" w:leader="none"/>
        </w:tabs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9498"/>
        <w:rPr>
          <w:sz w:val="20"/>
          <w:szCs w:val="20"/>
        </w:rPr>
      </w:pPr>
      <w:r>
        <w:rPr>
          <w:sz w:val="20"/>
          <w:szCs w:val="20"/>
        </w:rPr>
        <w:t xml:space="preserve">от              №  </w:t>
      </w:r>
    </w:p>
    <w:p>
      <w:pPr>
        <w:pStyle w:val="Normal"/>
        <w:spacing w:lineRule="auto" w:line="276"/>
        <w:ind w:lef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1701"/>
        <w:gridCol w:w="743"/>
        <w:gridCol w:w="980"/>
        <w:gridCol w:w="1340"/>
        <w:gridCol w:w="516"/>
        <w:gridCol w:w="982"/>
        <w:gridCol w:w="982"/>
        <w:gridCol w:w="982"/>
        <w:gridCol w:w="982"/>
        <w:gridCol w:w="995"/>
        <w:gridCol w:w="2324"/>
      </w:tblGrid>
      <w:tr>
        <w:trPr>
          <w:trHeight w:val="255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40" w:hRule="atLeast"/>
        </w:trPr>
        <w:tc>
          <w:tcPr>
            <w:tcW w:w="1522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4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4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21,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1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11,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8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8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8 году составит 5,8%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,1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, 02200103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2,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, 02200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42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,  022007397Г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0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8 году достигнет 70%;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2, 02200S397Г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, 022007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, 02200S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, 022008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Лаврова</cp:lastModifiedBy>
  <cp:lastPrinted>2016-10-21T13:29:00Z</cp:lastPrinted>
  <dcterms:modified xsi:type="dcterms:W3CDTF">2016-10-24T04:08:00Z</dcterms:modified>
  <cp:revision>60</cp:revision>
  <dc:subject/>
  <dc:title>Раздел 1</dc:title>
</cp:coreProperties>
</file>