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18.10.2016</w:t>
      </w:r>
      <w:r>
        <w:rPr/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u w:val="single"/>
        </w:rPr>
        <w:t>№ 585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3.02.2015 №89-п «О балансовой комиссии по контролю за финансово-хозяйственной деятельностью муниципальных унитарных предприятий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целях обеспечения постоянного контроля за финансово-хозяйственной деятельностью муниципальных унитарных предприятий и в соответствии с кадровыми изменениями, руководствуясь ст. 29 Устава Енисейского района ПОСТАНОВЛЯЮ: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  <w:szCs w:val="28"/>
        </w:rPr>
        <w:t>1.Внести в постановление администрации Енисейского района от 03.02.2015 №89-п «О балансовой комиссии по контролю за финансово-хозяйственной деятельностью муниципальных унитарных предприятий Енисейского района»  (далее – постановление) следующие изменения: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 xml:space="preserve">                                                                     А.Ю.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____________2016 №__________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лансовой комиссии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нисейского района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анов Александ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района, председатель комиссии;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улина Светла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МКУ «Центр имущественных отношений Енисейского района», заместитель председателя комиссии;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ль Мар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экономического отдела МКУ «Центр имущественных отношений Енисейского района», секретарь комиссии;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збрехт  Ири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отдела бюджетной политики финансового управления администрации Енисейского района;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елло Вячеслав Михайл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экономического развития администрации Енисейского района;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оглазова Окса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учета и отчетности МКУ «Центр имущественных отношений Енисейского района»;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накина Ольга Юрье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экспертно-правового отдела администрации Енисейского района</w:t>
            </w:r>
          </w:p>
        </w:tc>
      </w:tr>
    </w:tbl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4:00Z</dcterms:created>
  <dc:creator>User</dc:creator>
  <dc:description/>
  <cp:keywords/>
  <dc:language>en-US</dc:language>
  <cp:lastModifiedBy>Лаврова</cp:lastModifiedBy>
  <cp:lastPrinted>2016-10-19T15:40:00Z</cp:lastPrinted>
  <dcterms:modified xsi:type="dcterms:W3CDTF">2016-10-20T04:21:00Z</dcterms:modified>
  <cp:revision>23</cp:revision>
  <dc:subject/>
  <dc:title>Документ предоставлен КонсультантПлюс</dc:title>
</cp:coreProperties>
</file>