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  <w:t>Краснояр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17.10.2016</w:t>
      </w:r>
      <w:r>
        <w:rPr>
          <w:rFonts w:eastAsia="Times New Roman" w:cs="Times New Roman"/>
          <w:kern w:val="0"/>
          <w:lang w:eastAsia="ru-RU" w:bidi="ar-SA"/>
        </w:rPr>
        <w:t xml:space="preserve"> </w:t>
        <w:tab/>
        <w:tab/>
        <w:tab/>
        <w:tab/>
        <w:t xml:space="preserve"> </w:t>
        <w:tab/>
        <w:t xml:space="preserve">     Енисейск          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  581-п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</w:r>
    </w:p>
    <w:p>
      <w:pPr>
        <w:pStyle w:val="ConsPlusNormal"/>
        <w:ind w:firstLine="709"/>
        <w:jc w:val="both"/>
        <w:rPr/>
      </w:pPr>
      <w:r>
        <w:rPr/>
        <w:tab/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взимания платы с родителей (с законных представителей) 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Постановления администрации Енисейского района от 13.04.2016 № 193-П «Об утверждении стоимости дневного рациона питания детей в дошкольных учреждениях и воспитанников интернатов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ЯЮ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рядок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,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Установить размер платы, взимаемой с родителей </w:t>
      </w:r>
      <w:r>
        <w:rPr>
          <w:sz w:val="28"/>
          <w:szCs w:val="28"/>
          <w:lang w:eastAsia="ar-SA"/>
        </w:rPr>
        <w:t>(с законных представителей)</w:t>
      </w:r>
      <w:r>
        <w:rPr>
          <w:sz w:val="28"/>
          <w:szCs w:val="28"/>
        </w:rPr>
        <w:t xml:space="preserve">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в группах полного дня (10,5-12 часового пребывания)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1200,00 рублей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1250,00 рублей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ункты 1,2 Постановления администрации Енисейского района от 21.10.2015 № 862-п «Об утверждении Порядка взимания платы с родителей (с законных представителей) за присмотр и уход за детьми в муниципальных учреждениях Енисейского района, реализующих программу дошкольного образования и об установлении размера родительской платы за присмотр и уход за детьми в муниципальных учреждениях Енисейского района, реализующих программу дошко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фициального опубликования (обнародования), распространяется на правоотношения возникшие с 01 октября 2016 года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Губ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"/>
        <w:ind w:left="9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№_____    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для определения порядка и условий взимания платы с родителей (с законных представителей) за присмотр и уход за детьми в муниципальных образовательных учреждениях Енисейского района (далее - родительская плата), реализующих образовательную программу дошкольного образования (далее – МОУ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.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При установлении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, в родительскую плат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3. Родитель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носится родител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(законными представителями) ежемесячно до 10-го числа каждого месяца за текущий месяц на основании квитанции через кредитные организации  или наличными денежными средствами в кассу МКУ «Межведомственная бухгалтерия Енисейского района»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4. Родительская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лата  зачисляется  на лицевые счета МОУ.  Возврат сумм родителям (законным представителям) в случае выбытия или перевода детей производится на основании их личного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и ответственность за своевременное поступление родительской платы возлагается на руководителей МО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6. Для начисления родительской платы ежедневно МОУ ведет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7. Родительская плата не взимается за дни, в которые ребенок не посещал дошкольное учреждение по причине болезни или временного его отсутствия (при наличии медицинской справки о болезни ребенка или заявления родителей). В остальных случаях родительская плата взимается в полном объеме. 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за посещение ребенка в МОУ, осуществляющих образовательную деятельность, снижается на 50 процентов родителям (законным представителям), в случае, если он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матерями-одиночками, среднедушевой доход которых ниже установленной в Красноярском крае величины прожиточного минимума –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ных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семьями, имеющим трех и более детей несовершеннолетнего возраста, среднедушевой доход которых ниже установленной в Красноярском крае величины прожиточного минимума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ных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 справки предоставляют в МОУ.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9. Не взимается родительская плата з</w:t>
      </w:r>
      <w:r>
        <w:rPr>
          <w:rFonts w:eastAsia="Arial" w:cs="Times New Roman" w:ascii="Times New Roman" w:hAnsi="Times New Roman"/>
          <w:sz w:val="28"/>
          <w:szCs w:val="28"/>
        </w:rPr>
        <w:t xml:space="preserve">а присмотр и уход за </w:t>
      </w:r>
      <w:r>
        <w:rPr>
          <w:rFonts w:cs="Times New Roman" w:ascii="Times New Roman" w:hAnsi="Times New Roman"/>
          <w:sz w:val="28"/>
          <w:szCs w:val="28"/>
        </w:rPr>
        <w:t>детьми-инвалидами, детьми-сиротами и за детьми, оставшимися без попечения родителей, а также за детьми с туберкулезной интоксикацией, обучающимися в МОУ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0. Родители (законные представители) обращаются в МОУ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 заявлением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становлении льготы с приложением подтверждающих документов.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наличии у родителей (законных представителей) нескольких оснований для снижения родительской платы  учитывается только одно, указанное родителем (законным представителем) в его заявлен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>11. Руководитель МОУ в течение трех рабочих дней издает приказ, которым утверждает список детей, относящих к льготной категории указанной в пп.8 и 9 настоящего Порядка. Копию приказа с указанием фамилии ребенка и категории льготников руководитель МОУ в течение двух рабочих дней предоставляет в МКУ «Межведомственная бухгалтери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2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. Родительская плата  расходуется в соответствии с планом финансово-хозяйственной деятельности МОУ на приобретение продуктов питания. При этом допустимо расходование родительской платы в размере не более 10% от фактически внесенной суммы родительской платы (в случае снижения стоимости среднесуточного набора продуктов из-за разницы цен) на товары хозяйственно-бытового обслуживания детей, для обеспечения соблюдения ими личной гигиены и режима дн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>13. Неиспользованные средства на 1 января текущего года используются МОУ на вышеперечисленные цели, указанные в п.12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>14. Контроль и ответственность за своевременное поступление родительской платы в МОУ возлагается на руководителя МО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0:00Z</dcterms:created>
  <dc:creator>Admin</dc:creator>
  <dc:description/>
  <cp:keywords/>
  <dc:language>en-US</dc:language>
  <cp:lastModifiedBy>Сергей Андреев</cp:lastModifiedBy>
  <cp:lastPrinted>2016-10-17T15:34:00Z</cp:lastPrinted>
  <dcterms:modified xsi:type="dcterms:W3CDTF">2016-12-14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