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17.09.2016</w:t>
      </w:r>
      <w:r>
        <w:rPr/>
        <w:t xml:space="preserve"> </w:t>
        <w:tab/>
        <w:tab/>
        <w:tab/>
        <w:tab/>
        <w:t xml:space="preserve"> </w:t>
        <w:tab/>
        <w:t xml:space="preserve">     Енисейск                                                     </w:t>
      </w:r>
      <w:r>
        <w:rPr>
          <w:u w:val="single"/>
        </w:rPr>
        <w:t>№   580-п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02.10.2015 № 533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  ПОСТАНОВЛЯЮ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 (далее - Постановление)  следующие изменения:</w:t>
      </w:r>
    </w:p>
    <w:p>
      <w:pPr>
        <w:pStyle w:val="ConsPlusTitle"/>
        <w:widowControl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Енисейского района от 02.08.2016  № 491-п «О внесении изменений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</w:t>
        <w:tab/>
        <w:tab/>
        <w:tab/>
        <w:t xml:space="preserve">             А. Ю. Губанов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6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11"/>
        <w:gridCol w:w="1984"/>
        <w:gridCol w:w="1836"/>
        <w:gridCol w:w="1884"/>
        <w:gridCol w:w="1229"/>
        <w:gridCol w:w="1685"/>
        <w:gridCol w:w="1481"/>
        <w:gridCol w:w="1653"/>
      </w:tblGrid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лей</w:t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ашинский сельсовет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 282,00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5,00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3 007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сман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ий сельсове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с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 352,48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9 452,48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 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диков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вражны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ин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пишин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388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86,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39 474,11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балако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794,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0 394,18</w:t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ргин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ин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77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8 270,0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дтесов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дтесо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379,56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2,6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8 892,16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апо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614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1 614,00</w:t>
            </w:r>
          </w:p>
        </w:tc>
      </w:tr>
      <w:tr>
        <w:trPr>
          <w:trHeight w:val="2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бышев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лбыше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090,8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8 630,88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ин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пкин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 363,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497 671,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 426,7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21 097,81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6-10-17T14:18:00Z</cp:lastPrinted>
  <dcterms:modified xsi:type="dcterms:W3CDTF">2016-10-18T05:11:00Z</dcterms:modified>
  <cp:revision>156</cp:revision>
  <dc:subject/>
  <dc:title>1</dc:title>
</cp:coreProperties>
</file>