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13.10.2016</w:t>
      </w:r>
      <w:r>
        <w:rPr/>
        <w:t xml:space="preserve"> </w:t>
        <w:tab/>
        <w:tab/>
        <w:tab/>
        <w:tab/>
        <w:t xml:space="preserve"> </w:t>
        <w:tab/>
        <w:t xml:space="preserve">Енисейск                                             </w:t>
      </w:r>
      <w:r>
        <w:rPr>
          <w:u w:val="single"/>
        </w:rPr>
        <w:t>№ 573-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нисейского района от 01.03.2012 №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ер по укреплению доходной базы местного бюджета и повышению уровня собственных доходов, руководствуясь частью 2 статьи 15.1 Федерального закона от 06.10.2003 №131-ФЗ «Об общих принципах организации местного самоуправления в Российской Федерации», статьями 16 и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/>
        <w:t>1.Внести в постановление администрации Енисейского района от 01.03.2012 №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 (далее по тексту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- приложение №1 к Постановлению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района                                                                                А.Ю. Губа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к постановлению администрации Енисейского района</w:t>
      </w:r>
    </w:p>
    <w:p>
      <w:pPr>
        <w:pStyle w:val="Normal"/>
        <w:ind w:left="5103" w:hanging="0"/>
        <w:rPr/>
      </w:pPr>
      <w:r>
        <w:rPr/>
        <w:t>от «__» октября  2016  №_____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Серг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нисейского района, председатель комиссии</w:t>
            </w:r>
          </w:p>
        </w:tc>
      </w:tr>
      <w:tr>
        <w:trPr>
          <w:trHeight w:val="1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чина Татьяна Альб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 по финанс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е и имущественным вопросам - руководитель финансового управления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ло Вячеслав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развития администрации района, секретарь комиссии 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 Юр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ежрайонной ИФНС России № 9 по Красноярскому краю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цлер Людмил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межрайонной ИФНС России № 9 по Красноярскому краю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джава Надежд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осударственного учреждения - УПФР в г. Лесосибирске Красноярского края (межрайонное)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вин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№11 – КРО ФСС РФ </w:t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ради Паве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по Енисейскому району</w:t>
            </w:r>
          </w:p>
        </w:tc>
      </w:tr>
      <w:tr>
        <w:trPr>
          <w:trHeight w:val="1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Серг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3-го межрайонного отдела Управления экономической безопасности противодействия коррупции ГУМВД по Красноярскому краю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лина 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КУ «Центр имущественных отношений Енисейского района»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брехт 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а бюджетной политики финансового управления администрации Енисей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4:00Z</dcterms:created>
  <dc:creator>Nosyirev</dc:creator>
  <dc:description/>
  <cp:keywords/>
  <dc:language>en-US</dc:language>
  <cp:lastModifiedBy>Лаврова</cp:lastModifiedBy>
  <cp:lastPrinted>2016-10-13T12:27:00Z</cp:lastPrinted>
  <dcterms:modified xsi:type="dcterms:W3CDTF">2016-10-14T09:05:00Z</dcterms:modified>
  <cp:revision>20</cp:revision>
  <dc:subject/>
  <dc:title>Об утверждении  межведомственной комиссии 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</dc:title>
</cp:coreProperties>
</file>