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44"/>
          <w:szCs w:val="44"/>
          <w:lang w:eastAsia="ar-SA"/>
        </w:rPr>
      </w:pPr>
      <w:r>
        <w:rPr>
          <w:rFonts w:eastAsia="Times New Roman"/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u w:val="single"/>
        </w:rPr>
        <w:t>06.10.2016</w:t>
      </w:r>
      <w:r>
        <w:rPr>
          <w:rFonts w:eastAsia="Times New Roman"/>
        </w:rPr>
        <w:t xml:space="preserve"> </w:t>
        <w:tab/>
        <w:tab/>
        <w:tab/>
        <w:tab/>
        <w:t xml:space="preserve">     Енисейск                                                           </w:t>
      </w:r>
      <w:r>
        <w:rPr>
          <w:rFonts w:eastAsia="Times New Roman"/>
          <w:u w:val="single"/>
        </w:rPr>
        <w:t>№   559-п</w:t>
      </w:r>
    </w:p>
    <w:p>
      <w:pPr>
        <w:pStyle w:val="Normal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</w:r>
    </w:p>
    <w:p>
      <w:pPr>
        <w:pStyle w:val="Normal"/>
        <w:ind w:right="536" w:hanging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 в постановление администрации Енисейского района  от 01.10.2013  № 1073-п «Об утверждении муниципальной программы Енисейского района «Система социальной поддержки граждан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lang w:eastAsia="en-US"/>
          </w:rPr>
          <w:t>статьей 179</w:t>
        </w:r>
      </w:hyperlink>
      <w:r>
        <w:rPr>
          <w:rFonts w:cs="Arial" w:ascii="Arial" w:hAnsi="Arial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rFonts w:cs="Arial" w:ascii="Arial" w:hAnsi="Arial"/>
            <w:lang w:eastAsia="en-US"/>
          </w:rPr>
          <w:t>остановлением</w:t>
        </w:r>
      </w:hyperlink>
      <w:r>
        <w:rPr>
          <w:rFonts w:cs="Arial" w:ascii="Arial" w:hAnsi="Arial"/>
          <w:lang w:eastAsia="en-US"/>
        </w:rPr>
        <w:t xml:space="preserve"> администрации Енисейского района от 01.08.2013 N 882-п " Об утверждении Порядка принятия решений о разработке муниципальных программ Енисейского района, их формировании и реализации ",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1. Внести в </w:t>
      </w:r>
      <w:hyperlink r:id="rId4">
        <w:r>
          <w:rPr>
            <w:rStyle w:val="InternetLink"/>
            <w:rFonts w:cs="Arial" w:ascii="Arial" w:hAnsi="Arial"/>
            <w:lang w:eastAsia="en-US"/>
          </w:rPr>
          <w:t>постановление</w:t>
        </w:r>
      </w:hyperlink>
      <w:r>
        <w:rPr>
          <w:rFonts w:cs="Arial" w:ascii="Arial" w:hAnsi="Arial"/>
          <w:lang w:eastAsia="en-US"/>
        </w:rPr>
        <w:t xml:space="preserve"> администрации Енисейского района края от 01.10.2013. N 1073-п "Об утверждении муниципальной программы Енисейского района </w:t>
      </w:r>
      <w:r>
        <w:rPr>
          <w:rFonts w:cs="Arial" w:ascii="Arial" w:hAnsi="Arial"/>
        </w:rPr>
        <w:t xml:space="preserve">«Система социальной поддержки населения Енисейского района »  (далее - Постановление)  </w:t>
      </w:r>
      <w:r>
        <w:rPr>
          <w:rFonts w:cs="Arial" w:ascii="Arial" w:hAnsi="Arial"/>
          <w:lang w:eastAsia="en-US"/>
        </w:rPr>
        <w:t>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-раздел 1 приложения </w:t>
      </w:r>
      <w:r>
        <w:rPr>
          <w:rFonts w:cs="Arial" w:ascii="Arial" w:hAnsi="Arial"/>
        </w:rPr>
        <w:t>к Постановлению изложить в новой редакции (приложение № 1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дел 8 приложения к Постановлению «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приложение № 1 к приложению к Постановлению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 ( приложение № 3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ложение № 2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в приложении № 4.1. к приложению к Постановлени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дел 1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пункт 2.7. раздела 2 изложить в новой редакции (приложение № 6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ложение №2 изложить в новой редакции (приложение № 7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заместителя главы администрации по социальной сфере   В.А.Пистер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размещения 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Arial"/>
          <w:sz w:val="24"/>
          <w:szCs w:val="24"/>
        </w:rPr>
        <w:t>Глава   района                                                                                            С.В. Ермак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1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             №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программа Енисей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Arial"/>
          <w:sz w:val="24"/>
          <w:szCs w:val="24"/>
        </w:rPr>
        <w:t xml:space="preserve">«Система социальной поддержки граждан Енисейского района» </w:t>
        <w:b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  <w:tab/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495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истема социальной поддерж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ждан Енисейского района  (далее – муниципальная программа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 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             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            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Енисейского района Красноярского края  (далее по тексту Управление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Красноярского края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Енисейского райо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У муниципальных образований, входящих в состав Енисейского район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вышение качества и доступности социальных   у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183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Повышение уровня, качества и доступности  социального обслуживания граждан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2. Выполнение обязательств Енисейского района  по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ограмма реализуется в период с 2015 по 2018 годы без деления на этапы</w:t>
            </w:r>
          </w:p>
        </w:tc>
      </w:tr>
      <w:tr>
        <w:trPr>
          <w:trHeight w:val="166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rFonts w:ascii="Arial" w:hAnsi="Arial" w:cs="Arial"/>
                <w:bCs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еречень  целевых показателей и показателей результативности программы с расшифровкой плановых значений по годам ее реализации приведен в приложении № 1 к паспорту муниципальной программы   </w:t>
            </w:r>
          </w:p>
          <w:p>
            <w:pPr>
              <w:pStyle w:val="Normal"/>
              <w:ind w:firstLine="14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начения целевых показателей  на долгосрочный период приведены в приложении № 2 к паспорту муниципальной программ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бщий объем средств на реализацию программы из средств  федерального, краевого и районного бюджетов за период с 2015 по 2018 гг.  составил  134 996,8 тысячи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  34 813,9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–   33 611,3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  33 285,8 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  33 285,8  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 федерального бюджета за период с 2015 по 2018 гг. –    1 462,3 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1 388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      74,3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за период с 2015 по 2018 гг. -  119 734,3  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30 058,1 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29 926,2 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29 875,0 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29 875,0  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за период с 2015 по 2018 гг. 12 495,4  тысяч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3 091,6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3 134,6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3 134,6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3 134,6 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внебюджетных источников за период с 2015 по 2018 гг. 1 304,8  тысяч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276,2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476,2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276,2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276,2 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2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             №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both"/>
        <w:outlineLvl w:val="1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Информация о ресурсном обеспечении и прогнозной оценке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район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бщий объем финансирования на реализацию муниципальной программы за счет средств бюджетов всех уровней, по прогнозным данным, за период с 2015 по 2018 гг.   134 996,8 тысячи рублей, в том числ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5 году –   34 813,9  тысяч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6 году –   33 611,3 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7 году –   33 285,8  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8 году –   33 285,8   тысяч рубл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з средств  федерального бюджета за период с 2015 по 2018 гг. –    1 462,3  тысяч рублей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5 году -    1 388,0 тысяч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6 году -         74,3 тысяч рублей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з средств краевого бюджета за период с 2015 по 2018 гг. -  119 734,3   тысяч рублей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5 году -    30 058,1   тысяч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6 году -    29 926,2  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7 году -    29 875,0  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8 году -    29 875,0   тысяч рубл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средств районного бюджета за период с 2015 по 2018 гг. 12 495,4  тысяч рублей, в том числ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5 году -   3 091,6 тысяч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6 году -   3 134,6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7 году -   3 134,6 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8 году -   3 134,6  тысяч рублей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з внебюджетных источников за период с 2015 по 2018 гг. 1 304,8  тысяч рублей, в том числ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5 году -   276,2  тысяч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6 году -   476,2 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7 году -   276,2 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8 году -   276,2  тысяч рубле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подпрограммам с указанием главных распорядителей средств, а также по годам реализации Программы приведены в приложении № 1 к настоящей Программе.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ind w:left="107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Енисейского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йона  от                          №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Heading2"/>
        <w:spacing w:before="0" w:after="24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p>
      <w:pPr>
        <w:pStyle w:val="ConsPlusCel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60"/>
        <w:gridCol w:w="850"/>
        <w:gridCol w:w="851"/>
        <w:gridCol w:w="708"/>
        <w:gridCol w:w="567"/>
        <w:gridCol w:w="1134"/>
        <w:gridCol w:w="1134"/>
        <w:gridCol w:w="1134"/>
        <w:gridCol w:w="1134"/>
        <w:gridCol w:w="1276"/>
      </w:tblGrid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  <w:br/>
              <w:t>(государственная программа,</w:t>
              <w:br/>
              <w:t>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</w:t>
              <w:br/>
              <w:t>планов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</w:t>
              <w:br/>
              <w:t>плановый пери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истема социальной поддержки граждан  Енисейск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96,8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5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822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4,8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78,9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74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1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2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3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4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4,8</w:t>
            </w:r>
          </w:p>
        </w:tc>
      </w:tr>
      <w:tr>
        <w:trPr>
          <w:trHeight w:val="9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/>
            </w:pPr>
            <w:r>
              <w:rPr>
                <w:rFonts w:cs="Arial" w:ascii="Arial" w:hAnsi="Arial"/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17,9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5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5,4</w:t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СЗН                                                                                                                                                С.С.Никитина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Енисейского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йона  от             №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240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3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3"/>
        <w:gridCol w:w="2692"/>
        <w:gridCol w:w="1492"/>
        <w:gridCol w:w="1416"/>
        <w:gridCol w:w="1368"/>
        <w:gridCol w:w="1536"/>
        <w:gridCol w:w="1417"/>
      </w:tblGrid>
      <w:tr>
        <w:trPr>
          <w:trHeight w:val="30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год </w:t>
              <w:br/>
              <w:t>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</w:t>
              <w:br/>
              <w:t>планового перио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истема социальной поддержки граждан Енисейского района 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1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1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96,8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*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3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5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26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34,3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6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4,8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495,4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3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24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78,9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*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6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74,1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6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4,8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4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17,9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*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,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,3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62,3 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2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95,4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УСЗН                                                                                                                                   С.С. Никити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№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.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4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социальных услуг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 xml:space="preserve">Система социальной поддержки граждан Енисейского района </w:t>
            </w:r>
          </w:p>
        </w:tc>
      </w:tr>
      <w:tr>
        <w:trPr>
          <w:trHeight w:val="41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,  Управление социальной защиты населения администрации Енисейского района</w:t>
            </w:r>
          </w:p>
        </w:tc>
      </w:tr>
      <w:tr>
        <w:trPr>
          <w:trHeight w:val="41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, главный распорядитель бюджетных средств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, (далее по тексту Управление)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Повышение уровня качества и доступности социального обслуживания, создание условий для эффективного, ответственного и прозрачного управления финансовыми ресурсами в рамках выполнения</w:t>
            </w:r>
            <w:r>
              <w:rPr>
                <w:rFonts w:cs="Arial" w:ascii="Arial" w:hAnsi="Arial"/>
                <w:color w:val="000000"/>
              </w:rPr>
              <w:t xml:space="preserve"> установленных функций и полномочи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и качества услуг социального обслуживания,  оказываемых в соответствии  с муниципальным заданием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 – инвалидов, проживающих в семьях, получивших реабилитационные услуги в муниципальном учреждение социального обслуживания населения, к общему  числу  детей-инвалидов, проживающих  на территории Енисейского района __34% к 2018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ват граждан пожилого возраста и инвалидов всеми видами социального обслуживания на дому (на 1000 пенсионеров) 35 ед.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обоснованных жалоб на качество предоставления услуг к общему количеству получателей данных услуг в календарном году, не более  0,1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вень удовлетворенности граждан качеством предоставления услуг не менее    9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  99,7% ежегодно до 2018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 без деления на этап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Общий объем средств на реализацию подпрограммы за период 2015 по 2018 г.г. составляет 120 578,9  тысяч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30 237,3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30 247,2 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30 047,2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30 047,2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из средств краевого бюджета за период с 2015 по 2018 гг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 119 274,1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в 2015 году </w:t>
            </w:r>
            <w:r>
              <w:rPr>
                <w:rFonts w:cs="Arial" w:ascii="Arial" w:hAnsi="Arial"/>
              </w:rPr>
              <w:t>– 29 961,1</w:t>
            </w:r>
            <w:r>
              <w:rPr>
                <w:rFonts w:cs="Arial" w:ascii="Arial" w:hAnsi="Arial"/>
                <w:lang w:eastAsia="en-US"/>
              </w:rPr>
              <w:t>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в 2016 году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29 771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7 году – 29 771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8 году – 29 771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небюджетные источники 2015 по 2018 гг. – 1304,8 тысяч 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276,2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– 476,2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276,2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76,2 тысяч рублей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 Управление;</w:t>
            </w:r>
          </w:p>
          <w:p>
            <w:pPr>
              <w:pStyle w:val="Normal"/>
              <w:autoSpaceDE w:val="false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использованием средств районного   бюджета осуществляется главным распорядителем в порядке, установленном нормативным правовым актом администрации Енисей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en-US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Енисей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en-US"/>
        </w:rPr>
        <w:t>от        №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7 Обоснование финансовых, материальных и трудовых затрат  (ресурсное обеспечение подпрограммы)</w:t>
      </w:r>
    </w:p>
    <w:p>
      <w:pPr>
        <w:pStyle w:val="Normal"/>
        <w:autoSpaceDE w:val="false"/>
        <w:ind w:left="12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федерального, краевого и районного бюджетов, а также внебюджетных источников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 xml:space="preserve">Общий объем средств на реализацию подпрограммы </w:t>
        <w:tab/>
        <w:t xml:space="preserve"> за период 2015 по 2018 г.г. составляет  120 578,9  тысяч рублей, в том числ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5 году -   30 237,3 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6 году -   30 247,2   тыс.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7 году -   30 047,2  тыс.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8 году -   30 047,2  тыс. рублей;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з них: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US"/>
        </w:rPr>
        <w:t xml:space="preserve">из средств краевого бюджета за период с 2015 по 2018 г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en-US"/>
        </w:rPr>
        <w:t xml:space="preserve">  119 274,1 тысяч рублей: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US"/>
        </w:rPr>
        <w:t xml:space="preserve">в 2015 году </w:t>
      </w:r>
      <w:r>
        <w:rPr>
          <w:rFonts w:cs="Arial" w:ascii="Arial" w:hAnsi="Arial"/>
        </w:rPr>
        <w:t>– 29 961,1</w:t>
      </w:r>
      <w:r>
        <w:rPr>
          <w:rFonts w:cs="Arial" w:ascii="Arial" w:hAnsi="Arial"/>
          <w:lang w:eastAsia="en-US"/>
        </w:rPr>
        <w:t>тысяч рублей;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US"/>
        </w:rPr>
        <w:t xml:space="preserve">в 2016 году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en-US"/>
        </w:rPr>
        <w:t xml:space="preserve"> 29 771,0 тысяч рублей;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2017 году – 29 771,0 тысяч рублей;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2018 году – 29 771,0 тысяч рублей;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небюджетные источники 2015 по 2018 гг. – 1304,8 тысяч рублей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5 году – 276,2 тысяч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6 году –476,2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7 году – 276,2 тысяч рублей;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 2018 году – 276,2 тысяч рублей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СЗН                                                                      Никитина С.С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24" w:hanging="314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  7</w:t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                                                                                             Енисейского района                     </w:t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№    </w:t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  <w:br/>
        <w:t>к  подпрограмме «Повышение качества и доступности социальных услуг населению района», реализуемой в рамках муниципальной программы Енисейского района «Система социальной поддержки граждан Енисейского район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708"/>
        <w:gridCol w:w="851"/>
        <w:gridCol w:w="283"/>
        <w:gridCol w:w="1276"/>
        <w:gridCol w:w="709"/>
        <w:gridCol w:w="1134"/>
        <w:gridCol w:w="1134"/>
        <w:gridCol w:w="1134"/>
        <w:gridCol w:w="1134"/>
        <w:gridCol w:w="1276"/>
        <w:gridCol w:w="1417"/>
      </w:tblGrid>
      <w:tr>
        <w:trPr>
          <w:trHeight w:val="21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 количество получателей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,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3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2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57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удовлетворённости граждан качеством и доступностью получения социальных услуг с 96% в 2012 году до 97% к 2018 году.</w:t>
            </w:r>
          </w:p>
        </w:tc>
      </w:tr>
      <w:tr>
        <w:trPr>
          <w:trHeight w:val="148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качества и доступности социального обслуживания населения,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74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Обеспечение деятельности (оказания услуг) подведомственных учреждений в том числе: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бюджетному учреждению на иные цели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15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80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2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075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5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суммарной оценки качества финансового менеджмента, на уровне не менее 4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034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,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: Управлени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74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уководитель УСЗН                                                                                                             Никитина С.С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</w:r>
    </w:p>
    <w:p>
      <w:pPr>
        <w:pStyle w:val="Normal"/>
        <w:ind w:left="9204" w:hanging="200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9204" w:hanging="20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200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48" w:leader="none"/>
        <w:tab w:val="right" w:pos="94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48" w:leader="none"/>
        <w:tab w:val="right" w:pos="949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48" w:leader="none"/>
        <w:tab w:val="right" w:pos="949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48" w:leader="none"/>
        <w:tab w:val="right" w:pos="9496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2:00Z</dcterms:created>
  <dc:creator>Администратор</dc:creator>
  <dc:description/>
  <cp:keywords/>
  <dc:language>en-US</dc:language>
  <cp:lastModifiedBy>Лаврова</cp:lastModifiedBy>
  <cp:lastPrinted>2016-08-25T14:56:00Z</cp:lastPrinted>
  <dcterms:modified xsi:type="dcterms:W3CDTF">2016-10-10T03:44:00Z</dcterms:modified>
  <cp:revision>31</cp:revision>
  <dc:subject/>
  <dc:title>УТВЕРЖДЕНА</dc:title>
</cp:coreProperties>
</file>