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6.09.2016</w:t>
      </w:r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544 - п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на 2014-2016 годы»»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6, 29 Устава Енисейского района, постановлением администрации района  от 01.08.2013 № 882-п  «Об утверждении Порядка принятия решений о разработке муниципальных программ Енисейского района, их формировании и реализации»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на 2014-2016 годы»»  (далее по тексту – Постановление) следующие изменения: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- строку </w:t>
      </w:r>
      <w:r>
        <w:rPr>
          <w:color w:val="000000"/>
          <w:sz w:val="28"/>
          <w:szCs w:val="28"/>
        </w:rPr>
        <w:t>«Ресурсное обеспечение муниципальной программы» раздела 1 приложения  к Постановлению  изложить в новой  редакции (приложение   № 1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- строку </w:t>
      </w:r>
      <w:r>
        <w:rPr>
          <w:color w:val="000000"/>
          <w:sz w:val="28"/>
          <w:szCs w:val="28"/>
        </w:rPr>
        <w:t>«Объемы и источники финансирования подпрограммы»  раздела 1  приложения № 1 к приложению к Постановлению  изложить в новой  редакции (приложение   № 2)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- раздел </w:t>
      </w:r>
      <w:r>
        <w:rPr>
          <w:color w:val="000000"/>
          <w:sz w:val="28"/>
          <w:szCs w:val="28"/>
        </w:rPr>
        <w:t>8 «Обоснование финансовых, материальных и трудовых затрат» приложения № 1 к приложению  к Постановлению изложить в новой  редакции (приложение    № 3)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 2 к приложению № 1 к приложению к Постановлению </w:t>
      </w:r>
      <w:r>
        <w:rPr>
          <w:color w:val="000000"/>
          <w:sz w:val="28"/>
          <w:szCs w:val="28"/>
        </w:rPr>
        <w:t>изложить в новой  редакции (приложение № 4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- строку </w:t>
      </w:r>
      <w:r>
        <w:rPr>
          <w:color w:val="000000"/>
          <w:sz w:val="28"/>
          <w:szCs w:val="28"/>
        </w:rPr>
        <w:t>«Объемы и источники финансирования подпрограммы»  раздела 1  приложения № 3 к приложению к Постановлению  изложить в новой  редакции (приложение   № 5)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- раздел </w:t>
      </w:r>
      <w:r>
        <w:rPr>
          <w:color w:val="000000"/>
          <w:sz w:val="28"/>
          <w:szCs w:val="28"/>
        </w:rPr>
        <w:t>8 «Обоснование финансовых, материальных и трудовых затрат» приложения № 3 к приложению  к Постановлению изложить в новой  редакции (приложение    № 6)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 2 к приложению № 3 к приложению к Постановлению </w:t>
      </w:r>
      <w:r>
        <w:rPr>
          <w:color w:val="000000"/>
          <w:sz w:val="28"/>
          <w:szCs w:val="28"/>
        </w:rPr>
        <w:t>изложить в новой  редакции (приложение № 7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4  к  Постановлению </w:t>
      </w:r>
      <w:r>
        <w:rPr>
          <w:color w:val="000000"/>
          <w:sz w:val="28"/>
          <w:szCs w:val="28"/>
        </w:rPr>
        <w:t>изложить в новой  редакции (приложение   № 8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5  к  Постановлению </w:t>
      </w:r>
      <w:r>
        <w:rPr>
          <w:color w:val="000000"/>
          <w:sz w:val="28"/>
          <w:szCs w:val="28"/>
        </w:rPr>
        <w:t>изложить в новой  редакции (приложение   № 9)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нисейского района                                                С.В.Ерм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color w:val="000000"/>
        </w:rPr>
        <w:t>к Постановлению администрации Енисейского   района   Красноярского края от  26.09.2016 № 544 -п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есурсное обеспече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ий объем бюджетных ассигнований на реализацию муниципальной программы составляет 687892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95256,2 тыс. рублей – средства 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92636,5 тыс. рублей – средства районного бюдже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173804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763,7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040,7 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16 год –175012,1 тыс. рублей, 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7209,5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47802,6 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169538,1 тыс. рублей, 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641,5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9896,6 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169538,1 тыс. рублей, 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641,5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9896,6 тыс. рублей - 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color w:val="000000"/>
        </w:rPr>
        <w:t>к Постановлению администрации Енисейского   района   Красноярского края от    26.09.2016 №  544 -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Общий объем бюджетных ассигнований на реализацию подпрограммы составляет 563 641,9 тыс. рублей, в том числе: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3 720,1 тыс. рублей – средства краевого  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69 921,8 тыс. рублей – средства районного бюдже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реализации подпрограммы: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144 792,6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 819,1тыс.рублей-средства краевого бюджета; 116 973,5тыс. рублей - средства районного бюджета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6 год – 144 582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 618,0тыс.рублей-средства краевого бюджета; 117 964,3тыс.рублей - средства районного бюджета; 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7 – 137 133,5 тыс. рублей, в том числе: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9 641,5 тыс.рублей-средства краевого бюджета; 117 492,0тыс.рублей - средства районного бюджета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8 – 137 133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641,5 тыс.рублей-средства краевого бюджета; 117 492,0тыс.рублей - средства районного бюджета.</w:t>
            </w:r>
          </w:p>
        </w:tc>
      </w:tr>
    </w:tbl>
    <w:p>
      <w:pPr>
        <w:pStyle w:val="ConsPlusCel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color w:val="000000"/>
        </w:rPr>
        <w:t>к Постановлению администрации Енисейского   района   Красноярского края от  26.09.2016 № 544-п</w:t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8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очником финансирования программных мероприятий являются средства краевого и районного бюджетов.</w:t>
      </w:r>
    </w:p>
    <w:p>
      <w:pPr>
        <w:pStyle w:val="ConsPlusCell"/>
        <w:ind w:firstLine="709"/>
        <w:jc w:val="both"/>
        <w:rPr/>
      </w:pPr>
      <w:r>
        <w:rPr>
          <w:color w:val="000000"/>
        </w:rPr>
        <w:t xml:space="preserve">Всего на реализацию подпрограммных мероприятий потребуется 563 641,9 тыс. рублей, в том числе: </w:t>
      </w:r>
    </w:p>
    <w:p>
      <w:pPr>
        <w:pStyle w:val="ConsPlusCell"/>
        <w:ind w:firstLine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93 720,1 тыс. рублей – средства краевого  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69 921,8 тыс. рублей – средства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ъем финансирования по годам реализации подпрограммы</w:t>
      </w:r>
      <w:r>
        <w:rPr>
          <w:color w:val="FF0000"/>
        </w:rPr>
        <w:t>:</w:t>
      </w:r>
    </w:p>
    <w:p>
      <w:pPr>
        <w:pStyle w:val="ConsPlusCell"/>
        <w:ind w:firstLine="709"/>
        <w:jc w:val="both"/>
        <w:rPr>
          <w:color w:val="000000"/>
        </w:rPr>
      </w:pPr>
      <w:r>
        <w:rPr>
          <w:color w:val="000000"/>
        </w:rPr>
        <w:t>2015 год – 144 792,6 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7 819,1тыс.рублей-средства краевого бюджета; 116 973,5тыс. рублей - средства районного бюджета;</w:t>
      </w:r>
    </w:p>
    <w:p>
      <w:pPr>
        <w:pStyle w:val="ConsPlusCell"/>
        <w:ind w:firstLine="709"/>
        <w:jc w:val="both"/>
        <w:rPr/>
      </w:pPr>
      <w:r>
        <w:rPr>
          <w:color w:val="000000"/>
        </w:rPr>
        <w:t>2016 год – 144 582,3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6 618,0 тыс.рублей-средства краевого бюджета; 117 964,3тыс.рублей - средства районного бюджета; </w:t>
      </w:r>
    </w:p>
    <w:p>
      <w:pPr>
        <w:pStyle w:val="ConsPlusCell"/>
        <w:ind w:firstLine="709"/>
        <w:jc w:val="both"/>
        <w:rPr/>
      </w:pPr>
      <w:r>
        <w:rPr>
          <w:color w:val="000000"/>
        </w:rPr>
        <w:t>2017 – 137 133,5 тыс. рублей, в том числе:</w:t>
      </w:r>
    </w:p>
    <w:p>
      <w:pPr>
        <w:pStyle w:val="ConsPlusCell"/>
        <w:ind w:firstLine="709"/>
        <w:jc w:val="both"/>
        <w:rPr>
          <w:color w:val="000000"/>
        </w:rPr>
      </w:pPr>
      <w:r>
        <w:rPr>
          <w:color w:val="000000"/>
        </w:rPr>
        <w:t xml:space="preserve">19 641,5 тыс.рублей-средства краевого бюджета; 117 492,0тыс.рублей - средства районного бюджета; </w:t>
      </w:r>
    </w:p>
    <w:p>
      <w:pPr>
        <w:pStyle w:val="ConsPlusCell"/>
        <w:ind w:firstLine="709"/>
        <w:jc w:val="both"/>
        <w:rPr>
          <w:color w:val="000000"/>
        </w:rPr>
      </w:pPr>
      <w:r>
        <w:rPr>
          <w:color w:val="000000"/>
        </w:rPr>
        <w:t>2018 – 137 133,5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 641,5 тыс.рублей-средства краевого бюджета; 117 492,0тыс.рублей - средства районного бюджета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8931" w:leader="none"/>
        </w:tabs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8931" w:leader="none"/>
        </w:tabs>
        <w:autoSpaceDE w:val="false"/>
        <w:ind w:left="9356" w:hanging="0"/>
        <w:outlineLvl w:val="0"/>
        <w:rPr>
          <w:color w:val="000000"/>
        </w:rPr>
      </w:pPr>
      <w:r>
        <w:rPr>
          <w:color w:val="000000"/>
        </w:rPr>
        <w:t xml:space="preserve">к    Постановлению администрации                                                         Енисейского   района   Краснояр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8931" w:leader="none"/>
        </w:tabs>
        <w:autoSpaceDE w:val="false"/>
        <w:ind w:left="9356" w:hanging="0"/>
        <w:outlineLvl w:val="0"/>
        <w:rPr/>
      </w:pPr>
      <w:r>
        <w:rPr>
          <w:color w:val="000000"/>
        </w:rPr>
        <w:t>от  26.09.2016 № 544 -п</w:t>
      </w:r>
    </w:p>
    <w:p>
      <w:pPr>
        <w:pStyle w:val="Normal"/>
        <w:autoSpaceDE w:val="false"/>
        <w:ind w:left="9356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498" w:hanging="0"/>
        <w:jc w:val="both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autoSpaceDE w:val="false"/>
        <w:ind w:left="9498" w:hanging="0"/>
        <w:rPr>
          <w:color w:val="000000"/>
        </w:rPr>
      </w:pPr>
      <w:r>
        <w:rPr>
          <w:color w:val="000000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0"/>
        <w:gridCol w:w="142"/>
        <w:gridCol w:w="18"/>
        <w:gridCol w:w="420"/>
        <w:gridCol w:w="147"/>
        <w:gridCol w:w="703"/>
        <w:gridCol w:w="130"/>
        <w:gridCol w:w="18"/>
        <w:gridCol w:w="124"/>
        <w:gridCol w:w="1149"/>
        <w:gridCol w:w="144"/>
        <w:gridCol w:w="564"/>
        <w:gridCol w:w="136"/>
        <w:gridCol w:w="9"/>
        <w:gridCol w:w="980"/>
        <w:gridCol w:w="12"/>
        <w:gridCol w:w="1137"/>
        <w:gridCol w:w="142"/>
        <w:gridCol w:w="992"/>
        <w:gridCol w:w="284"/>
        <w:gridCol w:w="39"/>
        <w:gridCol w:w="811"/>
        <w:gridCol w:w="1276"/>
        <w:gridCol w:w="1418"/>
      </w:tblGrid>
      <w:tr>
        <w:trPr>
          <w:trHeight w:val="6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6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пери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46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и повышение финансовой самостоятельности местных бюджетов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92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3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6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: Создание условий для обеспечения финансовой устойчивости бюджетов муниципальных образований  Енисейского район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86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251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3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9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: Реализация государственных полномочий по расчету и предоставлению дотаций поселениям, входящим в состав муниципального района края (Закон края  от 29.11.2005 № 16-4081 «О наделении органов местного самоуправления муниципальных районов края отдельными государственными полномочиями   по расчету и предоставлению дотаций поселениям,  входящим   в состав муниципальных районов края»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760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10076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4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мальный размер бюджетной обеспеченности муниципальных образований района после выравнивания не менее 5261,70  рублей 2015год, 4250,00рублей 2016,2017 и 2018 годы ежегодно 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таций на выравнивание бюджетной обеспеченности поселений за счет собственных доходов и источников  финансирования  дефицита район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85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85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79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4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0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размер бюджетной обеспеченности муниципальных образований района после выравнивания не менее 5261,70  рублей 2015год, 4250,00рублей 2016,2017 и 2018 годы ежегодн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таций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85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85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9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19,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49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49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0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в местных бюджетах просроченной кредиторской задолженности по выплате заработной платы и уплате платежей  в государственные внебюджетные фонды по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: Повышение заинтересованности органов местного самоуправления в росте налогового потенциала местных бюджетов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, Администрация Енисейского райо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3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объема налоговых и  неналоговых доходов местных бюджетов в общем объеме доходов местных бюджетов (45108,4тыс. рублей- 2015год,  37790,5тыс. рублей- 2016год, 40133,5тыс. рублей- 2017 год, 42260,6тыс. рублей- 2018 год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1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, Администрация Енисейского райо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77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74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177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Енисейского райо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7745 07100774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77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74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74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77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74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77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74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2: Содействие развитию налогового потенциала муниципальных образований края за счет средств местного бюджета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18745 07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7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18745 07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7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7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: Повышение качества управления муниципальными финансами 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1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егулярного и оперативного мониторинга финансовой ситуации в муниципальных образованиях района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в местных бюджетах просроченной кредиторской задолженности по выплате заработной платы и уплате платежей  в государственные внебюджетные фонды по работникам бюджетной сферы и по исполнению обязательств перед гражданами ежегодно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820" w:hanging="48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Приложение № 5</w:t>
      </w:r>
    </w:p>
    <w:p>
      <w:pPr>
        <w:pStyle w:val="Normal"/>
        <w:autoSpaceDE w:val="false"/>
        <w:ind w:left="4820" w:hanging="0"/>
        <w:rPr>
          <w:bCs/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ConsPlusCel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Енисейского района Красноярского края</w:t>
      </w:r>
    </w:p>
    <w:p>
      <w:pPr>
        <w:pStyle w:val="ConsPlusCel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от  26.09.2016г.№   544-п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color w:val="000000"/>
              </w:rPr>
              <w:t>Общий объем бюджетных ассигнований на реализацию подпрограммы составляет  90632,5 тыс. рублей:</w:t>
            </w:r>
          </w:p>
          <w:p>
            <w:pPr>
              <w:pStyle w:val="ConsPlusCel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         1536,1 тыс.рублей,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color w:val="000000"/>
              </w:rPr>
              <w:t>средства районного бюджета  89096,4 тыс.рублей , в том числе по годам:</w:t>
            </w:r>
          </w:p>
          <w:p>
            <w:pPr>
              <w:pStyle w:val="ConsPlusCel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5 год – 22582,5 тыс. рублей: из них  944,6 тыс.рублей средства краевого       бюджета и 21637,9 тыс.рублей средства районного бюджета 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color w:val="000000"/>
              </w:rPr>
              <w:t>2016 год – 21366,8 тыс. рублей: из них  591,5 тыс.рублей средства краевого       бюджета и 20775,3 тыс. рублей средства районного бюджета;</w:t>
            </w:r>
          </w:p>
          <w:p>
            <w:pPr>
              <w:pStyle w:val="ConsPlusCel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017 год – 23341,6 тыс. рублей средства районного бюджета; </w:t>
            </w:r>
          </w:p>
          <w:p>
            <w:pPr>
              <w:pStyle w:val="ConsPlusCel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018 год – 23341,6 тыс. рублей средства районного бюджета. </w:t>
            </w:r>
          </w:p>
        </w:tc>
      </w:tr>
    </w:tbl>
    <w:p>
      <w:pPr>
        <w:pStyle w:val="ConsPlusCel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Cel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820" w:hanging="48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Приложение № 6</w:t>
      </w:r>
    </w:p>
    <w:p>
      <w:pPr>
        <w:pStyle w:val="Normal"/>
        <w:autoSpaceDE w:val="false"/>
        <w:ind w:left="4820" w:hanging="0"/>
        <w:rPr>
          <w:bCs/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ConsPlusCel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Енисейского района Красноярского края</w:t>
      </w:r>
    </w:p>
    <w:p>
      <w:pPr>
        <w:pStyle w:val="ConsPlusCel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 xml:space="preserve">от   26.09.2016г.№ 544-п  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  <w:t xml:space="preserve">8. Обоснование финансовых, материальных и трудовых затрат </w:t>
      </w:r>
    </w:p>
    <w:p>
      <w:pPr>
        <w:pStyle w:val="ConsPlusCel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color w:val="000000"/>
        </w:rPr>
        <w:t>Источником финансирования  мероприятий подпрограммы  являются средства краевого и районного  бюджетов. Объем бюджетных ассигнований на реализацию подпрограммы составляет 90632,5 тыс. рублей:</w:t>
      </w:r>
    </w:p>
    <w:p>
      <w:pPr>
        <w:pStyle w:val="ConsPlusCell"/>
        <w:spacing w:lineRule="auto" w:line="276"/>
        <w:jc w:val="both"/>
        <w:rPr>
          <w:color w:val="000000"/>
        </w:rPr>
      </w:pPr>
      <w:r>
        <w:rPr>
          <w:color w:val="000000"/>
        </w:rPr>
        <w:t>средства краевого бюджета         1536,1 тыс.рублей,</w:t>
      </w:r>
    </w:p>
    <w:p>
      <w:pPr>
        <w:pStyle w:val="ConsPlusCell"/>
        <w:spacing w:lineRule="auto" w:line="276"/>
        <w:jc w:val="both"/>
        <w:rPr/>
      </w:pPr>
      <w:r>
        <w:rPr>
          <w:color w:val="000000"/>
        </w:rPr>
        <w:t>средства районного бюджета  89096,4 тыс.рублей , в том числе по годам:</w:t>
      </w:r>
    </w:p>
    <w:p>
      <w:pPr>
        <w:pStyle w:val="ConsPlusCell"/>
        <w:spacing w:lineRule="auto" w:line="276"/>
        <w:jc w:val="both"/>
        <w:rPr/>
      </w:pPr>
      <w:r>
        <w:rPr>
          <w:color w:val="000000"/>
        </w:rPr>
        <w:t>2015 год – 22582,5 тыс. рублей: из них  944,6 тыс.рублей средства краевого       бюджета и</w:t>
      </w:r>
      <w:r>
        <w:rPr>
          <w:color w:val="FF0000"/>
        </w:rPr>
        <w:t xml:space="preserve"> </w:t>
      </w:r>
      <w:r>
        <w:rPr>
          <w:color w:val="000000"/>
        </w:rPr>
        <w:t>21637,9 тыс.рублей средства районного бюджета ;</w:t>
      </w:r>
    </w:p>
    <w:p>
      <w:pPr>
        <w:pStyle w:val="ConsPlusCell"/>
        <w:spacing w:lineRule="auto" w:line="276"/>
        <w:jc w:val="both"/>
        <w:rPr/>
      </w:pPr>
      <w:r>
        <w:rPr>
          <w:color w:val="000000"/>
        </w:rPr>
        <w:t>2016 год – 21366,8 тыс. рублей: из них  591,5 тыс.рублей средства краевого       бюджета и 20775,3 тыс. рублей средства районного бюджета;</w:t>
      </w:r>
    </w:p>
    <w:p>
      <w:pPr>
        <w:pStyle w:val="ConsPlusCel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017 год – 23341,6 тыс. рублей средства районного бюджета; </w:t>
      </w:r>
    </w:p>
    <w:p>
      <w:pPr>
        <w:pStyle w:val="ConsPlusCel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018 год – 23341,6 тыс. рублей средства районного бюджета. </w:t>
      </w:r>
    </w:p>
    <w:p>
      <w:pPr>
        <w:pStyle w:val="ConsPlusCel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ConsPlusCell"/>
        <w:spacing w:lineRule="auto" w:line="276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outlineLvl w:val="0"/>
        <w:rPr>
          <w:color w:val="000000"/>
        </w:rPr>
      </w:pPr>
      <w:r>
        <w:rPr>
          <w:color w:val="000000"/>
        </w:rPr>
        <w:t xml:space="preserve">к    Постановлению администрации                                                      Енисейского  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outlineLvl w:val="0"/>
        <w:rPr>
          <w:color w:val="FF0000"/>
        </w:rPr>
      </w:pPr>
      <w:r>
        <w:rPr>
          <w:color w:val="000000"/>
        </w:rPr>
        <w:t>от 26.09.2016 № 544 -п</w:t>
      </w:r>
      <w:r>
        <w:rPr>
          <w:color w:val="FF0000"/>
        </w:rPr>
        <w:t xml:space="preserve">                    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>
          <w:color w:val="00B05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/>
      </w:pPr>
      <w:r>
        <w:rPr>
          <w:color w:val="00B05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Normal"/>
        <w:autoSpaceDE w:val="false"/>
        <w:ind w:left="9498" w:hanging="0"/>
        <w:rPr>
          <w:color w:val="000000"/>
        </w:rPr>
      </w:pPr>
      <w:r>
        <w:rPr>
          <w:color w:val="000000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«Обеспечение реализации муниципальной программы </w:t>
        <w:br/>
        <w:t>и прочие мероприятия»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861"/>
        <w:gridCol w:w="850"/>
        <w:gridCol w:w="1276"/>
        <w:gridCol w:w="704"/>
        <w:gridCol w:w="986"/>
        <w:gridCol w:w="993"/>
        <w:gridCol w:w="992"/>
        <w:gridCol w:w="322"/>
        <w:gridCol w:w="670"/>
        <w:gridCol w:w="1134"/>
        <w:gridCol w:w="1559"/>
      </w:tblGrid>
      <w:tr>
        <w:trPr>
          <w:trHeight w:val="6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9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за 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2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36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</w:t>
            </w:r>
            <w:r>
              <w:rPr>
                <w:color w:val="000000"/>
                <w:sz w:val="22"/>
                <w:szCs w:val="22"/>
                <w:lang w:val="en-US"/>
              </w:rPr>
              <w:t>63</w:t>
            </w:r>
            <w:r>
              <w:rPr>
                <w:color w:val="000000"/>
                <w:sz w:val="22"/>
                <w:szCs w:val="22"/>
              </w:rPr>
              <w:t>2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6,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7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0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: Руководство и управление в сфере установленных   функций органов местного самоуправле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6,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7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094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составление проекта районного бюджета и отчета об исполнении районного бюджета (не позднее 1мая и 15 ноября текущего года соответствен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1 Региональные выплаты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1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102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80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80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01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80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80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0,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0,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0,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0,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62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80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80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7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0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2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80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80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80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80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 Осуществление части полномочий по обеспечению передачи и приема информации в электронном виде в сроки, составе и формах, утвержденных Министерством  Финансов РФ и ФНС Росс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89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89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 Региональные выплаты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1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современных механизмов организации бюджетного процесса, совершенствование «программный бюдж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 районного бюджета, формируемых в рамках муниципальных программ Енисейского района (2015,2016,2017,2018год  не менее 75% ежегодно)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4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координация работы по размещению муниципальными учреждениями требуемой информации на официальном сайте в сети интернет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bus.gov.ru</w:t>
              </w:r>
            </w:hyperlink>
            <w:r>
              <w:rPr>
                <w:color w:val="000000"/>
                <w:sz w:val="22"/>
                <w:szCs w:val="22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 муниципальных учреждений, разместивших в текущем году требуемую информацию в полном объеме на официальном сайте в сети интернет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www.bus.gov.ru</w:t>
              </w:r>
            </w:hyperlink>
            <w:r>
              <w:rPr>
                <w:color w:val="000000"/>
                <w:sz w:val="22"/>
                <w:szCs w:val="22"/>
              </w:rPr>
              <w:t xml:space="preserve"> (не менее 97% в 2015 году, 99% в 2016 году, 99% в 2017 году, 99% в 2018 году.)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5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валификации муниципальных служащих, работающих в Финансовом управлении администрации Енисейского района </w:t>
              <w:br/>
              <w:t>(не менее 15% ежегодно)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1.6: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формирования и исполнения доходов районного бюджета  с учетом информации, полученной в рамках взаимодействия с крупнейшими налогоплательщиками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йонного бюджета по доходам без учета  безвозмездных поступлений к первоначальному бюджету от 85 до 115 %  ежегод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2: Обеспечение доступа для граждан к информации о районном бюджете и бюджетном процессе в компактной и доступной форм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2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обновления информации, представленной в рубрике «Открытый бюджет» на официальном сайте Администрации Енисейского района (1 раз в месяц ежегодно)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: Содействие повышению уровня открытости бюджетных данных в городских округах и муниципальных районах кр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2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37,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1: Содействие повышению уровня открытости бюджетных данных в городских округах и муниципальных районах кр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77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3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color w:val="00B05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77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3,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color w:val="00B050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77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82.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2: Содействие повышению уровня открытости бюджетных данных в городских округах и муниципальных районах кра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38748  07300</w:t>
            </w:r>
            <w:r>
              <w:rPr>
                <w:color w:val="000000"/>
                <w:sz w:val="22"/>
                <w:szCs w:val="22"/>
                <w:lang w:val="en-US"/>
              </w:rPr>
              <w:t>S748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2: Обеспечение профессиональной экспертизы  принимаемых решений в сфере финан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лученных заключений  Контрольно-счетной палаты  Енисейского района, осуществляющей экспертизу проектов решений в области  финансовой, бюджетной и налоговой политики-100% ежего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  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</w:rPr>
        <w:t>от  26.09.2016 № 544-п</w:t>
      </w:r>
      <w:r>
        <w:rPr>
          <w:color w:val="FF0000"/>
        </w:rPr>
        <w:t xml:space="preserve">                    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autoSpaceDE w:val="false"/>
        <w:ind w:left="9072" w:hanging="9072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</w:rPr>
        <w:t>к муниципальной  программе Енисейского района   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84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Информация о распределении планируемых расходов по отдельным мероприятиям программы, </w:t>
        <w:br/>
        <w:t>подпрограммам муниципальной программы Енисейского район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59"/>
        <w:gridCol w:w="1842"/>
        <w:gridCol w:w="851"/>
        <w:gridCol w:w="709"/>
        <w:gridCol w:w="850"/>
        <w:gridCol w:w="709"/>
        <w:gridCol w:w="1134"/>
        <w:gridCol w:w="1134"/>
        <w:gridCol w:w="1134"/>
        <w:gridCol w:w="1134"/>
        <w:gridCol w:w="1276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програм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по годам (тыс.рублей)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2015-2018 годы</w:t>
            </w:r>
          </w:p>
        </w:tc>
      </w:tr>
      <w:tr>
        <w:trPr>
          <w:trHeight w:val="659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</w:t>
            </w:r>
            <w:r>
              <w:rPr>
                <w:bCs/>
                <w:color w:val="000000"/>
                <w:sz w:val="22"/>
                <w:szCs w:val="22"/>
              </w:rPr>
              <w:t xml:space="preserve"> 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,           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50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892,7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,2</w:t>
            </w:r>
          </w:p>
        </w:tc>
      </w:tr>
      <w:tr>
        <w:trPr>
          <w:trHeight w:val="129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121,5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641,9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,6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871,3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долг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 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8,3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8,3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 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2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36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</w:t>
            </w:r>
            <w:r>
              <w:rPr>
                <w:color w:val="000000"/>
                <w:sz w:val="22"/>
                <w:szCs w:val="22"/>
                <w:lang w:val="en-US"/>
              </w:rPr>
              <w:t>63</w:t>
            </w:r>
            <w:r>
              <w:rPr>
                <w:color w:val="000000"/>
                <w:sz w:val="22"/>
                <w:szCs w:val="22"/>
              </w:rPr>
              <w:t>2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2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36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</w:t>
            </w:r>
            <w:r>
              <w:rPr>
                <w:color w:val="000000"/>
                <w:sz w:val="22"/>
                <w:szCs w:val="22"/>
                <w:lang w:val="en-US"/>
              </w:rPr>
              <w:t>63</w:t>
            </w:r>
            <w:r>
              <w:rPr>
                <w:color w:val="000000"/>
                <w:sz w:val="22"/>
                <w:szCs w:val="22"/>
              </w:rPr>
              <w:t>2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  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</w:rPr>
        <w:t>от   26.09.2016 № 544-п</w:t>
      </w:r>
      <w:r>
        <w:rPr>
          <w:color w:val="FF0000"/>
        </w:rPr>
        <w:t xml:space="preserve">                    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5</w:t>
      </w:r>
    </w:p>
    <w:p>
      <w:pPr>
        <w:pStyle w:val="Normal"/>
        <w:autoSpaceDE w:val="false"/>
        <w:ind w:left="9072" w:hanging="1275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к муниципальной программе Енисейского района                                     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779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84"/>
        <w:gridCol w:w="2860"/>
        <w:gridCol w:w="1418"/>
        <w:gridCol w:w="1559"/>
        <w:gridCol w:w="1134"/>
        <w:gridCol w:w="1418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ус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рублей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2015-2018 год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</w:t>
            </w:r>
            <w:r>
              <w:rPr>
                <w:bCs/>
                <w:color w:val="000000"/>
                <w:sz w:val="22"/>
                <w:szCs w:val="22"/>
              </w:rPr>
              <w:t xml:space="preserve"> Енисейского райо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50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892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5256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7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2636,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92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641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20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921,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долг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8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8,3</w:t>
            </w:r>
          </w:p>
        </w:tc>
      </w:tr>
      <w:tr>
        <w:trPr>
          <w:trHeight w:val="5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2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36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</w:t>
            </w:r>
            <w:r>
              <w:rPr>
                <w:color w:val="000000"/>
                <w:sz w:val="22"/>
                <w:szCs w:val="22"/>
                <w:lang w:val="en-US"/>
              </w:rPr>
              <w:t>63</w:t>
            </w:r>
            <w:r>
              <w:rPr>
                <w:color w:val="000000"/>
                <w:sz w:val="22"/>
                <w:szCs w:val="22"/>
              </w:rPr>
              <w:t>2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9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3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775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096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6:00Z</dcterms:created>
  <dc:creator>Елена</dc:creator>
  <dc:description/>
  <cp:keywords/>
  <dc:language>en-US</dc:language>
  <cp:lastModifiedBy>user</cp:lastModifiedBy>
  <cp:lastPrinted>2016-10-03T17:36:00Z</cp:lastPrinted>
  <dcterms:modified xsi:type="dcterms:W3CDTF">2016-10-07T04:27:00Z</dcterms:modified>
  <cp:revision>151</cp:revision>
  <dc:subject/>
  <dc:title>О внесении изменений в постановление администрации района  от 11</dc:title>
</cp:coreProperties>
</file>