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635</wp:posOffset>
                </wp:positionV>
                <wp:extent cx="5940425" cy="154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281" w:leader="none"/>
                                <w:tab w:val="left" w:pos="7797" w:leader="none"/>
                              </w:tabs>
                              <w:overflowPunct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9.02.2016</w:t>
                            </w:r>
                            <w:r>
                              <w:rPr/>
                              <w:tab/>
                              <w:t xml:space="preserve"> г. Енисейск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№ 54 – 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1.9pt;mso-wrap-distance-left:9pt;mso-wrap-distance-right:9pt;mso-wrap-distance-top:0pt;mso-wrap-distance-bottom:0pt;margin-top:0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281" w:leader="none"/>
                          <w:tab w:val="left" w:pos="7797" w:leader="none"/>
                        </w:tabs>
                        <w:overflowPunct w:val="false"/>
                        <w:ind w:firstLine="284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09.02.2016</w:t>
                      </w:r>
                      <w:r>
                        <w:rPr/>
                        <w:tab/>
                        <w:t xml:space="preserve"> г. Енисейск                                         </w:t>
                      </w:r>
                      <w:r>
                        <w:rPr>
                          <w:u w:val="single"/>
                        </w:rPr>
                        <w:t xml:space="preserve">№ 54 – 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15.04.2015 № 394/1-п «Об утверждении Порядка ежемесячной выплаты шеф-поварам, поварам и помощникам поваров, работающим в муниципальных образовательных учреждениях, финансируемых из район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6 Устава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Енисейского района  от 15.04.2015 № 394/1-п «Об утверждении Порядка ежемесячной выплаты шеф-поварам, поварам и помощникам поваров, работающим в муниципальных образовательных учреждениях, финансируемых из районного бюджета» (далее – Постановл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на основании решения районного  Совета депутатов от 19.12.2014 № 39-503р  «О районном бюджете на 2015 год и плановый период 2016, 2017 годов» заменить словами «на основании решения районного Совета депутатов от 18.12.2015 № 3-20р        «О районном бюджете на 2016 год и плановый период 2017-2018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, распространяется на правоотношения, возникшие с 1 января 2016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</w:t>
        <w:tab/>
        <w:tab/>
        <w:tab/>
        <w:t xml:space="preserve">                          С.В. Ермак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6:00Z</dcterms:created>
  <dc:creator>ConsultantPlus</dc:creator>
  <dc:description/>
  <cp:keywords/>
  <dc:language>en-US</dc:language>
  <cp:lastModifiedBy>Лаврова</cp:lastModifiedBy>
  <cp:lastPrinted>2016-03-15T12:51:00Z</cp:lastPrinted>
  <dcterms:modified xsi:type="dcterms:W3CDTF">2016-03-15T09:25:00Z</dcterms:modified>
  <cp:revision>50</cp:revision>
  <dc:subject/>
  <dc:title>10 апреля 2000 года N 51-ФЗ</dc:title>
</cp:coreProperties>
</file>