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u w:val="single"/>
        </w:rPr>
        <w:t>16.09.2016</w:t>
      </w:r>
      <w:r>
        <w:rPr/>
        <w:t xml:space="preserve"> </w:t>
        <w:tab/>
        <w:tab/>
        <w:tab/>
        <w:tab/>
        <w:t xml:space="preserve"> </w:t>
        <w:tab/>
        <w:t xml:space="preserve">     Енисейск                                                     </w:t>
      </w:r>
      <w:r>
        <w:rPr>
          <w:u w:val="single"/>
        </w:rPr>
        <w:t>№   533-п</w:t>
      </w:r>
    </w:p>
    <w:p>
      <w:pPr>
        <w:pStyle w:val="Heading5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</w:t>
            </w:r>
            <w:r>
              <w:rPr>
                <w:sz w:val="28"/>
                <w:szCs w:val="28"/>
              </w:rPr>
              <w:t>государственная собственность на которые не разграничена</w:t>
            </w:r>
          </w:p>
        </w:tc>
      </w:tr>
    </w:tbl>
    <w:p>
      <w:pPr>
        <w:pStyle w:val="Heading5"/>
        <w:jc w:val="left"/>
        <w:rPr/>
      </w:pPr>
      <w:r>
        <w:rPr>
          <w:i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ст. 29, 47,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У «Центр имущественных отношений» (Козулина), провести открытый аукцион по продаже права на заключение договора аренды земельного участка из земель государственная собственность на которые не разграничена.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р-н Енисейский, урочище Костыльниково, общей площадью 184659 кв.м., кадастровый номер 24:12:0010202:26, категория земель: «Земли промышленности, энергетики, транспорта, связи, радиовещания, телевидения, информатики, земли для обеспечения космический деятельности, земли обороны, безопасности и земли иного специального назначения», разрешенное использование: производственная деятельность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791 577,74 рублей (семьсот девяносто одна тысяча пятьсот семьдесят семь рублей 74 копейки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23 747,33 рублей (двадцать три тысячи семьсот сорок семь рублей 33 копейки), (составляет 3 % начальной цены предмета аукциона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Размер задатка для участия в аукционе – 158 315,55 рублей (сто пятьдесят восемь тысяч триста пятнадцать рублей 55 копеек). (20% начальной цены предмета аукциона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а так же на официальном информационном Интернет- сайте Енисейского района (www.enadm.ru.) – извещение о проведении открытого аукциона по продаже права на заключение договора аренды земельного участка из земель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С.В. Ермаков</w:t>
      </w:r>
    </w:p>
    <w:sectPr>
      <w:footerReference w:type="default" r:id="rId3"/>
      <w:type w:val="nextPage"/>
      <w:pgSz w:w="11906" w:h="16838"/>
      <w:pgMar w:left="1418" w:right="709" w:gutter="0" w:header="0" w:top="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34:00Z</dcterms:created>
  <dc:creator>Lexx ShadowOfGiga</dc:creator>
  <dc:description/>
  <cp:keywords/>
  <dc:language>en-US</dc:language>
  <cp:lastModifiedBy>Лаврова</cp:lastModifiedBy>
  <cp:lastPrinted>2016-09-15T12:21:00Z</cp:lastPrinted>
  <dcterms:modified xsi:type="dcterms:W3CDTF">2016-09-19T02:4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