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36"/>
          <w:szCs w:val="36"/>
          <w:lang w:eastAsia="ar-SA"/>
        </w:rPr>
      </w:pPr>
      <w:r>
        <w:rPr>
          <w:b/>
          <w:bCs/>
          <w:sz w:val="36"/>
          <w:szCs w:val="36"/>
          <w:lang w:eastAsia="ar-SA"/>
        </w:rPr>
        <w:t>АДМИНИСТРАЦИЯ ЕНИСЕЙСКОГО РАЙОНА</w:t>
      </w:r>
    </w:p>
    <w:p>
      <w:pPr>
        <w:pStyle w:val="Normal"/>
        <w:suppressAutoHyphens w:val="true"/>
        <w:jc w:val="center"/>
        <w:rPr>
          <w:b/>
          <w:b/>
          <w:bCs/>
          <w:sz w:val="36"/>
          <w:szCs w:val="36"/>
          <w:lang w:eastAsia="ar-SA"/>
        </w:rPr>
      </w:pPr>
      <w:r>
        <w:rPr>
          <w:b/>
          <w:bCs/>
          <w:sz w:val="36"/>
          <w:szCs w:val="36"/>
          <w:lang w:eastAsia="ar-SA"/>
        </w:rPr>
        <w:t>Красноярского края</w:t>
      </w:r>
    </w:p>
    <w:p>
      <w:pPr>
        <w:pStyle w:val="Normal"/>
        <w:suppressAutoHyphens w:val="true"/>
        <w:jc w:val="center"/>
        <w:rPr>
          <w:b/>
          <w:b/>
          <w:bCs/>
          <w:sz w:val="44"/>
          <w:szCs w:val="44"/>
          <w:lang w:eastAsia="ar-SA"/>
        </w:rPr>
      </w:pPr>
      <w:r>
        <w:rPr>
          <w:b/>
          <w:bCs/>
          <w:sz w:val="44"/>
          <w:szCs w:val="44"/>
          <w:lang w:eastAsia="ar-SA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bCs/>
          <w:sz w:val="36"/>
          <w:szCs w:val="36"/>
          <w:lang w:eastAsia="ar-SA"/>
        </w:rPr>
      </w:pPr>
      <w:r>
        <w:rPr>
          <w:b/>
          <w:bCs/>
          <w:sz w:val="36"/>
          <w:szCs w:val="3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u w:val="single"/>
        </w:rPr>
        <w:t>14.09.2016</w:t>
      </w:r>
      <w:r>
        <w:rPr/>
        <w:t xml:space="preserve"> </w:t>
        <w:tab/>
        <w:tab/>
        <w:tab/>
        <w:tab/>
        <w:t xml:space="preserve"> </w:t>
        <w:tab/>
        <w:t xml:space="preserve"> Енисейск</w:t>
        <w:tab/>
        <w:tab/>
        <w:tab/>
        <w:tab/>
        <w:tab/>
      </w:r>
      <w:r>
        <w:rPr>
          <w:u w:val="single"/>
        </w:rPr>
        <w:t>№ 524-п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организации и осуществлении регистрации (учета) избирателей, участников референдума на территории Енисейск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2.06.2002 № 67-ФЗ "Об основных гарантиях избирательных прав и права на участие в референдуме граждан Российской Федерации", </w:t>
      </w:r>
      <w:hyperlink r:id="rId3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Губернатора Красноярского края от 17.06.2013 № 106-уг "О мерах по реализации Положения о Государственной системе регистрации (учета) избирателей, участников референдума в Российской Федерации",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Центральной избирательной комиссии Российской Федерации от 06.11.1997 № 134/973-II "О Положении о Государственной системе регистрации (учета) избирателей, участников референдума в Российской Федерации", </w:t>
      </w:r>
      <w:hyperlink r:id="rId5">
        <w:r>
          <w:rPr>
            <w:rStyle w:val="InternetLink"/>
            <w:sz w:val="28"/>
            <w:szCs w:val="28"/>
          </w:rPr>
          <w:t>Решением</w:t>
        </w:r>
      </w:hyperlink>
      <w:r>
        <w:rPr>
          <w:sz w:val="28"/>
          <w:szCs w:val="28"/>
        </w:rPr>
        <w:t xml:space="preserve"> Избирательной комиссии Красноярского края от 01.03.2006 № 131/1110 "Об обеспечении функционирования государственной системы регистрации (учета) избирателей, участников референдума на территории Красноярского края", Уставом Енисейского района, 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20"/>
        <w:jc w:val="both"/>
        <w:rPr/>
      </w:pPr>
      <w:r>
        <w:rPr>
          <w:sz w:val="28"/>
          <w:szCs w:val="28"/>
        </w:rPr>
        <w:t>Назначить первого заместителя главы Енисейского района А.Ю. Губанова ответственным за осуществление регистрации (учета) избирателей, участников референдума на территории Енисейского района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ить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рок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оставления сведений, необходимых для регистрации (учета) избирателей, участников референдума и вид информационного носителя, на котором они предоставляются (приложение № 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чальнику МО МВД России «Енисейский» (С.Н. Дементьев), руководителю Енисейского территориального отдела Агентства ЗАГС Красноярского края (М.Е. Павлюкова) обеспечить регулярное предоставление сведений об избирателях, участниках референдума на бумажных и электронных носителях по формам (приложения №2, №3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ю Енисейского районного суда (А.А. Ефимов) обеспечить информирование Главы Енисейского района о признании судом граждан, место жительства которых находится на территории Енисейского района, недееспособными, а также о признании дееспособными граждан, ранее признанных судом недееспособными, в течение 10 дней со дня вступления такого решения в законную силу согласно прилагаемой форме </w:t>
      </w:r>
      <w:hyperlink r:id="rId7">
        <w:r>
          <w:rPr>
            <w:rStyle w:val="InternetLink"/>
            <w:sz w:val="28"/>
            <w:szCs w:val="28"/>
          </w:rPr>
          <w:t>(приложение № 4)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Отделу военного комиссариата Красноярского края по г. Енисейску и Енисейскому району (В.П. Шилов) обеспечить предоставление сведений об избирателях, участниках референдума, призванных на военную службу, поступивших в военные учебные заведения, согласно прилагаемой форме </w:t>
      </w:r>
      <w:hyperlink r:id="rId8">
        <w:r>
          <w:rPr>
            <w:rStyle w:val="InternetLink"/>
            <w:sz w:val="28"/>
            <w:szCs w:val="28"/>
          </w:rPr>
          <w:t>(приложение N 5)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м поселений, входящих в состав Енисейского района, обеспечить предоставление сведений о численности избирателей (участников референдума), зарегистрированных на территориях посел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Главному специалисту экспертно-правового отдела администрации района Ж.Ю. Федоровой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Не позднее 23 числа каждого месяца осуществлять обобщение и подготовку сведений, представляемых в соответствии с пунктом 2 настоящего постановления, для направления в Избирательную комиссию Красноярского края по форме, утвержденной</w:t>
      </w:r>
      <w:r>
        <w:rPr>
          <w:sz w:val="28"/>
          <w:szCs w:val="28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бирательной комиссии Красноярского края от 01.03.2006 № 131/1110 "Об обеспечении функционирования государственной системы регистрации (учета) избирателей, участников референдума на территории Красноярского края"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7.2. Осуществлять учет и хранение в течение одного года сведений, представляемых в соответствии с пунктом 2 настоящего постановления, а также протоколов работы системного администратора КСА ТИК ГАС «Выборы» Енисейского района по вводу в ГАС «Выборы» сведений, подготовленных в соответствии с пунктом 3.1. настоящего постанов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Первому заместителю главы района А.Ю. Губанову организовать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1.1 ранение в течение года и возвращение по истечении указанного срока хранения системному администратору КСА ТИК ГАС «Выборы» В.Н. Непомнящему машиночитаемого носителя, содержащего территориальный фрагмент регистра избирателей, участников референдума, сформированного в соответствии с пунктом 3.2 Положения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8.1.2 Передачу  системному администратору КСА ТИК ГАС «Выборы» В.Н. Непомнящему сведений, подготовленных в соответствии с пунктом 3.1 настоящего постановления, для ввода в ГАС «Выборы», в течение не более чем двух рабочих дней со дня подготовки таких сведений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8.1.3. Подготовку данных о численности избирателей, участников референдума, зарегистрированных на территории Енисейского района, по форме №3.2 риур (приложение № 9 к Положению Государственной системе регистрации (учета) избирателей, участников референдума в Российской Федерации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720" w:leader="none"/>
          <w:tab w:val="left" w:pos="159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8.1.4. Осуществление контроля за соблюдением порядка представления органами (должностными лицами) сведений, представляемых в соответствии с пунктом 2 настоящего постановл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720" w:leader="none"/>
          <w:tab w:val="left" w:pos="159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Признать утратившим силу постановление администрации Енисейского района от 07.07.2015 № 617-п "Об организации и осуществлении регистрации (учета) избирателей, участников референдума на территории Енисейского района"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720" w:leader="none"/>
          <w:tab w:val="left" w:pos="159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Отделу документационного обеспечения администрации района     (И.А. Эстер) довести настоящее постановление, а также </w:t>
      </w:r>
      <w:hyperlink r:id="rId10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Центральной избирательной комиссии Российской Федерации от 06.11.1997 № 134/973-II "О Положении о Государственной системе регистрации (учета) избирателей, участников референдума в Российской Федерации", </w:t>
      </w:r>
      <w:hyperlink r:id="rId11">
        <w:r>
          <w:rPr>
            <w:rStyle w:val="InternetLink"/>
            <w:sz w:val="28"/>
            <w:szCs w:val="28"/>
          </w:rPr>
          <w:t>Решение</w:t>
        </w:r>
      </w:hyperlink>
      <w:r>
        <w:rPr>
          <w:sz w:val="28"/>
          <w:szCs w:val="28"/>
        </w:rPr>
        <w:t xml:space="preserve"> Избирательной комиссии Красноярского края от 01.03.2006 № 131/1110 "Об обеспечении функционирования государственной системы регистрации (учета) избирателей, участников референдума на территории Красноярского края", до ответственных лиц, указанных  в настоящем постановлен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720" w:leader="none"/>
          <w:tab w:val="left" w:pos="159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Контроль за выполнением настоящего постановления оставляю за собо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720" w:leader="none"/>
          <w:tab w:val="left" w:pos="159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2. Постановление вступает в силу со дня подписания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tabs>
          <w:tab w:val="clear" w:pos="708"/>
          <w:tab w:val="left" w:pos="720" w:leader="none"/>
          <w:tab w:val="left" w:pos="15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5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5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С.В. Ермаков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к постановлению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Енисейск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"___" _________ 2016 № ___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едоставления сведений, необходимых для регистрации (учета) избирателей, участников референдума, и вид информационного носителя, на котором они представляются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558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977"/>
        <w:gridCol w:w="1843"/>
        <w:gridCol w:w="1701"/>
        <w:gridCol w:w="2037"/>
      </w:tblGrid>
      <w:tr>
        <w:trPr>
          <w:trHeight w:val="227" w:hRule="atLeast"/>
        </w:trPr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ы учета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еления  </w:t>
            </w:r>
          </w:p>
        </w:tc>
        <w:tc>
          <w:tcPr>
            <w:tcW w:w="3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иодичность       </w:t>
            </w:r>
          </w:p>
        </w:tc>
        <w:tc>
          <w:tcPr>
            <w:tcW w:w="20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  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онного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сителя     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и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боров,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ферендума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периоды </w:t>
            </w:r>
          </w:p>
        </w:tc>
        <w:tc>
          <w:tcPr>
            <w:tcW w:w="20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63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 МВД России "Енисейский"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женедельно,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средам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месячно,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 числа     </w:t>
            </w:r>
          </w:p>
        </w:tc>
        <w:tc>
          <w:tcPr>
            <w:tcW w:w="20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мажный и  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лектронный 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сители         </w:t>
            </w:r>
          </w:p>
        </w:tc>
      </w:tr>
      <w:tr>
        <w:trPr>
          <w:trHeight w:val="1654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нисейский территориальный отдел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гентства ЗАГС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ярского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я      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недельно,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средам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месячно,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 числа     </w:t>
            </w:r>
          </w:p>
        </w:tc>
        <w:tc>
          <w:tcPr>
            <w:tcW w:w="20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мажный и  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лектронный 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сители         </w:t>
            </w:r>
          </w:p>
        </w:tc>
      </w:tr>
      <w:tr>
        <w:trPr>
          <w:trHeight w:val="167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военного     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ссариата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ярского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я  по г. Енисейску и Енисейскому району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месячно,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 числа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, июнь,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,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кабрь, 20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а       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мажный и  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лектронный 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сители         </w:t>
            </w:r>
          </w:p>
        </w:tc>
      </w:tr>
      <w:tr>
        <w:trPr>
          <w:trHeight w:val="1114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ы поселений  Енисейского района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недельно,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средам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месячно,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 числа    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мажный и  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лектронный 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сители         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к постановлению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Енисейск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"___" _________ 2016 № ___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егистрации и снятии с регистрационного учета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 месту жительства граждан Российской Федерации </w:t>
      </w:r>
      <w:hyperlink w:anchor="Par15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1&gt;</w:t>
        </w:r>
      </w:hyperlink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ах выдачи и замены паспорта гражданин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 в период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_____ по _____ 200_ год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9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2"/>
        <w:gridCol w:w="1195"/>
        <w:gridCol w:w="1304"/>
        <w:gridCol w:w="1304"/>
        <w:gridCol w:w="680"/>
        <w:gridCol w:w="1344"/>
        <w:gridCol w:w="1361"/>
        <w:gridCol w:w="1191"/>
        <w:gridCol w:w="1304"/>
        <w:gridCol w:w="1531"/>
        <w:gridCol w:w="737"/>
        <w:gridCol w:w="1361"/>
        <w:gridCol w:w="1531"/>
      </w:tblGrid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ождения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ство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места жительства </w:t>
            </w:r>
            <w:hyperlink w:anchor="Par15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2&gt;</w:t>
              </w:r>
            </w:hyperlink>
          </w:p>
        </w:tc>
        <w:tc>
          <w:tcPr>
            <w:tcW w:w="6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удостоверяющий личность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мечание </w:t>
            </w:r>
            <w:hyperlink w:anchor="Par15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3&gt;</w:t>
              </w:r>
            </w:hyperlink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54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54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54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54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54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54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54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документа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и номер докумен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, выдавший документ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дачи документа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54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54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54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54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54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54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54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54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54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153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гистрированы по месту жительства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яты с регистрационного учета по месту жительства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даны паспорта гражданина Российской Федерации </w:t>
            </w:r>
            <w:hyperlink w:anchor="Par154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4&gt;</w:t>
              </w:r>
            </w:hyperlink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нены паспорта гражданина Российской Федерации </w:t>
            </w:r>
            <w:hyperlink w:anchor="Par155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5&gt;</w:t>
              </w:r>
            </w:hyperlink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а регистрационно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а, органа, осуществляющего выдачу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амену документов, удостоверяющих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ь гражданина Российской Федерации _________ 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151"/>
      <w:bookmarkEnd w:id="0"/>
      <w:r>
        <w:rPr>
          <w:rFonts w:cs="Times New Roman" w:ascii="Times New Roman" w:hAnsi="Times New Roman"/>
          <w:sz w:val="24"/>
          <w:szCs w:val="24"/>
        </w:rPr>
        <w:t>&lt;1&gt; В отношении вынужденных переселенцев - по месту пребы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152"/>
      <w:bookmarkEnd w:id="1"/>
      <w:r>
        <w:rPr>
          <w:rFonts w:cs="Times New Roman" w:ascii="Times New Roman" w:hAnsi="Times New Roman"/>
          <w:sz w:val="24"/>
          <w:szCs w:val="24"/>
        </w:rPr>
        <w:t>&lt;2&gt; Для вынужденных переселенцев - адрес места пребы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ar153"/>
      <w:bookmarkEnd w:id="2"/>
      <w:r>
        <w:rPr>
          <w:rFonts w:cs="Times New Roman" w:ascii="Times New Roman" w:hAnsi="Times New Roman"/>
          <w:sz w:val="24"/>
          <w:szCs w:val="24"/>
        </w:rPr>
        <w:t>&lt;3&gt; Для лиц, снятых с регистрационного учета по месту жительства, лиц, которым выданы и заменены паспорта гражданина Российской Федерации, указывается основание для совершения указанных действий, для вынужденных переселенцев - срок регистрации по месту пребы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" w:name="Par154"/>
      <w:bookmarkEnd w:id="3"/>
      <w:r>
        <w:rPr>
          <w:rFonts w:cs="Times New Roman" w:ascii="Times New Roman" w:hAnsi="Times New Roman"/>
          <w:sz w:val="24"/>
          <w:szCs w:val="24"/>
        </w:rPr>
        <w:t>&lt;4&gt; Сведения о выдаче и замене паспорта гражданина Российской Федерации предоставляются только уполномоченным орган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4" w:name="Par155"/>
      <w:bookmarkEnd w:id="4"/>
      <w:r>
        <w:rPr>
          <w:rFonts w:cs="Times New Roman" w:ascii="Times New Roman" w:hAnsi="Times New Roman"/>
          <w:sz w:val="24"/>
          <w:szCs w:val="24"/>
        </w:rPr>
        <w:t>&lt;5&gt; Указываются реквизиты нового и замененного паспортов гражданина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3 к постановлению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Енисейск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"___" _________ 2016 № ___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регистрации фактов смерти граждан Российской Федерации в период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_____ по _____ 200_ год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Енисейского район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69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7"/>
        <w:gridCol w:w="1580"/>
        <w:gridCol w:w="1247"/>
        <w:gridCol w:w="1304"/>
        <w:gridCol w:w="648"/>
        <w:gridCol w:w="1701"/>
        <w:gridCol w:w="1904"/>
        <w:gridCol w:w="1020"/>
        <w:gridCol w:w="1077"/>
        <w:gridCol w:w="1134"/>
        <w:gridCol w:w="1531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ожде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ство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места жительства &lt;2&gt;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смерт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актовой запис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актовой запис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е, место жительства которых было расположено за пределами территории муниципального образования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городского орган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и актов гражданского состояния   __________ 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(фамилия, имя, отчество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5" w:name="Par100"/>
      <w:bookmarkEnd w:id="5"/>
      <w:r>
        <w:rPr>
          <w:rFonts w:cs="Times New Roman" w:ascii="Times New Roman" w:hAnsi="Times New Roman"/>
        </w:rPr>
        <w:t>&lt;1&gt; Сначала указываются сведения о гражданах, место жительства которых было расположено на указанной территории, а затем ставится заголовок "Граждане, место жительства которых было расположено за пределами территории муниципального образования", при этом сведения указываются в разрезе муниципальных районов, городских округов этого же субъекта Российской Федерации, иных субъектов Российской Федерации. Фамилии граждан во всех группах указываются в алфавитном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2&gt; Для вынужденных переселенцев - адрес места пребывания.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4 к постановлению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Енисейск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"___" _________ 2016 № ___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Главе Енисейского района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В. Ермакову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Енисейского районного суда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ин 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_ ____ года рождения, родившийся в 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, проживающий по адресу: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</w:rPr>
        <w:t>(указывается в соответствии с отметкой в паспорте гражданина Российской Федерац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серии _____, номер _________, выдан "__" ______________ ____ год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(наименование и код органа, выдавшего паспорт гражданина Российской Федерац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н  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</w:rPr>
        <w:t>(недееспособным, дееспособным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ешение суда вступило в силу "__" __________ ____ год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нисейского районного суда          ___________  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(фамилия, имя, отчество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5 к постановлению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Енисейск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"___" _________ 2016 № ___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гражданах, призванных на военную службу, поступивших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оенные учебные заведения в период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_____ по _____ 200_ год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территории Енисейского района </w:t>
      </w:r>
      <w:hyperlink w:anchor="Par11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1&gt;</w:t>
        </w:r>
      </w:hyperlink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5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2"/>
        <w:gridCol w:w="1191"/>
        <w:gridCol w:w="1247"/>
        <w:gridCol w:w="1304"/>
        <w:gridCol w:w="624"/>
        <w:gridCol w:w="1461"/>
        <w:gridCol w:w="1474"/>
        <w:gridCol w:w="1361"/>
        <w:gridCol w:w="1361"/>
        <w:gridCol w:w="1757"/>
        <w:gridCol w:w="624"/>
        <w:gridCol w:w="1361"/>
        <w:gridCol w:w="1134"/>
      </w:tblGrid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ождения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тво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места жительства </w:t>
            </w:r>
            <w:hyperlink w:anchor="Par11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6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удостоверяющий личн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изыва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54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54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54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54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54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54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54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окумента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и номер документа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, выдавший документ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 документ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54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54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54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54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54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54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54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54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54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, место жительства которых до призыва на военную службу, поступления в военное учебное заведение было расположено за пределами территории муниципального образования ЗАТО Железногорск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енный комиссар ___________  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6" w:name="Par118"/>
      <w:bookmarkEnd w:id="6"/>
      <w:r>
        <w:rPr>
          <w:rFonts w:cs="Times New Roman" w:ascii="Times New Roman" w:hAnsi="Times New Roman"/>
          <w:sz w:val="24"/>
          <w:szCs w:val="24"/>
        </w:rPr>
        <w:t>&lt;1&gt; Сначала указываются сведения о гражданах, место жительства которых было расположено на указанной территории, а затем ставится заголовок "Граждане, место жительства которых до призыва на военную службу, поступления в военное учебное заведение было расположено за пределами территории муниципального образования", при этом сведения указываются в разрезе муниципальных районов, городских округов этого же субъекта Российской Федерации, иных субъектов Российской Федерации. Фамилии граждан во всех группах указываются в алфавитном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7" w:name="Par119"/>
      <w:bookmarkEnd w:id="7"/>
      <w:r>
        <w:rPr>
          <w:rFonts w:cs="Times New Roman" w:ascii="Times New Roman" w:hAnsi="Times New Roman"/>
          <w:sz w:val="24"/>
          <w:szCs w:val="24"/>
        </w:rPr>
        <w:t>&lt;2&gt; Для вынужденных переселенцев - адрес места пребы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90"/>
        </w:tabs>
        <w:ind w:left="1590" w:hanging="87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EE072D1DBD5DF83D2B88AA1807EECEEFC71CA417414754FFBC44B40FEAF9B3D7E02099830646765vBX4C" TargetMode="External"/><Relationship Id="rId3" Type="http://schemas.openxmlformats.org/officeDocument/2006/relationships/hyperlink" Target="consultantplus://offline/ref=6EE072D1DBD5DF83D2B894AC9612B3E1FE73924F7E18781EA59B101DA9A6916Av3X9C" TargetMode="External"/><Relationship Id="rId4" Type="http://schemas.openxmlformats.org/officeDocument/2006/relationships/hyperlink" Target="consultantplus://offline/ref=6EE072D1DBD5DF83D2B88AA1807EECEEFC7DC547771A754FFBC44B40FEvAXFC" TargetMode="External"/><Relationship Id="rId5" Type="http://schemas.openxmlformats.org/officeDocument/2006/relationships/hyperlink" Target="consultantplus://offline/ref=6EE072D1DBD5DF83D2B894AC9612B3E1FE73924F761D7D11A5974D17A1FF9D683Ev4X2C" TargetMode="External"/><Relationship Id="rId6" Type="http://schemas.openxmlformats.org/officeDocument/2006/relationships/hyperlink" Target="consultantplus://offline/ref=F7E5C68B0FC0EAB440ECDD7233B2574021822BDA2891D09F53004DDFC3DB7EF903DE5DB8E69ADCA90B5FB2A4b422E" TargetMode="External"/><Relationship Id="rId7" Type="http://schemas.openxmlformats.org/officeDocument/2006/relationships/hyperlink" Target="consultantplus://offline/ref=757E1054BCD78F4F77B37ACFAF32983282029016AAC673A02ED73E1AEC8F70DA5F8FAA3BCB5C4707E69F94CE124CE" TargetMode="External"/><Relationship Id="rId8" Type="http://schemas.openxmlformats.org/officeDocument/2006/relationships/hyperlink" Target="consultantplus://offline/ref=8BA3C902FA5861CE7A20689A7C8DA9A925F9302DB60939E647050D8DB522A883A2DD54C03B45BF2ADEDB1261GE7DE" TargetMode="External"/><Relationship Id="rId9" Type="http://schemas.openxmlformats.org/officeDocument/2006/relationships/hyperlink" Target="consultantplus://offline/ref=6EE072D1DBD5DF83D2B894AC9612B3E1FE73924F761D7D11A5974D17A1FF9D683Ev4X2C" TargetMode="External"/><Relationship Id="rId10" Type="http://schemas.openxmlformats.org/officeDocument/2006/relationships/hyperlink" Target="consultantplus://offline/ref=6EE072D1DBD5DF83D2B88AA1807EECEEFC7DC547771A754FFBC44B40FEvAXFC" TargetMode="External"/><Relationship Id="rId11" Type="http://schemas.openxmlformats.org/officeDocument/2006/relationships/hyperlink" Target="consultantplus://offline/ref=6EE072D1DBD5DF83D2B894AC9612B3E1FE73924F761D7D11A5974D17A1FF9D683Ev4X2C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4:33:00Z</dcterms:created>
  <dc:creator>1</dc:creator>
  <dc:description/>
  <cp:keywords/>
  <dc:language>en-US</dc:language>
  <cp:lastModifiedBy>einform-8</cp:lastModifiedBy>
  <cp:lastPrinted>2015-07-20T15:09:00Z</cp:lastPrinted>
  <dcterms:modified xsi:type="dcterms:W3CDTF">2016-09-16T05:16:00Z</dcterms:modified>
  <cp:revision>6</cp:revision>
  <dc:subject/>
  <dc:title>ПРОЕКТ</dc:title>
</cp:coreProperties>
</file>