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.09.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  509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организацию и проведение торжественно-праздничных мероприятий, посвященных Дню пожилого человека 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8.12.2015 № 3-20р «О районном бюджете на 2016 год и плановый период 2017-2018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организацию и проведение торжественно-праздничных мероприятий, посвященных Дню пожилого человека 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           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41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постановлению  администрации</w:t>
      </w:r>
    </w:p>
    <w:p>
      <w:pPr>
        <w:pStyle w:val="NoSpacing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Spacing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____________№_______</w:t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организацию и проведение торжественно-праздничных мероприятий, посвященных Дню пожилого человека подпрограммы «Содействие в организации досуга и развития сферы услуг культуры» муниципальной программы «Развитие культуры Енисейского района» в 2016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/>
      </w:pPr>
      <w:r>
        <w:rPr/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ар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99 000-00 (девяносто девять тысяч) рубл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0:00Z</dcterms:created>
  <dc:creator>Sam</dc:creator>
  <dc:description/>
  <cp:keywords/>
  <dc:language>en-US</dc:language>
  <cp:lastModifiedBy>Лаврова</cp:lastModifiedBy>
  <cp:lastPrinted>2016-09-12T17:16:00Z</cp:lastPrinted>
  <dcterms:modified xsi:type="dcterms:W3CDTF">2016-09-13T03:46:00Z</dcterms:modified>
  <cp:revision>7</cp:revision>
  <dc:subject/>
  <dc:title/>
</cp:coreProperties>
</file>