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09.09.2016</w:t>
      </w:r>
      <w:r>
        <w:rPr>
          <w:sz w:val="24"/>
          <w:szCs w:val="24"/>
        </w:rPr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sz w:val="24"/>
          <w:szCs w:val="24"/>
          <w:u w:val="single"/>
        </w:rPr>
        <w:t>№    505-п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расноярского края от 30.09.2013 №508-п «Об утверждении государственной программы Красноярского края «Развитие образования» (далее – постановление № 508-п), постановлением Правительства Красноярского края от 06.06.2016 № 278-п «О распределении муниципальным образованиям Красноярского края субсидий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», Соглашением от 21.06.2016 «О предоставлении субсидий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возникшие с 01.07.2016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субсидии направляются на устранение предписаний надзорных органов к зданиям, следующих общеобразовательных организаций (далее – МБОУ)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бюджетное общеобразовательное учреждение «Анциферовская основная общеобразовательная школа № 25»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ое бюджетное общеобразовательное учреждение «Высокогорская средняя общеобразовательная школа № 7»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ое бюджетное общеобразовательное учреждение «Новоназимовская средняя общеобразовательная школа № 4»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ое бюджетное общеобразовательное учреждение «Озерновская средняя общеобразовательная школа № 47»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ое бюджетное общеобразовательное учреждение «Погодаевская средняя общеобразовательная школа № 18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на основании предоставляет данные средства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 МБОУ на основании соглашений о предоставление субсидий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софинансирование, указанных расход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платежных документов, подтверждающих оплату поставленных товаров, выполненных работ, оказанных услуг за счет средств местного бюдже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счетов-фактур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копии товарных накладных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актов приемки выполненных работ (форма КС-2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копии справки о стоимости выполненных работ и затрат (форма КС-3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е» в срок до 20.12.2016 предоставляет в Министерство образования Красноярского края отчет о результативности реализации мероприятий по форме, предусмотренным постановлением Красноярского края № 508-п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по фактически заключенным договорным обязательствам МКУ «Управление образования» вправе перераспределить бюджетные ассигнования между М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и, предусмотренные данной субсиди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1:00Z</dcterms:created>
  <dc:creator>Пользователь</dc:creator>
  <dc:description/>
  <cp:keywords/>
  <dc:language>en-US</dc:language>
  <cp:lastModifiedBy>Лаврова</cp:lastModifiedBy>
  <cp:lastPrinted>2016-09-09T16:07:00Z</cp:lastPrinted>
  <dcterms:modified xsi:type="dcterms:W3CDTF">2016-09-12T02:56:00Z</dcterms:modified>
  <cp:revision>12</cp:revision>
  <dc:subject/>
  <dc:title>СОГЛАСОВАНИЕ</dc:title>
</cp:coreProperties>
</file>