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u w:val="single"/>
        </w:rPr>
        <w:t>09.09.2016</w:t>
      </w:r>
      <w:r>
        <w:rPr>
          <w:sz w:val="24"/>
          <w:szCs w:val="24"/>
        </w:rPr>
        <w:t xml:space="preserve"> </w:t>
        <w:tab/>
        <w:tab/>
        <w:tab/>
        <w:tab/>
        <w:t xml:space="preserve"> </w:t>
        <w:tab/>
        <w:t xml:space="preserve">Енисейск                                                  </w:t>
      </w:r>
      <w:r>
        <w:rPr>
          <w:sz w:val="24"/>
          <w:szCs w:val="24"/>
          <w:u w:val="single"/>
        </w:rPr>
        <w:t>№    504-п</w:t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расходования средств субсидии, предоставляемой Енисейскому району в 2016 году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Красноярского края от 02.12.2015 № 9-3931 «О краевом бюджете на 2016 год и плановый период 2017-2018 годов», постановлением Правительства Красноярского края от 30.09.2013 № 508-п «Об утверждении государственной программы Красноярского края «Развитие образования», Соглашением от 30 мая 2016 года «О предоставлении субсидии бюджетам муниципальных образований Красноярского края на создание в общеобразовательных организациях, расположенной в сельской местности, условий для занятий физической культурой и спортом за счет средств федерального бюджета», заключенным между министерством образования Красноярского края и администрацией Енисейского района Красноярского края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Cs/>
          <w:sz w:val="28"/>
          <w:szCs w:val="28"/>
        </w:rPr>
        <w:t>1. Утвердить Порядок</w:t>
      </w:r>
      <w:r>
        <w:rPr>
          <w:sz w:val="28"/>
          <w:szCs w:val="28"/>
        </w:rPr>
        <w:t xml:space="preserve"> расходования средств субсидии, предоставляемой Енисейскому району в 2016 году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агается</w:t>
      </w:r>
      <w:r>
        <w:rPr>
          <w:b/>
          <w:bCs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 возложить на заместителя главы района по социальной сфере и общим вопросам В.А. Пистер 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, распространяется на правоотношения, возникшие с 20.07.2016 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района                                                                                               С.В. Ермак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/>
        <w:autoSpaceDE w:val="true"/>
        <w:ind w:left="5387" w:hanging="0"/>
        <w:rPr/>
      </w:pPr>
      <w:r>
        <w:rPr>
          <w:sz w:val="28"/>
          <w:szCs w:val="28"/>
        </w:rPr>
        <w:t>Приложение                                                           к постановлению администрации                                                             Енисейского района                                                           от                             №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расходования средств субсидии, предоставляемой Енисейскому району в 2016 году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ий порядок  устанавливает механизм расходования субсидии, предоставляемой Енисейскому райо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16 го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субсиди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субсидии является муниципальное казенное учреждение «Управление образования Енисейского района» (далее - МКУ «Управление образования»). 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а субсидии направляются на капитальный ремонт спортив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ла муниципального бюджетного общеобразовательного учреждения «Озерновская средняя общеобразовательная школа № 47» (далее – МБОУ), расположенного в сельской местности для создания условий для занятий физ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льтурой и спортом.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МКУ «Управление образования» предоставляет данные средства МБОУ </w:t>
      </w:r>
      <w:r>
        <w:rPr>
          <w:sz w:val="28"/>
          <w:szCs w:val="28"/>
        </w:rPr>
        <w:t>в соответствии с соглашением в виде субсидий на цели, не связанные с финансовым обеспечением выполнения муниципального задания на оказание муниципальных услуг (выполнение работ)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outlineLvl w:val="2"/>
        <w:rPr/>
      </w:pPr>
      <w:r>
        <w:rPr>
          <w:sz w:val="28"/>
          <w:szCs w:val="28"/>
        </w:rPr>
        <w:t>Для получения средств субсидии из краевого бюджета авансовым платежом, предусмотренным контрактом, но не менее 30% от суммы контракта МКУ «Управление образования» предоставляет в министерство образования Красноярского края (далее – Министерство) следующие документы:</w:t>
      </w:r>
    </w:p>
    <w:p>
      <w:pPr>
        <w:pStyle w:val="Heading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ыписку из решения о местном бюджете с указанием сумм расходов по разделам, подразделам, целевым статьям и видам расходов классификации расходов бюджетов Российской Федерации, подтверждающих долевое участие муниципальных образований края в финансировании соответствующих расходов в размере не менее 1 процента от объема финансирования мероприятия программы;</w:t>
      </w:r>
    </w:p>
    <w:p>
      <w:pPr>
        <w:pStyle w:val="Heading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пии документов, подтверждающих основание заключения контрактов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заверенных уполномоченным органом местного самоуправления; 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муниципальных контрактов на поставки товаров, выполнение работ, оказание услуг, заверенных уполномоченным органом мест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дальнейшего перечисления субсидии по выполненным объемам работ, превышающим сумму аванса МКУ «Управление образования» предоставляет в Министерство следующие документ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709"/>
        <w:jc w:val="both"/>
        <w:outlineLvl w:val="2"/>
        <w:rPr/>
      </w:pPr>
      <w:r>
        <w:rPr>
          <w:sz w:val="28"/>
          <w:szCs w:val="28"/>
        </w:rPr>
        <w:t>копии платежных поручений, подтверждающих оплату поставленных товаров, оказанных услуг, выполненных работ за счет средств федерального и местного бюджетов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outlineLvl w:val="2"/>
        <w:rPr/>
      </w:pPr>
      <w:r>
        <w:rPr>
          <w:sz w:val="28"/>
          <w:szCs w:val="28"/>
        </w:rPr>
        <w:t>копии счетов-фактур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outlineLvl w:val="2"/>
        <w:rPr/>
      </w:pPr>
      <w:r>
        <w:rPr>
          <w:sz w:val="28"/>
          <w:szCs w:val="28"/>
        </w:rPr>
        <w:t>копии актов приемки выполненных работ (форма КС-2)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справок о стоимости выполненных работ и затрат (форма КС-3), заверенных уполномоченным органом мест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е» в срок до 01.09.2016 необходимо обеспечить освоение средств субсидии не менее 40%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МКУ «Управление образование» ежемесячно в срок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редствах субсидии на вышеуказанные цел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ежемесячно до 20 числа месяца, предшествующего месяцу, за который производится перечисление субсидии, предоставляет в Министерство информацию о потребности в средствах субсид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субсидии из краевого бюджета финансовое управление перечисляет данные средства МКУ «Управление образования» в соответствии с бюджетной росписью в приделах лимитов бюджетных обязательств и заявкой на финансирование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еречисляет данные средства на лицевые счета МБОУ в соответствии с Соглаш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КУ «Управление образование» в срок до 31.12.2016 года предоставляет в Министерство отчет об использовании средств субсидии с приложением заверенных руководителем МКУ «Управление образования» копии платежных документов, подтверждающих оплату работ, и акта приемки объекта (спортивного зала) после проведения капитального ремонт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и МБОУ в соответствии с действующим бюджетным законодательств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. </w:t>
      </w:r>
    </w:p>
    <w:sectPr>
      <w:type w:val="nextPage"/>
      <w:pgSz w:w="11906" w:h="16838"/>
      <w:pgMar w:left="1134" w:right="9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1:00Z</dcterms:created>
  <dc:creator>Пользователь</dc:creator>
  <dc:description/>
  <cp:keywords/>
  <dc:language>en-US</dc:language>
  <cp:lastModifiedBy>Лаврова</cp:lastModifiedBy>
  <cp:lastPrinted>2016-09-08T15:49:00Z</cp:lastPrinted>
  <dcterms:modified xsi:type="dcterms:W3CDTF">2016-09-12T02:52:00Z</dcterms:modified>
  <cp:revision>8</cp:revision>
  <dc:subject/>
  <dc:title>СОГЛАСОВАНИЕ</dc:title>
</cp:coreProperties>
</file>