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09.09.2016</w:t>
      </w:r>
      <w:r>
        <w:rPr/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u w:val="single"/>
        </w:rPr>
        <w:t>№   503-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в 2016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Енисейского района от 03.03.2014 № 191 «Об утверждении муниципальной программы Енисейского района «Улучшение качества жизни в Енисейском районе» в новой редакции»                                                                                                                              ПОСТАНОВЛЯЮ: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в 2016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 согласно приложени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  <w:t>от _______________ № ______________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 2016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8"/>
        <w:gridCol w:w="3838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ский сельсов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годаево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6-09-09T10:23:00Z</cp:lastPrinted>
  <dcterms:modified xsi:type="dcterms:W3CDTF">2016-09-12T02:51:00Z</dcterms:modified>
  <cp:revision>150</cp:revision>
  <dc:subject/>
  <dc:title>1</dc:title>
</cp:coreProperties>
</file>