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09.02.2016</w:t>
      </w:r>
      <w:r>
        <w:rPr/>
        <w:tab/>
        <w:t xml:space="preserve"> г. Енисейск                                               </w:t>
      </w:r>
      <w:r>
        <w:rPr>
          <w:u w:val="single"/>
        </w:rPr>
        <w:t>№ 50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антинаркотической </w:t>
      </w:r>
    </w:p>
    <w:p>
      <w:pPr>
        <w:pStyle w:val="Normal"/>
        <w:tabs>
          <w:tab w:val="clear" w:pos="709"/>
          <w:tab w:val="left" w:pos="993" w:leader="none"/>
        </w:tabs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 образования Енисейский район</w:t>
      </w:r>
    </w:p>
    <w:p>
      <w:pPr>
        <w:pStyle w:val="Normal"/>
        <w:tabs>
          <w:tab w:val="clear" w:pos="709"/>
          <w:tab w:val="left" w:pos="993" w:leader="none"/>
        </w:tabs>
        <w:ind w:lef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8.10.2007 № 1374 (ред. 27.07.2013) «О дополнительных мерах по противодействию незаконному обороту наркотических средств, психотропных веществ и их прекурсоров», Уставом Енисейского района, в целях совершенствования муниципального управления в области противодействия незаконному обороту наркотических средств, психотропных веществ и их прекурсоров постановляю: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.Создать антинаркотическую комиссию муниципального образования Енисейский район Красноярского края в составе согласно приложению №1 к настоящему постановлению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2.Утвердить Положение об антинаркотической комиссии муниципального  образования Енисейский район в  соответствии с приложение №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426"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9"/>
          <w:tab w:val="left" w:pos="-284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</w:t>
        <w:tab/>
        <w:t>С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Енисе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тинаркотическая комиссия муниципального образования Енисейский район является органом, обеспечивающим координацию деятельности органов исполнительной власти Красноярского края, общественных объединений и организаций, действующих на территории района средств массовой информации по противодействию распространению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тинаркотическая комиссия в сво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Красноярского края, постановлениями и распоряжениями Правительства Красноярского края и иными нормативными правовыми актами Красноярского края, Уставом  муниципального образования Енисейский район, постановлениями и распоряжениями администрации района, решениями районного Совета депутатов, решениями Государственного антинаркотического комитета, антинаркотической комиссии Красноярского края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тинаркотическая комиссия осуществляет свою деятельность во взаимодействии с антинаркотической комиссией Красноярского края, органами исполнительной власти Красноярского края, органами местного самоуправления, общественными объединениями и организациями, средствами массов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нтинаркотическую комиссию возглавляет глава муниципального образования Енисейского района – Председатель антинаркотическ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новными задачами антинаркотической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ие  в  формировании  и  реализации  на  территории муниципального образования Енисейского района  государственной политики в области противодействия распространению наркоман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ятельности территориальных подразделений органов исполнительной власти Красноярского края, органов местного самоуправления, общественных  объединений  и  организаций,  действующих на территории района средств массовой информации по противодействию распространению наркоман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районных целевых программ и межведомственных планов работы, разработка мер, направленных на противодействие распространению наркомании, а также на повышение эффективности реализации целевых программ и межведомственных планов работы в этой области,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 участие в работе районных, краевых конференций,  совещаний, семинаров по проблемам противодействия распространению наркомани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шение иных задач, предусмотренных законодательством Российской Федерации и Красноярского края о наркотических средствах, психотропных веществах и их прекурсорах, решениями Государственного антинаркотического комитета и антинаркотической комиссии Краснояр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заимодействия с аппаратом антинаркотической комиссии Красноя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Антинаркотическая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касающиеся организации, координации, совершенствования и оценки эффективности осуществления совместной деятельности органов местного самоуправления и общественных объединений, организаций, средств массовой информации в области противодействия распространению наркомании, а  также осуществлять контроль за исполнением этих реш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для изучения вопросов, касающихся противодействия распространению наркоман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законодательством порядке необходимые материалы и информацию от органов местного самоуправления сельсоветов (поселков) района, общественных объединений и организаций, средств массовой информации и должностных лиц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для участия в работе антинаркотической комиссии должностных лиц и специалистов органов местного самоуправления, учреждений, предприятий, организаций, независимо от форм собственности, а также представителей общественных  объединений и организаций, средств массовой информации (с их согласия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зработке проектов нормативных актов по вопросам, входящим в компетенц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отчеты в аппарат антинаркотической комиссии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и организовывать распространение информации по вопросам противодействия распространению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Состав антинаркотической комиссии утверждается распоряж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седатель антинаркотической комиссии и его заместитель осуществляют руководство деятельностью антинаркотической комиссии, дают поручения членам антинаркотической комиссии по вопросам, отнесенным к ее компетенции, ведут заседания антинаркотической 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миссия осуществляет свою деятельность на плановой основе. План работы утверждается председателем антинаркотиче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сутствие на заседании комиссии ее членов обязательно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протоколом, который подписывается председателем комиссии и направляется в аппарат АНК 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щее организационное обеспечение деятельности комиссии осуществляется администрацией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9"/>
          <w:tab w:val="left" w:pos="5940" w:leader="none"/>
        </w:tabs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 Сергей Васильевич </w:t>
        <w:tab/>
        <w:t>-глава Енисейского района, председатель 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тер Валентина Анатольевна </w:t>
        <w:tab/>
        <w:t xml:space="preserve">- заместитель главы района, заместитель председателя антинаркотическ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4254"/>
        <w:jc w:val="both"/>
        <w:rPr/>
      </w:pPr>
      <w:r>
        <w:rPr>
          <w:sz w:val="28"/>
          <w:szCs w:val="28"/>
        </w:rPr>
        <w:t xml:space="preserve">Танеева Наталья Андреевна  </w:t>
        <w:tab/>
        <w:t>- ведущий специалист по туризму МКУ «Комитет по спорту, туризму и молодёжной политике Енисейского района», секретарь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антинаркотическ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утюнян Владимир Арменакович</w:t>
        <w:tab/>
        <w:tab/>
        <w:t xml:space="preserve">-главный врач КГБУЗ «Енисейска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ая боль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 xml:space="preserve">Капустинская Наталья Алексеевна  </w:t>
        <w:tab/>
        <w:t>- заместитель главы района по развитию села, сельскому хозяйству и природопользованию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Марзал Виктор Иванович</w:t>
        <w:tab/>
        <w:tab/>
        <w:t>-депутат Енисейского районного Совета депутатов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укьянова Екатерина Сергеевна</w:t>
        <w:tab/>
        <w:tab/>
        <w:t>-врач-нарколог КГБУЗ «Енисейска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1425"/>
        <w:jc w:val="both"/>
        <w:rPr/>
      </w:pPr>
      <w:r>
        <w:rPr>
          <w:sz w:val="28"/>
          <w:szCs w:val="28"/>
        </w:rPr>
        <w:t xml:space="preserve">Бурбукина </w:t>
        <w:tab/>
        <w:t>Елена Кирилловна</w:t>
        <w:tab/>
        <w:tab/>
        <w:t xml:space="preserve">-руководитель МКУ «Управл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олдатов Алексей Николаевич</w:t>
        <w:tab/>
        <w:tab/>
        <w:t>-старший оперуполномоченный ОУР МО МВД России «Енисей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Шабалин Виктор Валерьевич</w:t>
        <w:tab/>
        <w:tab/>
        <w:tab/>
        <w:tab/>
        <w:t>-руководитель межрайонного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УФСКН г.Лесосиби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>Лебедев Эдуард Петрович</w:t>
        <w:tab/>
        <w:tab/>
        <w:tab/>
        <w:t xml:space="preserve">-руководитель МКУ «Комитет п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у, туризму и молодёжной политике Енисейского района»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4254"/>
        <w:jc w:val="both"/>
        <w:rPr>
          <w:sz w:val="28"/>
          <w:szCs w:val="28"/>
        </w:rPr>
      </w:pPr>
      <w:r>
        <w:rPr>
          <w:sz w:val="28"/>
          <w:szCs w:val="28"/>
        </w:rPr>
        <w:t>Солодкина Наталья Григорьевна</w:t>
        <w:tab/>
        <w:tab/>
        <w:t xml:space="preserve">-руководитель МБУ «Центр информации, 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</w:rPr>
        <w:t>информатизации и поддержки общественных инициа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Шабанина Татьяна Генриховна</w:t>
        <w:tab/>
        <w:tab/>
        <w:t xml:space="preserve">-директор МБУ «Молодежный </w:t>
      </w:r>
    </w:p>
    <w:p>
      <w:pPr>
        <w:pStyle w:val="Normal"/>
        <w:ind w:left="4252" w:firstLine="704"/>
        <w:jc w:val="both"/>
        <w:rPr>
          <w:sz w:val="28"/>
          <w:szCs w:val="28"/>
        </w:rPr>
      </w:pPr>
      <w:r>
        <w:rPr>
          <w:sz w:val="28"/>
          <w:szCs w:val="28"/>
        </w:rPr>
        <w:t>центр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Гуляева Ирина Анатольевна</w:t>
        <w:tab/>
        <w:tab/>
        <w:t>-главный специалист, ответственный секретарь комиссии по делам несовершеннолетних и защите их прав в Енисейском рай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58:00Z</dcterms:created>
  <dc:creator>user</dc:creator>
  <dc:description/>
  <cp:keywords/>
  <dc:language>en-US</dc:language>
  <cp:lastModifiedBy>Лаврова</cp:lastModifiedBy>
  <dcterms:modified xsi:type="dcterms:W3CDTF">2016-02-12T04:38:00Z</dcterms:modified>
  <cp:revision>39</cp:revision>
  <dc:subject/>
  <dc:title>                                                                                      Приложение  №1</dc:title>
</cp:coreProperties>
</file>