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u w:val="single"/>
        </w:rPr>
        <w:t>20.09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</w:rPr>
        <w:t>№ 499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соответствии со статьями 16, 29 Устава Енисейского района, внести в распоряжение администрации Енисейского района  от 23.08.2016 № 460-р «Об открытии на 2016-2017 учебный год регулярных школьных автобусных маршрутов» (далее – распоря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1 к распоряжению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подписания, распространяется на правоотношения, возникшие с 01.09.2016,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514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аспоряжению  администрации </w:t>
            </w:r>
          </w:p>
          <w:p>
            <w:pPr>
              <w:pStyle w:val="Normal"/>
              <w:rPr/>
            </w:pPr>
            <w:r>
              <w:rPr/>
              <w:t xml:space="preserve">Енисейского района </w:t>
            </w:r>
          </w:p>
          <w:p>
            <w:pPr>
              <w:pStyle w:val="Normal"/>
              <w:rPr/>
            </w:pPr>
            <w:r>
              <w:rPr/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/>
        <w:t>на 2016 – 2017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Байкал – д.Южаково- д.Прутовая - с. Верхнепашино (ост. «Школа искусств ул. Геофизиков», ост. «Администрация с. Верхнепашино», ост. «Советская»,  ост. «Магазин»,  ост. «ГРП», ост. «Пожарная часть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Енисейск (педколледж-МБОУ СОШ № 7 «Полюс»- УПК) - с. Верхнепашино (ост. «Школа искусств ул. Геофизиков», ост. «Администрация с. Верхнепашино», ост. «Советская»,  ост. «Магазин»,  ост. «ГРП», ост. «Пожарная часть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имка Озерная -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Епишино 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Еркалово 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д.Усть-Тунгуска –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.Крутой Лог - д.Широкий Лог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Ялань-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, ул.Нефтянников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менка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Усть-Кемь -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0:00Z</dcterms:created>
  <dc:creator>Пользователь</dc:creator>
  <dc:description/>
  <cp:keywords/>
  <dc:language>en-US</dc:language>
  <cp:lastModifiedBy>Пользователь</cp:lastModifiedBy>
  <cp:lastPrinted>2016-09-20T16:20:00Z</cp:lastPrinted>
  <dcterms:modified xsi:type="dcterms:W3CDTF">2016-09-27T08:06:00Z</dcterms:modified>
  <cp:revision>10</cp:revision>
  <dc:subject/>
  <dc:title>ПРОЕК ПОСТАНОВЛЕНИЯ</dc:title>
</cp:coreProperties>
</file>