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05.09.2016</w:t>
      </w:r>
      <w:r>
        <w:rPr/>
        <w:t xml:space="preserve"> </w:t>
        <w:tab/>
        <w:tab/>
        <w:tab/>
        <w:tab/>
        <w:t xml:space="preserve">              </w:t>
        <w:tab/>
        <w:t xml:space="preserve">Енисейск                                                  </w:t>
      </w:r>
      <w:r>
        <w:rPr>
          <w:u w:val="single"/>
        </w:rPr>
        <w:t>№    493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31.12.2015 №1045-п «Об утверждении нормативов субсидирования и размеров субсидий на возмещение убытков транспортных организаций на 2016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     № 131-ФЗ «Об общих принципах организации местного самоуправления в Российской Федерации», ст. 16, 29 Устава Енисейского район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31.12.2015             № 1045-п «Об утверждении нормативов субсидирования и размеров субсидий на возмещение убытков транспортных организаций на 2016 год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к постановлению изложить в новой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С.В. Ерма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 № _________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года № 1045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Нормативы субсидирования и размер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6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95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тыс.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одски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 (дом инв.)- п. Байк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 (дом инв.)- п. Байк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9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4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5,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0,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7,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8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5,18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9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7,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552,2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года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6,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Епи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лотб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,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есово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3545,91</w:t>
            </w:r>
            <w:r/>
            <w:r>
              <w:rPr>
                <w:sz w:val="28"/>
                <w:b/>
                <w:szCs w:val="2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ду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- Шапк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8,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ст. Абалак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2,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- Подте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2763,61</w:t>
            </w:r>
            <w:r/>
            <w:r>
              <w:rPr>
                <w:sz w:val="28"/>
                <w:i/>
                <w:b/>
                <w:szCs w:val="2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61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 № _________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года № 1045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и размер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38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час налета</w:t>
            </w:r>
            <w:r>
              <w:rPr>
                <w:sz w:val="28"/>
                <w:szCs w:val="28"/>
              </w:rPr>
              <w:t xml:space="preserve"> воздушного судна </w:t>
            </w:r>
            <w:r>
              <w:rPr>
                <w:color w:val="000000"/>
                <w:sz w:val="28"/>
                <w:szCs w:val="28"/>
              </w:rPr>
              <w:t>с пассажи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57,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6143,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73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98096,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87,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3742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66,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8044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92,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2269,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есо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28,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001,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9098299,0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54" w:right="616" w:gutter="0" w:header="0" w:top="312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Лаврова</cp:lastModifiedBy>
  <cp:lastPrinted>2016-09-06T16:34:00Z</cp:lastPrinted>
  <dcterms:modified xsi:type="dcterms:W3CDTF">2016-09-07T05:02:00Z</dcterms:modified>
  <cp:revision>173</cp:revision>
  <dc:subject/>
  <dc:title>ПОСТАНОВЛЕНИЕ</dc:title>
</cp:coreProperties>
</file>