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02.09.2016</w:t>
      </w:r>
      <w:r>
        <w:rPr/>
        <w:t xml:space="preserve"> </w:t>
        <w:tab/>
        <w:tab/>
        <w:tab/>
        <w:tab/>
        <w:t xml:space="preserve"> </w:t>
        <w:tab/>
        <w:t xml:space="preserve">Енисейск                                                  </w:t>
      </w:r>
      <w:r>
        <w:rPr>
          <w:u w:val="single"/>
        </w:rPr>
        <w:t>№    491-п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от 09.03.2016 № 118-п «Об утверждении распределения в 2016 году иных межбюджетных трансфертов бюджетам муниципальных образований Енисейского района на капитальный ремонт и ремонт автомобильных дорог общего пользования местного значения городских и сельских поселений за счет средств дорожного фонда Краснояр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 </w:t>
      </w:r>
      <w:r>
        <w:rPr>
          <w:color w:val="000000"/>
          <w:sz w:val="28"/>
          <w:szCs w:val="28"/>
        </w:rPr>
        <w:t>Правительства Красноярского края от 02.10.2015 № 533-п «</w:t>
      </w:r>
      <w:r>
        <w:rPr>
          <w:sz w:val="28"/>
          <w:szCs w:val="28"/>
        </w:rPr>
        <w:t>О внесении изменений в постановление Правительства Красноярского края от 03.09.2013 № 510-п «Об утверждении государственной программы Красноярского края «Развитие транспортной системы»  ПОСТАНОВЛЯЮ: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8"/>
          <w:szCs w:val="28"/>
        </w:rPr>
        <w:t>1. Внести в постановление администрации Енисейского района от 09.03.2016 № 118-п «Об утверждении распределения в 2016 году иных межбюджетных трансфертов бюджетам муниципальных образований Енисейского района на капитальный ремонт и ремонт автомобильных дорог общего пользования местного значения городских и сельских поселений за счет средств дорожного фонда Красноярского края» (далее - Постановление)  следующие изменения:</w:t>
      </w:r>
    </w:p>
    <w:p>
      <w:pPr>
        <w:pStyle w:val="ConsPlusTitle"/>
        <w:widowControl/>
        <w:ind w:firstLine="684"/>
        <w:jc w:val="both"/>
        <w:rPr/>
      </w:pPr>
      <w:r>
        <w:rPr>
          <w:b w:val="false"/>
          <w:sz w:val="28"/>
          <w:szCs w:val="28"/>
        </w:rPr>
        <w:t>- приложение к постановлению изложить в новой редакции (прилагаетс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района от 16.08.2016 г. № 462-п «О внесении изменений в постановление администрации Енисейского района от 09.03.2016 № 118-п «Об утверждении распределения в 2016 году иных межбюджетных трансфертов бюджетам муниципальных образований Енисейского района на капитальный ремонт и ремонт автомобильных дорог общего пользования местного значения городских и сельских поселений за счет средств дорожного фонда Красноярского края»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района А. Ю. Губано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 Постановление вступает в силу со дня 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 xml:space="preserve">     </w:t>
        <w:tab/>
        <w:t xml:space="preserve">                                           С. В. Ермаков</w:t>
      </w:r>
    </w:p>
    <w:p>
      <w:pPr>
        <w:sectPr>
          <w:type w:val="nextPage"/>
          <w:pgSz w:w="11906" w:h="16838"/>
          <w:pgMar w:left="1418" w:right="707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12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ind w:left="9120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«02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09</w:t>
      </w:r>
      <w:r>
        <w:rPr>
          <w:sz w:val="28"/>
          <w:szCs w:val="28"/>
        </w:rPr>
        <w:t xml:space="preserve">  2016 № 491-п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в 2016 году иных межбюджетных трансфертов бюджетам муниципальных образований Енисейского района на капитальный ремонт и ремонт автомобильных дорог общего пользования местного значения за счет средств дорожного фонда Красноярского края</w:t>
      </w:r>
    </w:p>
    <w:p>
      <w:pPr>
        <w:pStyle w:val="3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286"/>
        <w:gridCol w:w="1842"/>
        <w:gridCol w:w="1836"/>
        <w:gridCol w:w="1884"/>
        <w:gridCol w:w="1229"/>
        <w:gridCol w:w="1572"/>
        <w:gridCol w:w="1481"/>
        <w:gridCol w:w="1653"/>
      </w:tblGrid>
      <w:tr>
        <w:trPr>
          <w:trHeight w:val="43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, м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окрытия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работ, рублей</w:t>
            </w:r>
          </w:p>
        </w:tc>
      </w:tr>
      <w:tr>
        <w:trPr>
          <w:trHeight w:val="6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непашинский сельсовет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епашино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2 282,00</w:t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25,00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03 007,00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ерсмана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ищенский сельсовет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менс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ьшая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8 352,48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00,00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49 452,48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рхняя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вий  </w:t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Рудиковк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Овражный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реговая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2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пишинский сельсовет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пишино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2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 438,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0,0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 778,00</w:t>
            </w:r>
          </w:p>
        </w:tc>
      </w:tr>
      <w:tr>
        <w:trPr>
          <w:trHeight w:val="396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лезнодорожный сельсовет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Абалаково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 794,18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0,0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0 394,18</w:t>
            </w:r>
          </w:p>
        </w:tc>
      </w:tr>
      <w:tr>
        <w:trPr>
          <w:trHeight w:val="40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каргинский сельсовет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ино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 770,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00,0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88 270,00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одтесово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дтесово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чурина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 792,45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0,0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0 492,45</w:t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ский сельсовет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тапово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бъездная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1 614,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1 614,00</w:t>
            </w:r>
          </w:p>
        </w:tc>
      </w:tr>
      <w:tr>
        <w:trPr>
          <w:trHeight w:val="419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лбышевский сельсовет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албышево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3 090,88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40,0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8 630,88</w:t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одтесово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дтесово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. Кошевого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 587,1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69,89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1 457,00</w:t>
            </w:r>
          </w:p>
        </w:tc>
      </w:tr>
      <w:tr>
        <w:trPr>
          <w:trHeight w:val="459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пкинский сельсовет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Шапкино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178,9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05,1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 484,00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6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51 900,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 679,99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892 579,99</w:t>
            </w:r>
          </w:p>
        </w:tc>
      </w:tr>
    </w:tbl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35:00Z</dcterms:created>
  <dc:creator>Тадеуш</dc:creator>
  <dc:description/>
  <cp:keywords/>
  <dc:language>en-US</dc:language>
  <cp:lastModifiedBy>Лаврова</cp:lastModifiedBy>
  <cp:lastPrinted>2016-08-31T16:36:00Z</cp:lastPrinted>
  <dcterms:modified xsi:type="dcterms:W3CDTF">2016-09-05T05:51:00Z</dcterms:modified>
  <cp:revision>147</cp:revision>
  <dc:subject/>
  <dc:title>1</dc:title>
</cp:coreProperties>
</file>