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31.08.2016</w:t>
      </w:r>
      <w:r>
        <w:rPr>
          <w:lang w:eastAsia="ru-RU"/>
        </w:rPr>
        <w:t xml:space="preserve"> </w:t>
        <w:tab/>
        <w:tab/>
        <w:tab/>
        <w:tab/>
        <w:t xml:space="preserve"> </w:t>
        <w:tab/>
        <w:t xml:space="preserve">Енисейск                                                  </w:t>
      </w:r>
      <w:r>
        <w:rPr>
          <w:u w:val="single"/>
          <w:lang w:eastAsia="ru-RU"/>
        </w:rPr>
        <w:t>№    489-п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штатов работников пищеблоков при общеобразовательных учреждениях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15 Закона РФ от 06.10.2003 №131-ФЗ «Об общих принципах организации местного самоуправления в Российской Федерации», Законом Красноярского края от 26.06.2014 № 6-2519 «Об образовании в Красноярском крае», ст.ст. 16, 29 Устава Енисейского района, в целях сохранения действующей сети и укрепления кадрового потенциала муниципальных образовательных учреждений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ы работников пищеблоков при общеобразовательных учреждениях Енисейского района на период 2016-2017 учебного года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Муниципальному казенному учреждению «Управление образования Енисейского района» (Бурбукина) провести необходимые организационно-штатные мероприятия, связанные с реализацией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Енисейского района (Яричина ) предусмотреть бюджетные ассигнований на реализацию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, применяется к правоотношениям, возникшим с 1 сентября 2016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В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нис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/>
        <w:t>от ___________№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47" w:type="dxa"/>
        <w:jc w:val="left"/>
        <w:tblInd w:w="-1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29"/>
        <w:gridCol w:w="418"/>
        <w:gridCol w:w="574"/>
        <w:gridCol w:w="418"/>
        <w:gridCol w:w="1446"/>
        <w:gridCol w:w="646"/>
        <w:gridCol w:w="646"/>
        <w:gridCol w:w="550"/>
        <w:gridCol w:w="567"/>
        <w:gridCol w:w="709"/>
        <w:gridCol w:w="739"/>
        <w:gridCol w:w="740"/>
        <w:gridCol w:w="851"/>
        <w:gridCol w:w="803"/>
        <w:gridCol w:w="803"/>
        <w:gridCol w:w="804"/>
        <w:gridCol w:w="94"/>
        <w:gridCol w:w="392"/>
      </w:tblGrid>
      <w:tr>
        <w:trPr>
          <w:trHeight w:val="255" w:hRule="atLeast"/>
        </w:trPr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таты работников пищеблоков при обще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Енисейского района на период 2016-2017 учебного год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, получающих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ост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штатных единиц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й завтрак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й обед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продуктов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втра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-пова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-ный рабочи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-щик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Г</w:t>
            </w:r>
          </w:p>
          <w:p>
            <w:pPr>
              <w:pStyle w:val="Normal"/>
              <w:snapToGrid w:val="false"/>
              <w:ind w:left="-94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Г </w:t>
            </w:r>
          </w:p>
          <w:p>
            <w:pPr>
              <w:pStyle w:val="Normal"/>
              <w:snapToGrid w:val="false"/>
              <w:ind w:right="-33" w:hanging="1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уровн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1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Абалаковская  СОШ №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МБОУ Абалаковской СОШ № 1 «Основная общеобразовательная школа пос. Абалаково»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ерхнепашинская СОШ №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ысокогорская СОШ №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Высокогорская СОШ № 7 «Основная общеобразовательная школа с. Городище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Епишенская ООШ №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ивлякская СОШ №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айская СОШ №1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назимовская СОШ №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каргинская СОШ №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зерновская СОШ №4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одгорновская СОШ №1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иал МБОУ Подгорновской СОШ № 17 «Основная общеобразовательная школа с.Чалбышево»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рновской СОШ № 17 «Начальная общеобразовательная школа д.Малобелая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одтесовская СОШ №4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огодаевская СОШ №1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лотбищенская НОШ №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отаповская СОШ №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апкинская СОШ №1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Усть-Кемская СОШ №1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Ярцевская СОШ №1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Анциферовская ООШ №2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городокская ООШ №1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Усть-Питская ООШ №1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0,5 ставки подсобного рабочего на интерна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МОН основной Знак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4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bidi w:val="0"/>
      <w:spacing w:before="120" w:after="0"/>
      <w:ind w:left="0" w:hanging="0"/>
      <w:jc w:val="both"/>
    </w:pPr>
    <w:rPr>
      <w:rFonts w:ascii="Arial" w:hAnsi="Arial" w:eastAsia="Arial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02:00Z</dcterms:created>
  <dc:creator>ConsultantPlus</dc:creator>
  <dc:description/>
  <cp:keywords/>
  <dc:language>en-US</dc:language>
  <cp:lastModifiedBy>einform-8</cp:lastModifiedBy>
  <cp:lastPrinted>2016-08-31T15:44:00Z</cp:lastPrinted>
  <dcterms:modified xsi:type="dcterms:W3CDTF">2016-09-21T02:17:00Z</dcterms:modified>
  <cp:revision>17</cp:revision>
  <dc:subject/>
  <dc:title>10 апреля 2000 года N 51-ФЗ</dc:title>
</cp:coreProperties>
</file>