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44"/>
          <w:szCs w:val="44"/>
          <w:lang w:eastAsia="ar-SA"/>
        </w:rPr>
      </w:pPr>
      <w:r>
        <w:rPr>
          <w:rFonts w:eastAsia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u w:val="single"/>
        </w:rPr>
        <w:t>31.08.2016</w:t>
      </w:r>
      <w:r>
        <w:rPr>
          <w:rFonts w:eastAsia="Times New Roman"/>
        </w:rPr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rFonts w:eastAsia="Times New Roman"/>
          <w:u w:val="single"/>
        </w:rPr>
        <w:t>№    485-п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08.2013 N 882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. N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населения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раздел 1 приложения </w:t>
      </w:r>
      <w:r>
        <w:rPr>
          <w:sz w:val="28"/>
          <w:szCs w:val="28"/>
        </w:rPr>
        <w:t xml:space="preserve">к Постановлению изложить в новой редакции (приложение № 1);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8 приложения к Постановлению «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1 к приложению к Постановлению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 ( 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2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приложении № 4.2. к приложению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1 изложить в новой редакции (приложение № 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ункт 2.3 раздела 2 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ункт 2.7. раздела 2 изложить в новой редакции (приложение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2 изложить в новой редакции (приложение № 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 В.А.Пист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размещения   на официальном информационном Интернет- сайте Енисейского района Красноярского кра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Система социальной поддержки граждан Енисейского района» </w:t>
        <w:b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Паспорт муниципальной программы</w:t>
        <w:tab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/>
              <w:t>Система социальной поддержки</w:t>
            </w:r>
            <w:r>
              <w:rPr>
                <w:b/>
              </w:rPr>
              <w:t xml:space="preserve"> </w:t>
            </w:r>
            <w:r>
              <w:rPr/>
              <w:t>граждан Енисейского района  (далее – муниципальная программ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ветственный исполнитель муниципальной 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исполнители 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/>
            </w:pPr>
            <w:r>
              <w:rPr/>
              <w:t>МКУ «Управление образования Енисейского района»</w:t>
            </w:r>
          </w:p>
          <w:p>
            <w:pPr>
              <w:pStyle w:val="Normal"/>
              <w:autoSpaceDE w:val="false"/>
              <w:rPr/>
            </w:pPr>
            <w:r>
              <w:rPr/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вышение качества и доступности социальных  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/>
              <w:t>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lang w:eastAsia="en-US"/>
              </w:rPr>
            </w:pPr>
            <w:r>
              <w:rPr/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18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Arial"/>
              </w:rPr>
              <w:t xml:space="preserve">Повышение уровня, качества и доступности  социального обслуживания граждан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2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ограмма реализуется в период с 2015 по 2018 годы без деления на этапы</w:t>
            </w:r>
          </w:p>
        </w:tc>
      </w:tr>
      <w:tr>
        <w:trPr>
          <w:trHeight w:val="1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bCs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  </w:t>
            </w:r>
            <w:r>
              <w:rPr/>
              <w:t xml:space="preserve">Перечень  целевых показателей и показателей результативности программы с расшифровкой плановых значений по годам ее реализации приведен в приложении № 1 к паспорту муниципальной программы   </w:t>
            </w:r>
          </w:p>
          <w:p>
            <w:pPr>
              <w:pStyle w:val="Normal"/>
              <w:ind w:firstLine="141"/>
              <w:jc w:val="both"/>
              <w:rPr>
                <w:bCs/>
              </w:rPr>
            </w:pPr>
            <w:r>
              <w:rPr/>
              <w:t>Значения целевых показателей  на долгосрочный период приведены в приложении № 2 к паспорту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Arial"/>
              </w:rPr>
              <w:t xml:space="preserve">Общий объем средств на реализацию программы </w:t>
            </w:r>
            <w:r>
              <w:rPr/>
              <w:t>из средств  федерального, краевого и районного бюджетов за период с 2015 по 2018 гг.  составил  134 796,8 тысячи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–   34 813,9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–   33 411,3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–   33 285,8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–   33 285,8  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из средств  федерального бюджета за период с 2015 по 2018 гг. –    1 462,3  тысяч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 1 388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-         74,3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средств краевого бюджета за период с 2015 по 2018 гг. -  119 734,3   тысяч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 30 058,1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-    29 926,2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-    29 875,0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-    29 875,0  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средств районного бюджета за период с 2015 по 2018 гг. 12 495,4 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3 091,6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-   3 134,6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-   3 134,6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-   3 134,6 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внебюджетных источников за период с 2015 по 2018 гг. 1 104,8 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-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-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-   276,2 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объектов капитального строительств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ab/>
        <w:tab/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/>
      </w:pPr>
      <w:r>
        <w:rPr>
          <w:szCs w:val="24"/>
        </w:rPr>
        <w:tab/>
        <w:tab/>
        <w:tab/>
        <w:tab/>
        <w:tab/>
        <w:tab/>
        <w:t xml:space="preserve"> Приложение № 2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к постановлению  администрации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Енисейского района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 xml:space="preserve">от        №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Cs w:val="24"/>
        </w:rPr>
      </w:pPr>
      <w:r>
        <w:rPr>
          <w:szCs w:val="24"/>
        </w:rPr>
        <w:t xml:space="preserve">8. Информация о ресурсном обеспечении и прогнозной оценк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Cs w:val="24"/>
        </w:rPr>
      </w:pPr>
      <w:r>
        <w:rPr>
          <w:szCs w:val="24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Общий объем финансирования на реализацию муниципальной программы за счет средств бюджетов всех уровней, по прогнозным данным, за период с 2015 по 2018 гг.   134 796,8 тысячи рублей, в том числе:</w:t>
      </w:r>
    </w:p>
    <w:p>
      <w:pPr>
        <w:pStyle w:val="Normal"/>
        <w:autoSpaceDE w:val="false"/>
        <w:rPr/>
      </w:pPr>
      <w:r>
        <w:rPr/>
        <w:t>в 2015 году –   34 813,9  тысяч рублей;</w:t>
      </w:r>
    </w:p>
    <w:p>
      <w:pPr>
        <w:pStyle w:val="Normal"/>
        <w:autoSpaceDE w:val="false"/>
        <w:rPr/>
      </w:pPr>
      <w:r>
        <w:rPr/>
        <w:t>в 2016 году –   33 411,3  тысяч рублей;</w:t>
      </w:r>
    </w:p>
    <w:p>
      <w:pPr>
        <w:pStyle w:val="Normal"/>
        <w:autoSpaceDE w:val="false"/>
        <w:rPr/>
      </w:pPr>
      <w:r>
        <w:rPr/>
        <w:t>в 2017 году –   33 285,8   тысяч рублей;</w:t>
      </w:r>
    </w:p>
    <w:p>
      <w:pPr>
        <w:pStyle w:val="Normal"/>
        <w:autoSpaceDE w:val="false"/>
        <w:rPr/>
      </w:pPr>
      <w:r>
        <w:rPr/>
        <w:t>в 2018 году –   33 285,8   тысяч рублей.</w:t>
      </w:r>
    </w:p>
    <w:p>
      <w:pPr>
        <w:pStyle w:val="Normal"/>
        <w:autoSpaceDE w:val="false"/>
        <w:rPr/>
      </w:pPr>
      <w:r>
        <w:rPr/>
        <w:t>из них:</w:t>
      </w:r>
    </w:p>
    <w:p>
      <w:pPr>
        <w:pStyle w:val="Normal"/>
        <w:autoSpaceDE w:val="false"/>
        <w:rPr/>
      </w:pPr>
      <w:r>
        <w:rPr/>
        <w:t>из средств  федерального бюджета за период с 2015 по 2018 гг. –    1 462,3  тысяч рублей:</w:t>
      </w:r>
    </w:p>
    <w:p>
      <w:pPr>
        <w:pStyle w:val="Normal"/>
        <w:autoSpaceDE w:val="false"/>
        <w:rPr/>
      </w:pPr>
      <w:r>
        <w:rPr/>
        <w:t>в 2015 году -    1 388,0 тысяч рублей;</w:t>
      </w:r>
    </w:p>
    <w:p>
      <w:pPr>
        <w:pStyle w:val="Normal"/>
        <w:autoSpaceDE w:val="false"/>
        <w:rPr/>
      </w:pPr>
      <w:r>
        <w:rPr/>
        <w:t>в 2016 году -         74,3 тысяч рублей.</w:t>
      </w:r>
    </w:p>
    <w:p>
      <w:pPr>
        <w:pStyle w:val="Normal"/>
        <w:autoSpaceDE w:val="false"/>
        <w:rPr/>
      </w:pPr>
      <w:r>
        <w:rPr/>
        <w:t>из средств краевого бюджета за период с 2015 по 2018 гг. -  119 734,3   тысяч рублей:</w:t>
      </w:r>
    </w:p>
    <w:p>
      <w:pPr>
        <w:pStyle w:val="Normal"/>
        <w:autoSpaceDE w:val="false"/>
        <w:rPr/>
      </w:pPr>
      <w:r>
        <w:rPr/>
        <w:t>в 2015 году -    30 058,1   тысяч рублей;</w:t>
      </w:r>
    </w:p>
    <w:p>
      <w:pPr>
        <w:pStyle w:val="Normal"/>
        <w:autoSpaceDE w:val="false"/>
        <w:rPr/>
      </w:pPr>
      <w:r>
        <w:rPr/>
        <w:t>в 2016 году -    29 926,2   тысяч рублей;</w:t>
      </w:r>
    </w:p>
    <w:p>
      <w:pPr>
        <w:pStyle w:val="Normal"/>
        <w:autoSpaceDE w:val="false"/>
        <w:rPr/>
      </w:pPr>
      <w:r>
        <w:rPr/>
        <w:t>в 2017 году -    29 875,0   тысяч рублей;</w:t>
      </w:r>
    </w:p>
    <w:p>
      <w:pPr>
        <w:pStyle w:val="Normal"/>
        <w:autoSpaceDE w:val="false"/>
        <w:rPr/>
      </w:pPr>
      <w:r>
        <w:rPr/>
        <w:t>в 2018 году -    29 875,0   тысяч рублей.</w:t>
      </w:r>
    </w:p>
    <w:p>
      <w:pPr>
        <w:pStyle w:val="Normal"/>
        <w:autoSpaceDE w:val="false"/>
        <w:rPr/>
      </w:pPr>
      <w:r>
        <w:rPr/>
        <w:t>из средств районного бюджета за период с 2015 по 2018 гг. 12 495,4  тысяч рублей, в том числе:</w:t>
      </w:r>
    </w:p>
    <w:p>
      <w:pPr>
        <w:pStyle w:val="Normal"/>
        <w:autoSpaceDE w:val="false"/>
        <w:rPr/>
      </w:pPr>
      <w:r>
        <w:rPr/>
        <w:t>в 2015 году -   3 091,6 тысяч рублей;</w:t>
      </w:r>
    </w:p>
    <w:p>
      <w:pPr>
        <w:pStyle w:val="Normal"/>
        <w:autoSpaceDE w:val="false"/>
        <w:rPr/>
      </w:pPr>
      <w:r>
        <w:rPr/>
        <w:t>в 2016 году -   3 134,6 тысяч рублей;</w:t>
      </w:r>
    </w:p>
    <w:p>
      <w:pPr>
        <w:pStyle w:val="Normal"/>
        <w:autoSpaceDE w:val="false"/>
        <w:rPr/>
      </w:pPr>
      <w:r>
        <w:rPr/>
        <w:t>в 2017 году -   3 134,6  тысяч рублей;</w:t>
      </w:r>
    </w:p>
    <w:p>
      <w:pPr>
        <w:pStyle w:val="Normal"/>
        <w:autoSpaceDE w:val="false"/>
        <w:rPr/>
      </w:pPr>
      <w:r>
        <w:rPr/>
        <w:t>в 2018 году -   3 134,6  тысяч рублей.</w:t>
      </w:r>
    </w:p>
    <w:p>
      <w:pPr>
        <w:pStyle w:val="Normal"/>
        <w:autoSpaceDE w:val="false"/>
        <w:rPr/>
      </w:pPr>
      <w:r>
        <w:rPr/>
        <w:t>из внебюджетных источников за период с 2015 по 2018 гг. 1 104,8  тысяч рублей, в том числе:</w:t>
      </w:r>
    </w:p>
    <w:p>
      <w:pPr>
        <w:pStyle w:val="Normal"/>
        <w:autoSpaceDE w:val="false"/>
        <w:rPr/>
      </w:pPr>
      <w:r>
        <w:rPr/>
        <w:t>в 2015 году -   276,2  тысяч рублей;</w:t>
      </w:r>
    </w:p>
    <w:p>
      <w:pPr>
        <w:pStyle w:val="Normal"/>
        <w:autoSpaceDE w:val="false"/>
        <w:rPr/>
      </w:pPr>
      <w:r>
        <w:rPr/>
        <w:t>в 2016 году -   276,2  тысяч рублей;</w:t>
      </w:r>
    </w:p>
    <w:p>
      <w:pPr>
        <w:pStyle w:val="Normal"/>
        <w:autoSpaceDE w:val="false"/>
        <w:rPr/>
      </w:pPr>
      <w:r>
        <w:rPr/>
        <w:t>в 2017 году -   276,2  тысяч рублей;</w:t>
      </w:r>
    </w:p>
    <w:p>
      <w:pPr>
        <w:pStyle w:val="Normal"/>
        <w:autoSpaceDE w:val="false"/>
        <w:rPr/>
      </w:pPr>
      <w:r>
        <w:rPr/>
        <w:t>в 2018 году -   276,2  тысяч рубл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Информация о распределении планируемых расходов по подпрограммам с указанием главных распорядителей средств, а также по годам реализации Программы приведены в приложении № 1 к настоящей Программе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 3</w:t>
      </w:r>
    </w:p>
    <w:p>
      <w:pPr>
        <w:pStyle w:val="Normal"/>
        <w:ind w:left="10773" w:hanging="0"/>
        <w:rPr/>
      </w:pPr>
      <w:r>
        <w:rPr/>
        <w:t>к постановлению администрации Енисейского</w:t>
      </w:r>
    </w:p>
    <w:p>
      <w:pPr>
        <w:pStyle w:val="Normal"/>
        <w:ind w:left="10773" w:hanging="0"/>
        <w:rPr/>
      </w:pPr>
      <w:r>
        <w:rPr/>
        <w:t xml:space="preserve">района  от                          №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граждан Енисейского района»</w:t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93"/>
        <w:gridCol w:w="1715"/>
        <w:gridCol w:w="848"/>
        <w:gridCol w:w="768"/>
        <w:gridCol w:w="819"/>
        <w:gridCol w:w="768"/>
        <w:gridCol w:w="1319"/>
        <w:gridCol w:w="1276"/>
        <w:gridCol w:w="1134"/>
        <w:gridCol w:w="1223"/>
        <w:gridCol w:w="1451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  <w:br/>
              <w:t>плановый пери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  <w:br/>
              <w:t>плановый пери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 социальной поддержки граждан  Енисейского райо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96,8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95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22,6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ачества и доступности социальных услуг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78,9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74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1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38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/>
            </w:pPr>
            <w:r>
              <w:rPr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7,9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95,4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 4</w:t>
      </w:r>
    </w:p>
    <w:p>
      <w:pPr>
        <w:pStyle w:val="Normal"/>
        <w:ind w:left="10773" w:hanging="0"/>
        <w:rPr/>
      </w:pPr>
      <w:r>
        <w:rPr/>
        <w:t>к постановлению администрации Енисейского</w:t>
      </w:r>
    </w:p>
    <w:p>
      <w:pPr>
        <w:pStyle w:val="Normal"/>
        <w:ind w:left="10773" w:hanging="0"/>
        <w:rPr/>
      </w:pPr>
      <w:r>
        <w:rPr/>
        <w:t xml:space="preserve">района  от             № </w:t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2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граждан Енисейского района»</w:t>
      </w:r>
    </w:p>
    <w:p>
      <w:pPr>
        <w:pStyle w:val="Normal"/>
        <w:ind w:left="10773" w:hanging="0"/>
        <w:rPr/>
      </w:pPr>
      <w:r>
        <w:rPr/>
      </w:r>
    </w:p>
    <w:p>
      <w:pPr>
        <w:pStyle w:val="Heading1"/>
        <w:spacing w:before="0" w:after="240"/>
        <w:rPr/>
      </w:pPr>
      <w:r>
        <w:rPr>
          <w:rFonts w:eastAsia="Times New Roman"/>
          <w:b w:val="false"/>
        </w:rPr>
        <w:t xml:space="preserve">    </w:t>
      </w: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4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41"/>
        <w:gridCol w:w="3359"/>
        <w:gridCol w:w="1493"/>
        <w:gridCol w:w="1289"/>
        <w:gridCol w:w="1271"/>
        <w:gridCol w:w="1380"/>
        <w:gridCol w:w="1740"/>
      </w:tblGrid>
      <w:tr>
        <w:trPr>
          <w:trHeight w:val="30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год </w:t>
              <w:br/>
              <w:t>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  <w:br/>
              <w:t>планового пери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  <w:br/>
              <w:t>планового период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 социальной поддержки граждан Енисейского района 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1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1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96,8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,3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5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2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34,3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5,4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ачества и доступности социальных услуг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3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78,9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6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74,1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/>
            </w:pPr>
            <w:r>
              <w:rPr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7,9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3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2,3 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5,4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425" w:gutter="0" w:header="709" w:top="899" w:footer="0" w:bottom="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rPr/>
      </w:pPr>
      <w:r>
        <w:rPr/>
      </w:r>
    </w:p>
    <w:p>
      <w:pPr>
        <w:pStyle w:val="Normal"/>
        <w:ind w:left="9204" w:hanging="200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Енисейского района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от                   №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Приложение № 4.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</w:rPr>
      </w:pPr>
      <w:r>
        <w:rPr>
          <w:lang w:eastAsia="en-US"/>
        </w:rPr>
        <w:t>«Система социальной поддержки граждан Енисейского района»</w:t>
        <w:br/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Система социальной поддержки граждан Енисейского района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Енисейского района Красноярского кр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, главные распорядители бюджетных средств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оциальной защиты населения администрации Енисей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Енисейского района Красноярского кра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образования  Енисейск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МСУ муниципальных образований, входящие в состав Енис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 и задач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обязательств Енисейского района по 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jc w:val="both"/>
              <w:rPr/>
            </w:pPr>
            <w:r>
              <w:rPr/>
              <w:t>Доля граждан получающие компенсационные выплаты  от числа граждан имеющих право к 2018 году  100 %</w:t>
            </w:r>
          </w:p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lang w:eastAsia="en-US"/>
              </w:rPr>
            </w:pPr>
            <w:r>
              <w:rPr/>
              <w:t>Доля оздоровленных детей из числа детей, находящихся в трудной жизненной ситуации, подлежащих оздоровлению в Енисейском районе к 2018 году составит 43%</w:t>
            </w:r>
          </w:p>
        </w:tc>
      </w:tr>
      <w:tr>
        <w:trPr>
          <w:trHeight w:val="1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-2018 годы без деления на этап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на реализацию подпрограммы   в 2015 – 2018 гг. 14 417,9 тысячи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4 576,6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3 364,1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7 году – 3 238,6 тысячи рублей;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 3 238,6 тысячи рублей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 федерального бюджета за период с 2015 по 2018 гг. 1 462,3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1 388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    74,3 тысяч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 краевого бюджета за период с 2015 по 2018 гг. 460,2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 9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155,2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104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104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 районного бюджета за период с 2015 по 2018гг. – 12 495,4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3 091,6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3 134,6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7 году – 3 134,6 тысячи рублей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 3 134,6 тысячи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организации контроля  за исполнением подпрограммы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/>
              <w:t xml:space="preserve">Контроль за ходом реализации программы осуществляет Управление;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/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/>
            </w:pPr>
            <w:r>
              <w:rPr/>
              <w:t xml:space="preserve">Контроль за целевым и эффективным использованием средств муниципального  бюджета осуществляется службой финансово-экономического контроля и Счетной палатой Енисейского района.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rFonts w:cs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lang w:eastAsia="en-US"/>
        </w:rPr>
        <w:t xml:space="preserve">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0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 xml:space="preserve">от    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1. Финансирование мероприятий подпрограммы осуществляется за счет средств краевого и районного бюдж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2</w:t>
      </w:r>
      <w:r>
        <w:rPr>
          <w:b/>
          <w:lang w:eastAsia="en-US"/>
        </w:rPr>
        <w:t xml:space="preserve">. </w:t>
      </w:r>
      <w:r>
        <w:rPr>
          <w:lang w:eastAsia="en-US"/>
        </w:rPr>
        <w:t>Механизм реализации мероприятия «Дополнительные гарантии муниципальным служащим в виде ежемесячных доплат к трудовой пенсии, пенсии за выслугу л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2.1. Участниками данного мероприятия подпрограммы являются граждане, замещавшие должности муниципальной службы в Енисейском районе и муниципальные должности, связанные с осуществлением полномочий депутата, члена выборного органа местного самоуправления, выборного должностного лица местного самоуправления в Енисейском районе (далее по тексту – лица, замещающие должности муниципальной службы и муниципальные должности, связанные с осуществлением полномочий в Енисейском районе)  получившие право на пенсионное обеспечение в соответствии с законодательством Российской Федерации, Красноярского края, Енисей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орядки назначения и выплаты пенсий за выслугу лет за счет средств бюджета Енисейского района лицам, замещавшим должности муниципальной службы и муниципальные должности, связанные с осуществлением полномочий в Енисейском районе, устанавливаются решением районного 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.2. Главным распорядителем бюджетных средств и ответственным лицом за реализацию данного мероприятия является администрация Енисе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.2. Выплата пенсий за выслугу лет за счет средств бюджета Енисейского района гражданам, замещавшим должности муниципальной службы и муниципальные должности, связанные с осуществлением полномочий в Енисейском районе, осуществляется муниципальным казенным учреждением «Централизованная бухгалтерия органов местного самоуправления Енисейского района» (далее в разделе – Учреждение) ежемесячно, путем перечисления на счет заявителя в российской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.3. Решение о назначении пенсии за выслугу лет за счет средств бюджета Енисейского района гражданину, замещавшему должность муниципального служащего в Енисейском районе или муниципальную должность, связанную с осуществлением полномочий в Енисейском районе, оформляется распоряжением главы администрации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.4. Списки граждан, имеющих право на получение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(далее в разделе – Управление соцзащиты) и в срок до 10 числа месяца, следующего за выплатным, направляются главному распорядителю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.5. Учреждение в срок до 15 числа месяца, следующего за выплатным, осуществляет перечисление пенсии за выслугу лет за счет средств бюджета Енисейского района на счет заявителя в российской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.6. Отчет о выплате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, следующего за выплат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.7. Сводный отчет о реализации  мероприятия подпрограммы Учреждение формирует по форме и в сроки установленные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.8. 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.9. 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3</w:t>
      </w:r>
      <w:r>
        <w:rPr>
          <w:b/>
          <w:lang w:eastAsia="en-US"/>
        </w:rPr>
        <w:t xml:space="preserve">. </w:t>
      </w:r>
      <w:r>
        <w:rPr>
          <w:lang w:eastAsia="en-US"/>
        </w:rPr>
        <w:t>Мероприятия по социальной поддержке отдельных категорий граждан Енисейского района 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Мероприятия по социальной поддержке отдельных категорий граждан Енисейского района  - комплексное мероприятие, предусматривающее меры социальной поддержки по различным направл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3.1. Механизм реализации мероприятия «Меры социальной поддержки «Почетным гражданам Енисе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1.1. Участниками данного мероприятия подпрограммы являются лица, удостоенные Почетного звания «Почетный гражданин Енисейского района» в соответствии с решением Совета депутатов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1.2. Главным распорядителем бюджетных средств и ответственным лицом за реализацию данного мероприятия является администрация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1.3. Меры социальной поддержки (в части оплаты жилья и коммунальных услуг, оплаты за телефонную связь, проезд в городском и пригородном транспорте), выраженные в ежегодной единовременной денежной компенсации, период выплаты и размер которой, устанавливается решением районного 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1.4. Списки граждан, имеющих право на получение мер социальной поддержки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и в срок до 10 числа месяца, следующего за выплатным, направляются главному распорядителю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3.1.5. Муниципальное казенное учреждение «Централизованная бухгалтерия органов местного самоуправления Енисейского района» (далее в разделе – Учреждение) в течение  трёх рабочих дней со дня получения списка граждан, имеющих право на получение мер социальной поддержки, направляет заявку на финансирование в финансовое управление администрации Енисейского района. Финансовое управление администрации района 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1.6. Учреждение в срок до 20 числа месяца, следующего за выплатным, осуществляет перечисление денежных средств на счет заявителя в российской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1.7. Отчет о расходовании средств районного бюджета предоставляется Учреждением Главному распорядителю бюджетных средств в соответствии с порядками, определёнными нормативными правовыми актами администрации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1.8. Текущий контроль за исполнением программного мероприятия, а также подготовкой и предоставлением отчетных данных возлагается на главного распорядителя бюджетных средств – администрацию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1.9. Ответственность за целевое и эффективное использование  бюджетных средств, а также за достоверность предоставленных сведений возлагается на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1.10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2. Механизм реализации мероприятия «Дополнительные меры социальной поддержки отдельных категорий граждан Енисе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3.2.1. Участниками данного мероприятия подпрограммы являются жители Енисейского района, имеющие статус инвалида или пенсионер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2.2. Главным распорядителем бюджетных средств и ответственным лицом за реализацию данного мероприятия является администрация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2.3. Меры социальной поддержки в отношении лиц, указанных в пункте 3.2.1. данного раздела подпрограммы заключаются в возмещении стоимости подписки на газету «Енисей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2.4. Жителям Енисейского района, имеющим статус инвалида, возмещение стоимости подписки без учета затрат на доставку осуществляется в размере 100 процентов утвержденной приказом КГАУ «Редакция газеты «Енисейская правда» (далее – Редакция газеты) величи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2.5. Жителям Енисейского района, имеющим статус пенсионера, возмещение стоимости подписки осуществляется в размере 30 процентов утвержденной приказом КГАУ «Редакция газеты «Енисейская правда» величины с учетом дост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2.6. Редакция Газеты совместно с управлением социальной защиты населения формирует списки жителей Енисейского района, имеющие статус инвалида или пенсионера и оформившие подписку на газету «Енисей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2.7. Списки жителей Енисейского района, имеющие статус инвалида или пенсионера и оформившие подписку на газету «Енисейская правда», направляются ответственному лицу за реализацию данного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2.8. Учреждение, на основании соглашения о дополнительных мерах социальной поддержки отдельных категорий граждан Енисейского района, заключенного между администрацией Енисейского района и Редакцией газеты (далее – Соглашение), а также на основании расчета финансовых средств, направляемых на возмещение стоимости подписки, являющегося приложением Соглашения, формирует и направляет заявку на финансирование в финансовое управление администрации Енисейского района.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Отчет о расходовании средств районного бюджета предоставляется Учреждением Главному распорядителю бюджетных средств в срок до 10 числа месяца, следующего за месяцем перечисления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2.9. Текущий контроль за исполнением программного мероприятия, а также подготовкой и предоставлением отчетных данных возлагается на главного распорядителя бюджетных средств – администрацию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2.10. Ответственность за целевое и эффективное использование  бюджетных средств, а также за достоверность предоставленных сведений возлагается на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.2.11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4. Механизм реализации мероприятия «Обеспечение бесплатного проезда детей  и лиц, сопровождающих организованные группы детей до места нахождения детских оздоровительных лагерей и обратно  (в соответствии Законом края  от 9 декабря 2010 года №11-5393 «О социальной поддержке семей, имеющих детей, в Красноярском крае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4.1. Главным распорядителем бюджетных средств и ответственным лицом за реализацию данного мероприятия является Управление социальной защиты населения администрации Енисейского района (далее по тексту – Управл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4.2. Реализации мероприятия осуществляется в соответствии с порядком, утвержденным Законом Красноярского края  от 9 декабря 2010 года №11-5393 «О социальной поддержке семей, имеющих детей, в Красноярском кра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4.3. Отчет о реализации  мероприятия подпрограммы Управление соцзащиты формирует по форме и в сроки установленные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4.4. Контроль за целевым и эффективным  использованием бюджетных средств возлагается на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. Механизм реализации мероприятия  «Приобретение новогодний подарков для детей из малообеспеченных сем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.1. Главным распорядителем бюджетных средств и ответственным лицом за реализацию данного мероприятия является администрация Енисе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.2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.3. Главный распорядитель бюджетных средств, на основании нормативного правового акта администрации Енисейского района перечисляет финансовые средства в виде иных межбюджетных трансфертов муниципальным образованиям Енисейского района на основании Соглашения, заключенного между администрацией Енисейского района и администраци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.4. Муниципальные образования Енисейского района заключают договора поставки продовольственных и (или)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.5. 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-поставщ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.6. Новогодние подарки предоставляются детям из малообеспеченных семей Енисейского района, включенных в список на получение подарков Главным распорядителем бюджетных средств. Список с отметками о получении подарков является основанием для списания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.7. 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5.8. Контроль за эффективным и целевым использованием средств районного бюджета осуществляется главным распорядителем бюджетных средст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.9. Ответственность за целевое и эффективное использование  бюджетных средств, а также за достоверность предоставленных сведений возлагается на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6. Механизм реализации мероприятия  «Обеспечение бесплатного проезда детей к месту жительства и обратно к месту учебы учащимся интернатов при школа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6.1. Финансирование расходов, связанных с обеспечением бесплатного проезда детей к месту жительства и обратно к месту учебы учащимся интернатов при школах (далее по тексту – транспортных расходов) осуществляется в пределах средств, предусмотренных на указанные цели в районном бюджете на соответствующий финансовый год, и утвержденных лимитов бюджетных обязательств в соответствии со сводной бюджетной росписью, утвержденной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6.2. Главным распорядителем бюджетных средств, выделенных для финансирования транспортных расходов является Муниципальное казенное учреждение «Управление образования  Енисе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6.3. Указанные средства должны быть использованы на приобретение билетов на конкретный вид транспорта как по наличному, так и безналичному расчету для учащихся МБОУ Погодаевская СОШ № 18 и МБОУ Ярцевская СОШ № 12, не являющихся жителями с. Погодаево и с. Ярцево, проживающих в интернатах при данных учебных заведениях фактически проживающих с родителями (законными представителями)) в других населённых пунктах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Расходы, связанные с оплатой багажа и ручной клади, не возмещ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Расходы по проезду учащихся на личном автотранспорте не возмещ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6.4. Финансирование транспортных расходов осуществляется на лицевой счет соответствующего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6.5. Финансирование транспортных расходов осуществляется на основании заявки на финансирование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риказ о подвозе учащихся в каникулярное время и назначении ответственного за приобретение билетов и предоставление отчета о расходовании бюджет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списка учащихся, в котором также указывается пункт прибытия транспортного средства и адрес фактического про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расчета потребности финансов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6.6. Выдача наличных денежных средств в подотчет ответственному лицу и отчет о расходовании средств осуществляе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6.7. Текущий контроль за исполнением данного программного мероприятия возлагается на руководителя Муниципального казенного учреждения «Управления образования Енисе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6.8. Ответственность за целевое и эффективное использование  бюджетных средств, а также за достоверность предоставленных сведений возлагается на главного распорядителя бюджетных средст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6.9. 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6.10. Контроль за эффективным и целевым использованием средств районного бюджета осуществляется главным распорядителем бюджетных средст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7. Механизм реализации «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7.1. Главным распорядителем бюджетных средств и ответственным лицом за реализацию данного мероприятия является Управление социальной защиты населения администрации Енисейского района (далее по тексту – Управл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7.2. Финансирование  мероприятия подпрограммы  осуществляется  за  счет  средств  федерального,  краевого  и районного бюджетов в соответствии со сводной бюджетной роспис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 xml:space="preserve">7.3. Реализация  мероприятия  по  обеспечению  беспрепятственного  доступа  к  учреждениям социальной инфраструктуры (устройство внешних пандусов, входных дверей, установка подъемного устройства, замену лифтов, в том числе проведение необходимых согласований, обустройство зон оказания  услуг,  санитарно-гигиенических  помещений,  прилегающих  территорий,  оснащение системами  с  дублирующими  световыми  устройствами,  информационными  табло  с  тактильной пространственно-рельефной  информацией  и  другим  оборудованием)  осуществляется  за  счет субсидий из бюджета Красноярского края в соответствии с мероприятием 2.7.1 перечня мероприятий подпрограммы  «Доступная  среда»  государственной  программы  Красноярского  края  «Развитие системы  социальной  поддержки  населения»,  утвержденной  постановлением  Правительства Красноярского края от 30.09.2013г.  №  507-п и средств районного бюджета в размере не менее 10 процентов  от  объема  финансирования  соответствующего  мероприятия  подпрограммы  из  средств федерального, краевого бюджета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Субсидии предоставляются на конкурсной основе. Для участия в конкурсе администрация Енисейского района (далее – заявитель) в срок до 1 марта текущего года представляет в министерство, в том числе посредством почтового отправления, по  адресу:  660049,  г.  Красноярск, пр.  Мира,  34, заявку на  участие  в  конкурсе  (далее – заявка), включающу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 заявление главы района на участие в конкурсном отборе, в котором должен быть отражен размер  средств  районного  бюджета,  предусматриваемый на  реализацию  мероприятия подпрограммы, и указано муниципальное учреждение социальной инфраструктуры, в котором будет обеспечен беспрепятственный досту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-информационную справку, отражающу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удельный  вес  инвалидов  и  маломобильных  групп  населения,  получающих услуги  в муниципальном  учреждении  социальной  инфраструктуры,  от  общего  количества  населения, проживающего на территории района, за два года, предшествующих подаче заявки, по года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- удельный  вес  инвалидов,  реализовавших  индивидуальные  программы  реабилитации,  от количества  инвалидов,  проживающих  в  районе,  за  два  года, предшествующих  подаче  заявки,  по года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- адресную программу (план) адаптации объекта социальной инфраструктуры и обеспечения доступности услуг для инвалидов и других МГ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-паспорт доступности объекта соци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документы, подтверждающие полномочия лиц на подписание заявки от имени заявителя, или копии таких документов (в случае, если заявка подписывается лицом, не являющимся главой рай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7.4. Субсидии  предоставляются  в  соответствии  с  соглашениями  о  предоставлении  субсидии, заключенными между министерством и администрацией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Расходование средств субсидии осуществляется на реализацию мероприятий по обеспечению доступности  приоритетных объектов и услуг в приоритетных  сферах жизнедеятельности  инвалидов и других маломобильных групп. Перечисление  субсидии  осуществляется  министерством  в  соответствии  со  сводной бюджетной  росписью  краевого  бюджета  в  пределах  лимитов  бюджетных  обязательств, предусмотренных  министерству,  и  объемов  финансирования,  предусмотренных  графиком финансирования, являющимся приложением к соглашению о предоставлении субсидии, в течение 30 рабочих дней со дня представления администрацией района следующих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пий  муниципальных  контрактов,  договоров  на  поставку  товаров,  выполнение  работ, оказание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пий  документов,  подтверждающих  основание  заключения  муниципальных  контрактов,  на поставку товаров (работ, услуг) в соответствии с  Федеральным законом от 05.04.2013 № 44-ФЗ «О контрактной  системе в сфере закупок  товаров, работ, услуг для обеспечения государственных 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выписки   из   решения   о   районом   бюджете   с   указанием   сумм   расход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 на реализацию мероприятий по обеспечению доступности  приоритетных объектов и услуг в приоритетных  сферах жизнедеятельности  инвалидов и других маломобильных груп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7.5.Текущий контроль за исполнением программного мероприятия, а также подготовкой и предоставлением отчетных данных возлагается на главного распорядителя бюджетных средств – УСЗН администрации  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7.6. Ответственность за целевое и эффективное использование  бюджетных средств, а также за достоверность предоставленных сведений возлагается на главного распорядителя бюджетных средст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6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Приложение № 7</w:t>
      </w:r>
    </w:p>
    <w:p>
      <w:pPr>
        <w:pStyle w:val="Normal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     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 xml:space="preserve">Енисейского района                              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 xml:space="preserve">от          №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Мероприятия подпрограммы реализуются за счет средств федерального, краевого и районного бюджетов. Общий объем средств на реализацию подпрограммы   в 2015 – 2018 гг. 14 417,9 тысячи рублей, в том числе</w:t>
      </w:r>
    </w:p>
    <w:p>
      <w:pPr>
        <w:pStyle w:val="Normal"/>
        <w:autoSpaceDE w:val="false"/>
        <w:jc w:val="both"/>
        <w:rPr/>
      </w:pPr>
      <w:r>
        <w:rPr/>
        <w:t>из них:</w:t>
      </w:r>
    </w:p>
    <w:p>
      <w:pPr>
        <w:pStyle w:val="Normal"/>
        <w:autoSpaceDE w:val="false"/>
        <w:jc w:val="both"/>
        <w:rPr/>
      </w:pPr>
      <w:r>
        <w:rPr/>
        <w:t>в 2015 году – 4 576,6 тысячи рублей;</w:t>
      </w:r>
    </w:p>
    <w:p>
      <w:pPr>
        <w:pStyle w:val="Normal"/>
        <w:autoSpaceDE w:val="false"/>
        <w:jc w:val="both"/>
        <w:rPr/>
      </w:pPr>
      <w:r>
        <w:rPr/>
        <w:t>в 2016 году – 3 364,1 тысячи рублей;</w:t>
      </w:r>
    </w:p>
    <w:p>
      <w:pPr>
        <w:pStyle w:val="Normal"/>
        <w:autoSpaceDE w:val="false"/>
        <w:jc w:val="both"/>
        <w:rPr/>
      </w:pPr>
      <w:r>
        <w:rPr/>
        <w:t xml:space="preserve">в 2017 году – 3 238,6 тысячи рублей;            </w:t>
      </w:r>
    </w:p>
    <w:p>
      <w:pPr>
        <w:pStyle w:val="Normal"/>
        <w:autoSpaceDE w:val="false"/>
        <w:jc w:val="both"/>
        <w:rPr/>
      </w:pPr>
      <w:r>
        <w:rPr/>
        <w:t>в 2018 году – 3 238,6 тысячи рублей из них:</w:t>
      </w:r>
    </w:p>
    <w:p>
      <w:pPr>
        <w:pStyle w:val="Normal"/>
        <w:autoSpaceDE w:val="false"/>
        <w:jc w:val="both"/>
        <w:rPr/>
      </w:pPr>
      <w:r>
        <w:rPr/>
        <w:t>из средств  федерального бюджета за период с 2015 по 2018 гг. 1 462,3 тысяч рублей:</w:t>
      </w:r>
    </w:p>
    <w:p>
      <w:pPr>
        <w:pStyle w:val="Normal"/>
        <w:autoSpaceDE w:val="false"/>
        <w:jc w:val="both"/>
        <w:rPr/>
      </w:pPr>
      <w:r>
        <w:rPr/>
        <w:t>в 2015 году – 1 388,0 тысяч рублей;</w:t>
      </w:r>
    </w:p>
    <w:p>
      <w:pPr>
        <w:pStyle w:val="Normal"/>
        <w:autoSpaceDE w:val="false"/>
        <w:jc w:val="both"/>
        <w:rPr/>
      </w:pPr>
      <w:r>
        <w:rPr/>
        <w:t>в 2016 году –     74,3 тысяч рублей</w:t>
      </w:r>
    </w:p>
    <w:p>
      <w:pPr>
        <w:pStyle w:val="Normal"/>
        <w:autoSpaceDE w:val="false"/>
        <w:jc w:val="both"/>
        <w:rPr/>
      </w:pPr>
      <w:r>
        <w:rPr/>
        <w:t>из средств  краевого бюджета за период с 2015 по 2018 гг. 460,2 тысяч рублей:</w:t>
      </w:r>
    </w:p>
    <w:p>
      <w:pPr>
        <w:pStyle w:val="Normal"/>
        <w:autoSpaceDE w:val="false"/>
        <w:jc w:val="both"/>
        <w:rPr/>
      </w:pPr>
      <w:r>
        <w:rPr/>
        <w:t>в 2015 году –  97,0 тысяч рублей;</w:t>
      </w:r>
    </w:p>
    <w:p>
      <w:pPr>
        <w:pStyle w:val="Normal"/>
        <w:autoSpaceDE w:val="false"/>
        <w:jc w:val="both"/>
        <w:rPr/>
      </w:pPr>
      <w:r>
        <w:rPr/>
        <w:t>в 2016 году –155,2 тысяч рублей;</w:t>
      </w:r>
    </w:p>
    <w:p>
      <w:pPr>
        <w:pStyle w:val="Normal"/>
        <w:autoSpaceDE w:val="false"/>
        <w:jc w:val="both"/>
        <w:rPr/>
      </w:pPr>
      <w:r>
        <w:rPr/>
        <w:t>в 2017 году –104,0 тысяч рублей;</w:t>
      </w:r>
    </w:p>
    <w:p>
      <w:pPr>
        <w:pStyle w:val="Normal"/>
        <w:autoSpaceDE w:val="false"/>
        <w:jc w:val="both"/>
        <w:rPr/>
      </w:pPr>
      <w:r>
        <w:rPr/>
        <w:t>в 2018 году –104,0 тысяч рублей;</w:t>
      </w:r>
    </w:p>
    <w:p>
      <w:pPr>
        <w:pStyle w:val="Normal"/>
        <w:autoSpaceDE w:val="false"/>
        <w:jc w:val="both"/>
        <w:rPr/>
      </w:pPr>
      <w:r>
        <w:rPr/>
        <w:t>из средств  районного бюджета за период с 2015 по 2018гг. – 12 495,4 тысяч рублей, в том числе:</w:t>
      </w:r>
    </w:p>
    <w:p>
      <w:pPr>
        <w:pStyle w:val="Normal"/>
        <w:autoSpaceDE w:val="false"/>
        <w:jc w:val="both"/>
        <w:rPr/>
      </w:pPr>
      <w:r>
        <w:rPr/>
        <w:t>в 2015 году – 3 091,6тысячи рублей;</w:t>
      </w:r>
    </w:p>
    <w:p>
      <w:pPr>
        <w:pStyle w:val="Normal"/>
        <w:autoSpaceDE w:val="false"/>
        <w:jc w:val="both"/>
        <w:rPr/>
      </w:pPr>
      <w:r>
        <w:rPr/>
        <w:t>в 2016 году –3 134,6 тысячи рублей;</w:t>
      </w:r>
    </w:p>
    <w:p>
      <w:pPr>
        <w:pStyle w:val="Normal"/>
        <w:autoSpaceDE w:val="false"/>
        <w:rPr/>
      </w:pPr>
      <w:r>
        <w:rPr/>
        <w:t xml:space="preserve">в 2017 году – 3 134,6 тысячи рублей;    </w:t>
      </w:r>
    </w:p>
    <w:p>
      <w:pPr>
        <w:pStyle w:val="Normal"/>
        <w:autoSpaceDE w:val="false"/>
        <w:rPr/>
      </w:pPr>
      <w:r>
        <w:rPr/>
        <w:t>в 2018 году – 3 134,6 тысячи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необходимые для обеспечения деятельности органов социальной защиты населения муниципальных районов и городских округов края, осуществляющих реализацию мероприятий программы,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Дополнительных материальных и трудовых затрат на реализацию программы не по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/>
        <w:t>Руководитель УСЗН                                                                                           С.С. Никитина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24" w:hanging="0"/>
        <w:rPr/>
      </w:pPr>
      <w:r>
        <w:rPr/>
        <w:t>Приложение №   8</w:t>
      </w:r>
    </w:p>
    <w:p>
      <w:pPr>
        <w:pStyle w:val="Normal"/>
        <w:ind w:left="10524" w:hanging="0"/>
        <w:rPr/>
      </w:pPr>
      <w:r>
        <w:rPr/>
        <w:t xml:space="preserve">к постановлению администрации                                                                                              Енисейского района                     </w:t>
      </w:r>
    </w:p>
    <w:p>
      <w:pPr>
        <w:pStyle w:val="Normal"/>
        <w:ind w:left="10524" w:hanging="0"/>
        <w:rPr/>
      </w:pPr>
      <w:r>
        <w:rPr/>
        <w:t xml:space="preserve">от               №    </w:t>
      </w:r>
    </w:p>
    <w:p>
      <w:pPr>
        <w:pStyle w:val="Normal"/>
        <w:ind w:left="10524" w:hanging="0"/>
        <w:rPr/>
      </w:pPr>
      <w:r>
        <w:rPr/>
      </w:r>
    </w:p>
    <w:p>
      <w:pPr>
        <w:pStyle w:val="Normal"/>
        <w:ind w:left="10524" w:hanging="0"/>
        <w:rPr/>
      </w:pPr>
      <w:r>
        <w:rPr/>
        <w:t>Приложение № 2</w:t>
      </w:r>
    </w:p>
    <w:p>
      <w:pPr>
        <w:pStyle w:val="Normal"/>
        <w:ind w:left="10524" w:hanging="0"/>
        <w:rPr/>
      </w:pPr>
      <w:r>
        <w:rPr/>
        <w:t>к  подпрограмме 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граждан    Енисейского  района»</w:t>
      </w:r>
    </w:p>
    <w:p>
      <w:pPr>
        <w:pStyle w:val="Normal"/>
        <w:autoSpaceDE w:val="false"/>
        <w:ind w:left="9214" w:hanging="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Перечень мероприятий подпрограммы</w:t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96"/>
        <w:gridCol w:w="787"/>
        <w:gridCol w:w="738"/>
        <w:gridCol w:w="1443"/>
        <w:gridCol w:w="216"/>
        <w:gridCol w:w="741"/>
        <w:gridCol w:w="1029"/>
        <w:gridCol w:w="1056"/>
        <w:gridCol w:w="1028"/>
        <w:gridCol w:w="1028"/>
        <w:gridCol w:w="1010"/>
        <w:gridCol w:w="2391"/>
      </w:tblGrid>
      <w:tr>
        <w:trPr>
          <w:trHeight w:val="30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7,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7,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49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5,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1 человек</w:t>
            </w:r>
            <w:r>
              <w:rPr>
                <w:i/>
                <w:iCs/>
                <w:color w:val="00000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. Мероприятия по социальной поддержке отдельных категорий граждан Енисейского район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1 Дополнительные меры социальной поддержки отдельных категорий граждан Енисейского рай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4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 Меры социальной поддержки "Почетным гражданам Енисейского район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4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граждане Енисейского района в количестве  10 человек  ежегодно, получат меры соц. поддержки.</w:t>
            </w:r>
          </w:p>
        </w:tc>
      </w:tr>
      <w:tr>
        <w:trPr>
          <w:trHeight w:val="1392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 Расходы, компенсация расходов, связанных с выездом неработающих пенсионеров из Енисейского  рай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3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 компенсацию 2 человека - ежегодно</w:t>
            </w:r>
          </w:p>
        </w:tc>
      </w:tr>
      <w:tr>
        <w:trPr>
          <w:trHeight w:val="1554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Обеспечение бесплатного проезда детей и лиц, сопровождающих организованные группы детей 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027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9 человек - ежегодно</w:t>
            </w:r>
          </w:p>
        </w:tc>
      </w:tr>
      <w:tr>
        <w:trPr>
          <w:trHeight w:val="324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064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. Приобретение новогодних подарков для детей из малообеспеченных семей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3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арки получат 2193  детей</w:t>
            </w:r>
          </w:p>
        </w:tc>
      </w:tr>
      <w:tr>
        <w:trPr>
          <w:trHeight w:val="14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беспечение бесплатного проезда детей к месту жительства и обратно к месту учебы учащимся интернатов при школ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0088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.Мероприятия по реализации Государственной программы РФ «Доступная среда 2011-2015»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пандусов, приобретение и устройство поручней, расширение дверных проемов, демонтаж дверных порогов, приобретение и устройство специализированных входных групп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Мероприятия по реализации Государственной программы РФ «Доступная среда 2011-2015» из средств федераль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50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.Мероприятия по реализации Государственной программы РФ «Доступная среда 2011-2015» из средств район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80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доступа к Управлению социальной защиты населения администрации Енисейского района (оснащение системами с дублирующими световыми устройствами, информационными табло с тактильной пространственно-рельефной информацией и другим оборудованием)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Нераспределенные средства, зарезервированные на со финансирование предстоящих расхо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076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2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 из средств федераль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50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3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 из средств краев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109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4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 из средств район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</w:t>
            </w:r>
            <w:r>
              <w:rPr>
                <w:lang w:val="en-US"/>
              </w:rPr>
              <w:t>L0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ГРБ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5,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709" w:right="425" w:gutter="0" w:header="425" w:top="170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5:00Z</dcterms:created>
  <dc:creator>Администратор</dc:creator>
  <dc:description/>
  <cp:keywords/>
  <dc:language>en-US</dc:language>
  <cp:lastModifiedBy>Лаврова</cp:lastModifiedBy>
  <cp:lastPrinted>2016-08-31T14:38:00Z</cp:lastPrinted>
  <dcterms:modified xsi:type="dcterms:W3CDTF">2016-09-05T05:27:00Z</dcterms:modified>
  <cp:revision>17</cp:revision>
  <dc:subject/>
  <dc:title>УТВЕРЖДЕНА</dc:title>
</cp:coreProperties>
</file>