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1.08.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   481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Красноярского края от 28.04.2016 №229-п «Об утверждении краткосрочного плана реализации региональной программы капитального ремонта общего имущества в многоквартирных домах муниципальных образований Енисейского района на 2017 год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общей площади помещений в многоквартирных домах, включенных в краткосрочный план реализации региональной программы капитального ремонта на территории Енисейского района на 2017 год,  ПОСТАНОВЛЯ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ести в постановление администрации Енисейского района Красноярского края от 28.04.2016 №229-п «Об утверждении краткосрочного плана реализации региональной программы капитального ремонта общего имущества в многоквартирных домах муниципальных образований Енисейского района на 2017 год» (далее – Постановление) следующие измен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иложение №2 к Постановлению изложить в новой редакции согласно приложению №2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размещения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С.В. Ерм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4:00Z</dcterms:created>
  <dc:creator>User</dc:creator>
  <dc:description/>
  <cp:keywords/>
  <dc:language>en-US</dc:language>
  <cp:lastModifiedBy>Лаврова</cp:lastModifiedBy>
  <cp:lastPrinted>2016-08-30T12:51:00Z</cp:lastPrinted>
  <dcterms:modified xsi:type="dcterms:W3CDTF">2016-09-07T05:09:00Z</dcterms:modified>
  <cp:revision>6</cp:revision>
  <dc:subject/>
  <dc:title/>
</cp:coreProperties>
</file>