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30.08.2016</w:t>
            </w:r>
            <w:r>
              <w:rPr/>
              <w:t xml:space="preserve"> </w:t>
              <w:tab/>
              <w:tab/>
              <w:tab/>
              <w:tab/>
              <w:t xml:space="preserve"> </w:t>
              <w:tab/>
              <w:t xml:space="preserve">Енисейск                                                  </w:t>
            </w:r>
            <w:r>
              <w:rPr>
                <w:u w:val="single"/>
              </w:rPr>
              <w:t>№    477-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</w:t>
            </w:r>
            <w:r>
              <w:rPr>
                <w:sz w:val="28"/>
                <w:szCs w:val="28"/>
              </w:rPr>
              <w:t>государственная собственность на которые не разграничена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Heading5"/>
        <w:jc w:val="left"/>
        <w:rPr/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Центр имущественных отношений» (Козулина), провести открытый аукцион по продаже права на заключение договора аренды земельного участка из земель, государственная собственность на которые не разграничена.</w:t>
      </w:r>
    </w:p>
    <w:p>
      <w:pPr>
        <w:pStyle w:val="Style14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 (примерно в 7000 метрах на юго-запад от поселка Колесниково), общей площадью 40000 кв.м., кадастровый номер 24:12:0112801:1, категория земель: «Земли сельскохозяйственного назначения», разрешенное использование: Пчеловодств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 160,00 рублей (две тысячи сто шестьдесят рублей 00 копеек)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64,80 рублей (шестьдесят четыре рубля 80 копеек), (составляет 3 % начальной цены предмета аукциона)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432,00 рублей (четыреста тридцать два рубля 00 копеек). (20% начальной цены предмета аукциона)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49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а так же на официальном информационном Интернет- сайте Енисейского района (www.enadm.ru.) – извещение о проведении открытого аукциона по продаже права на заключение договора аренды земельного участка из земель находящихся в муниципальной собственности 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С.В. Ермаков</w:t>
      </w:r>
    </w:p>
    <w:sectPr>
      <w:type w:val="nextPage"/>
      <w:pgSz w:w="11906" w:h="16838"/>
      <w:pgMar w:left="1418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5:00Z</dcterms:created>
  <dc:creator>Lexx ShadowOfGiga</dc:creator>
  <dc:description/>
  <cp:keywords/>
  <dc:language>en-US</dc:language>
  <cp:lastModifiedBy>Лаврова</cp:lastModifiedBy>
  <cp:lastPrinted>2016-08-30T09:52:00Z</cp:lastPrinted>
  <dcterms:modified xsi:type="dcterms:W3CDTF">2016-09-05T07:4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