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422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31.08.2016</w:t>
      </w:r>
      <w:r>
        <w:rPr/>
        <w:t xml:space="preserve"> </w:t>
        <w:tab/>
        <w:tab/>
        <w:tab/>
        <w:tab/>
        <w:t xml:space="preserve">            </w:t>
        <w:tab/>
        <w:t xml:space="preserve">Енисейск                                                  </w:t>
      </w:r>
      <w:r>
        <w:rPr>
          <w:u w:val="single"/>
        </w:rPr>
        <w:t>№    475-п</w:t>
      </w:r>
    </w:p>
    <w:p>
      <w:pPr>
        <w:pStyle w:val="Normal"/>
        <w:spacing w:lineRule="auto" w:line="276"/>
        <w:ind w:left="-284" w:right="422" w:firstLine="7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.</w:t>
      </w:r>
    </w:p>
    <w:p>
      <w:pPr>
        <w:pStyle w:val="Normal"/>
        <w:ind w:left="-284" w:right="42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firstLine="564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01.08.2013 № 882-р «Об утверждении Порядка принятия решений о разработке муниципальных программ Енисейского района, их формирования и реализации» ПОСТАНОВЛЯЮ:</w:t>
      </w:r>
    </w:p>
    <w:p>
      <w:pPr>
        <w:pStyle w:val="Normal"/>
        <w:ind w:left="426" w:right="-2" w:firstLine="56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left="426" w:right="-2" w:firstLine="564"/>
        <w:jc w:val="both"/>
        <w:rPr/>
      </w:pPr>
      <w:r>
        <w:rPr>
          <w:sz w:val="28"/>
          <w:szCs w:val="28"/>
        </w:rPr>
        <w:t xml:space="preserve">раздел 1 приложения к Постановлению изложить в новой редакции (приложение № 1); </w:t>
      </w:r>
    </w:p>
    <w:p>
      <w:pPr>
        <w:pStyle w:val="Normal"/>
        <w:ind w:left="426" w:right="-2" w:firstLine="564"/>
        <w:jc w:val="both"/>
        <w:rPr/>
      </w:pPr>
      <w:r>
        <w:rPr>
          <w:sz w:val="28"/>
          <w:szCs w:val="28"/>
        </w:rPr>
        <w:t>раздел 7 приложения  к Постановлению «Информация о распределении планируемых расходов по отдельным мероприятиям программы, подпрограммам » изложить в новой редакции (приложение № 2);</w:t>
      </w:r>
    </w:p>
    <w:p>
      <w:pPr>
        <w:pStyle w:val="Normal"/>
        <w:ind w:left="426" w:right="-2" w:firstLine="564"/>
        <w:jc w:val="both"/>
        <w:rPr/>
      </w:pPr>
      <w:r>
        <w:rPr>
          <w:sz w:val="28"/>
          <w:szCs w:val="28"/>
        </w:rPr>
        <w:t>раздел 9 приложения к Постановлению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(приложение № 3);</w:t>
      </w:r>
    </w:p>
    <w:p>
      <w:pPr>
        <w:pStyle w:val="Normal"/>
        <w:ind w:left="426" w:right="-2" w:firstLine="564"/>
        <w:jc w:val="both"/>
        <w:rPr/>
      </w:pPr>
      <w:r>
        <w:rPr>
          <w:sz w:val="28"/>
          <w:szCs w:val="28"/>
        </w:rPr>
        <w:t>приложение № 1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4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 2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Normal"/>
        <w:ind w:left="426" w:right="-2" w:firstLine="585"/>
        <w:jc w:val="both"/>
        <w:rPr/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4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426" w:right="-2" w:firstLine="567"/>
        <w:jc w:val="both"/>
        <w:rPr/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4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4 к приложению к Постановлению изложить в новой редакции (приложение № 8);</w:t>
      </w:r>
    </w:p>
    <w:p>
      <w:pPr>
        <w:pStyle w:val="Normal"/>
        <w:ind w:left="426" w:right="-2" w:firstLine="582"/>
        <w:jc w:val="both"/>
        <w:rPr/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5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426" w:right="-2" w:firstLine="567"/>
        <w:jc w:val="both"/>
        <w:rPr/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5 к приложению к Постановлению изложить в новой редакции (приложение № 10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5 к приложению к Постановлению изложить в новой редакции (приложение № 11);</w:t>
      </w:r>
    </w:p>
    <w:p>
      <w:pPr>
        <w:pStyle w:val="Normal"/>
        <w:ind w:left="426" w:right="-2" w:firstLine="582"/>
        <w:jc w:val="both"/>
        <w:rPr/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7 к приложению к Постановлению изложить в новой редакции (приложение № 12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426" w:right="-2" w:firstLine="567"/>
        <w:jc w:val="both"/>
        <w:rPr/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7 к приложению к Постановлению изложить в новой редакции (приложение № 13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426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7 к приложению к Постановлению изложить в новой редакции (приложение № 14);</w:t>
      </w:r>
    </w:p>
    <w:p>
      <w:pPr>
        <w:pStyle w:val="Normal"/>
        <w:ind w:left="567" w:right="422" w:firstLine="423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left="426" w:firstLine="564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-284" w:right="42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422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В. Ермаков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>униципальной программы Енисейского района.</w:t>
      </w:r>
      <w:r>
        <w:rPr/>
        <w:t xml:space="preserve">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72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Развитие образования Енисейского района  (далее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поряжение администрации Енисейского района 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ниципальное казенное учреждение «Управление образования Енисейского района» (далее – МКУ «Управление образования») </w:t>
            </w:r>
          </w:p>
        </w:tc>
      </w:tr>
      <w:tr>
        <w:trPr>
          <w:trHeight w:val="72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ение социальной защиты населения администрации 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1 «Развитие дошкольного и общего  образования детей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 2 «Развитие системы дополнительного образования, отдыха и оздоровления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  3 «Обеспечение муниципальной поддержки детей-сирот и расширение практики применения семейных форм воспитания»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и прочие мероприятия».</w:t>
            </w:r>
          </w:p>
        </w:tc>
      </w:tr>
      <w:tr>
        <w:trPr>
          <w:trHeight w:val="72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ть в системе дошкольного и общего образования равные возможности для современного качественного обучения, позитивной социализации детей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ть условия для развития дополнительного образования, отдыха и оздоровления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ть условия для эффективного управления отраслью.</w:t>
            </w:r>
          </w:p>
        </w:tc>
      </w:tr>
      <w:tr>
        <w:trPr>
          <w:trHeight w:val="72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5-2018 годы без деления на этапы</w:t>
            </w:r>
          </w:p>
        </w:tc>
      </w:tr>
      <w:tr>
        <w:trPr>
          <w:trHeight w:val="1048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 долгосрочный период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Cs/>
              </w:rPr>
            </w:pPr>
            <w:r>
              <w:rPr>
                <w:bCs/>
              </w:rPr>
              <w:t>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 к 2018 году составит 0%;</w:t>
            </w:r>
          </w:p>
          <w:p>
            <w:pPr>
              <w:pStyle w:val="Normal"/>
              <w:ind w:firstLine="31"/>
              <w:rPr>
                <w:bCs/>
              </w:rPr>
            </w:pPr>
            <w:r>
              <w:rPr>
                <w:bCs/>
              </w:rPr>
              <w:t>Доля выпускников дневных общеобразовательных учреждений муниципальной формы собственности, получивших аттестат о среднем образовании, в общей численности выпускников дневных общеобразовательных учреждений муниципальной формы собственности составит 98,02% к 2018 году;</w:t>
            </w:r>
          </w:p>
          <w:p>
            <w:pPr>
              <w:pStyle w:val="Normal"/>
              <w:ind w:firstLine="31"/>
              <w:rPr>
                <w:bCs/>
              </w:rPr>
            </w:pPr>
            <w:r>
              <w:rPr>
                <w:bCs/>
              </w:rPr>
              <w:t>Отношение среднего балла ЕГЭ с лучшими результатами к среднему баллу ЕГЭ с худшими результатами (в расчете на 1 предмет) в школах Енисейского района к 2018 году достигнет 1,91%;</w:t>
            </w:r>
          </w:p>
          <w:p>
            <w:pPr>
              <w:pStyle w:val="Normal"/>
              <w:ind w:firstLine="31"/>
              <w:rPr>
                <w:bCs/>
              </w:rPr>
            </w:pPr>
            <w:r>
              <w:rPr>
                <w:bCs/>
              </w:rPr>
              <w:t>Доля муниципальных общеобразовательных учреждений (подведомственных управлению образования), соответствующих современным требованиям обучения, в общем количестве муниципальных общеобразовательных учреждений (подведомственных управлению образования) составит к 2018 году 95,23%;</w:t>
            </w:r>
          </w:p>
          <w:p>
            <w:pPr>
              <w:pStyle w:val="Normal"/>
              <w:ind w:firstLine="31"/>
              <w:rPr>
                <w:bCs/>
              </w:rPr>
            </w:pPr>
            <w:r>
              <w:rPr>
                <w:bCs/>
              </w:rPr>
              <w:t>Доля дневных образовательных учреждений муниципальной формы собственности, здания которых находятся в аварийном состоянии или требуют капитального ремонта, в общем количестве дневных образовательных учреждений муниципальной формы собственности к 2018 году составит 2,7%;</w:t>
            </w:r>
          </w:p>
          <w:p>
            <w:pPr>
              <w:pStyle w:val="Normal"/>
              <w:ind w:firstLine="31"/>
              <w:rPr>
                <w:bCs/>
              </w:rPr>
            </w:pPr>
            <w:r>
              <w:rPr>
                <w:bCs/>
              </w:rPr>
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детей от 7 до 17 лет, обучающихся в образовательных  учреждениях, к 2018 году достигнет 70%.</w:t>
            </w:r>
          </w:p>
        </w:tc>
      </w:tr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рограммы составит 3 186 421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год –808 12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 год –847 465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 год – 779 300,6 тыс.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751 528,2 тыс.рублей.</w:t>
            </w:r>
          </w:p>
          <w:p>
            <w:pPr>
              <w:pStyle w:val="ConsPlusCel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 −8 425,6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-5 160,4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-2 780,8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- 484,4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−1 920 525,7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451 53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6 году –500 674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7 году- 497 801,4 тыс.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8 году- 470 513,4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191 777,9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335 004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6 году –327 597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7 году- 264 588,0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7 году- 264 588,0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65 707,2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16 42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6 году –16 42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7 году –16 42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18 году- 16 426,8 тыс.рублей.</w:t>
            </w:r>
          </w:p>
        </w:tc>
      </w:tr>
      <w:tr>
        <w:trPr>
          <w:trHeight w:val="663" w:hRule="atLeast"/>
          <w:cantSplit w:val="true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 xml:space="preserve">Перечень объектов капитального строительства </w:t>
            </w:r>
            <w:r>
              <w:rPr/>
              <w:t>представлен в приложении № 3 к паспорту муниципальной программы.</w:t>
            </w:r>
          </w:p>
        </w:tc>
      </w:tr>
    </w:tbl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  №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sz w:val="28"/>
          <w:szCs w:val="28"/>
        </w:rPr>
        <w:t>по отдельным мероприятиям программы, подпрограммам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подпрограм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Расходы на реализацию подпрограммы  1 «Развитие дошкольного и общего образования детей» составляют 2 945 126,9 тыс. рублей, в том числе в 2015 году –746 369,7 тыс. рублей, в 2016 году–780 991,2 тыс. рублей, в 2017 году – 722 769,2 тыс.рублей, в 2018 году – 694 996,8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подпрограммы 2 «Развитие системы дополнительного образования, отдыха и оздоровления» расходы составляют 165 615,7 тыс. рублей, в том числе в 2015 году –45 240,7 тыс. рублей, в 2016 году – 46 289,2 тыс. рублей, в 2017 году - 37 042,9 тыс.рублей, в 2018 году – 37 042,9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одпрограммы 3 «Обеспечение муниципальной поддержки детей-сирот и расширение практики применения семейных форм воспитания» расходы составляют 17 387,4 тыс. рублей, в том числе в 2015 году –3406,8 тыс. рублей, в 2016 году –5234,4 тыс. рублей, в 2017 году-4373,1 тыс.рублей, в 2018 году –4373,1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подпрограммы 4 «Обеспечение реализации муниципальной программы и прочие мероприятия» расходы составляют 58 291,4 тыс. рублей, в том числе в 2015 году –13 110,4 тыс. рублей, в 2016 году –14 950,2 тыс. рублей, в 2017 году-15 115,4 тыс.рублей, в 2018 году –15 115,4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ind w:left="-284" w:right="422" w:firstLine="710"/>
        <w:jc w:val="both"/>
        <w:rPr/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От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Информация о ресурсном обеспеч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Муниципальной программы расходы составят 3 186 421,4 тыс. рублей, в том числе в 2015 году –808 127,6 тыс. рублей, в 2016 году –847 465,0 тыс. рублей, в 2017 году – 779 300,6 тыс.рублей, в 2018 году –751 528,2 тыс. рублей,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60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242"/>
        <w:gridCol w:w="1240"/>
      </w:tblGrid>
      <w:tr>
        <w:trPr>
          <w:trHeight w:val="255" w:hRule="atLeast"/>
        </w:trPr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 xml:space="preserve">от                                № 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  <w:br/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униципальная программа, (подпрограмм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рублей),  годы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4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0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421,4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60,3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1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7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84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4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 553,9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7,2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769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45 126,9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6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3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 779,7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7,2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15,7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72,9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2,8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4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202,8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91,4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9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L25"/>
      <w:bookmarkStart w:id="1" w:name="RANGE!A1%3AL32"/>
      <w:bookmarkStart w:id="2" w:name="RANGE!A1%3AL25"/>
      <w:bookmarkStart w:id="3" w:name="RANGE!A1%3AL32"/>
      <w:bookmarkEnd w:id="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560"/>
        <w:gridCol w:w="156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49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 xml:space="preserve">от                                     № 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  <w:br/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4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421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525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762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7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126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4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801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311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15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1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14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3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91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81,8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  <w:bookmarkStart w:id="4" w:name="RANGE!A1%3AH40"/>
      <w:bookmarkStart w:id="5" w:name="RANGE!A1%3AH40"/>
      <w:bookmarkEnd w:id="5"/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34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8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2 945 126,9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746 369,7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80 991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722 769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694 996,8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– 7 666,7 тыс.рублей, в том числе: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- 4935,9 тыс.рублей;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 2730,8 тыс.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893 801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440 949,1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492 441,2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494 092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466 31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978 311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284 147,9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6 году –269 482,4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7 году –212 34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212 34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65 347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16 336,8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16 336,8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8 году –16 336,8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7</w:t>
        <w:tab/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/>
      </w:pPr>
      <w:r>
        <w:rPr>
          <w:sz w:val="20"/>
          <w:szCs w:val="20"/>
        </w:rPr>
        <w:t xml:space="preserve">от                   №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федерального, краевого,  районного бюджетов и внебюджетных источ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 2 945 126,9 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746 369,7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780 991,2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722 769,2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694 996,8 тыс. рублей.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федерального бюджета – 7 666,7 тыс.рублей, в том числе: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- 4935,9 тыс.рублей;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 2730,8 тыс.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краевого бюджета −1 893 801,9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440 949,1  тыс. 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492 441,2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494 092,0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–466 319,6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районного бюджета – 978 311,1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284 147,9 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16 году –269 482,4 тыс. рублей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7 году –212 340,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–212 340,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внебюджетных источников – 65 347,2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16 336,8 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16 336,8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–16 336,8 тыс. рублей;</w:t>
      </w:r>
    </w:p>
    <w:p>
      <w:pPr>
        <w:sectPr>
          <w:type w:val="nextPage"/>
          <w:pgSz w:w="11906" w:h="16838"/>
          <w:pgMar w:left="851" w:right="425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–16 336,8 тыс. рублей.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08"/>
        <w:gridCol w:w="1375"/>
        <w:gridCol w:w="633"/>
        <w:gridCol w:w="704"/>
        <w:gridCol w:w="1057"/>
        <w:gridCol w:w="626"/>
        <w:gridCol w:w="1397"/>
        <w:gridCol w:w="1228"/>
        <w:gridCol w:w="1198"/>
        <w:gridCol w:w="1069"/>
        <w:gridCol w:w="1429"/>
        <w:gridCol w:w="2167"/>
      </w:tblGrid>
      <w:tr>
        <w:trPr>
          <w:trHeight w:val="480" w:hRule="atLeast"/>
        </w:trPr>
        <w:tc>
          <w:tcPr>
            <w:tcW w:w="69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1 «Развитие дошкольного, общего и дополнительного образования детей»</w:t>
            </w:r>
          </w:p>
        </w:tc>
      </w:tr>
      <w:tr>
        <w:trPr>
          <w:trHeight w:val="780" w:hRule="atLeast"/>
        </w:trPr>
        <w:tc>
          <w:tcPr>
            <w:tcW w:w="1558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36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 99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769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99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45 126,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61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 05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 83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06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4 571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   </w:t>
              <w:br/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0, 0210010200</w:t>
              <w:br/>
              <w:t>0211021, 021001021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4,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8 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8 года составит 64 человек;</w:t>
              <w:br/>
              <w:t>Средняя наполняемость классов в общеобразовательных учреждениях в 2018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8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8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8 году;</w:t>
              <w:br/>
              <w:t>Количество школьников, участвующих в интенсивных школах к 2018 году составит 85 человек;</w:t>
              <w:br/>
              <w:t>Доля педагогических работников, включенных в систему муниципальных методических и торжественных мероприятий к 2018 году составит 90%;</w:t>
              <w:br/>
              <w:t>Количество муниципальных методических и воспитательных мероприятий к 2018 году достигнет 120.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2, 021001022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0,4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88, 02100758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6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77,5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003, 021008003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38,5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0, 0210010200</w:t>
              <w:br/>
              <w:t>0211021, 021001021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29,2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2, 021001022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31, 021001031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5,7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9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13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64, 021007564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0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61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1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1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 743,2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88, 02100758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38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003, 021008003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1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3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10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287,6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38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4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807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   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105, 021008105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2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88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7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54, 0210075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66, 02100756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79,9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56, 0210075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58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5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58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97, 021005097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7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97, 02100L097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9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91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 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46, 021007746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46, 02100S746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2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4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398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39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6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8,3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8 году достигнет 47%;</w:t>
              <w:br/>
              <w:t>Количество школьников, участвующих в интенсивных школах составит 85 человек в 2018 году</w:t>
            </w:r>
          </w:p>
        </w:tc>
      </w:tr>
      <w:tr>
        <w:trPr>
          <w:trHeight w:val="15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25,</w:t>
              <w:br/>
              <w:t>2100882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3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методическую поддержку образовательных учреждений района в вопросах образования и воспитания детей, повышения квалификации и профессиональной переподготовки педагогических работников, раннего выявления детей с отклонениями в проведении и проведение комплексного психолого-медико-педагогического обслед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  <w:br/>
              <w:t>администрации Енисейского района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включенных в систему муниципальных методических и торжественных мероприятий в 2015 году составило 85%;</w:t>
              <w:br/>
              <w:t>Количество муниципальных методических и воспитательных мероприятий в 2015 году достигло 120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3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47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25" w:leader="none"/>
        </w:tabs>
        <w:ind w:left="6663" w:right="-3199" w:hanging="0"/>
        <w:rPr>
          <w:sz w:val="20"/>
          <w:szCs w:val="20"/>
        </w:rPr>
      </w:pPr>
      <w:bookmarkStart w:id="6" w:name="RANGE!A1%3AM21"/>
      <w:bookmarkEnd w:id="6"/>
      <w:r>
        <w:rPr>
          <w:sz w:val="20"/>
          <w:szCs w:val="20"/>
        </w:rPr>
        <w:t>Приложение № 9</w:t>
        <w:tab/>
      </w:r>
    </w:p>
    <w:p>
      <w:pPr>
        <w:pStyle w:val="Normal"/>
        <w:ind w:left="6663" w:right="-3199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663" w:right="-319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663" w:right="-3199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                      № 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165 615,7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45 240,7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46 289,2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7 042,9 тыс. рублей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37 042,9 тыс. рублей.</w:t>
              <w:tab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50,0 тыс.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-50,0 тыс.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−10 691,0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7512,4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- 3178,6 тыс.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54 514,7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37 638,3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6 году –42 970,6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7 году –36 952,9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8 году –36 952,9 тыс. 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360,0 тыс.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90,0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90,0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0,0 тыс.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90,0 тыс. рублей.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от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65 615,7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45 240,7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46 289,2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37 042,9 тыс. рублей;</w:t>
      </w:r>
    </w:p>
    <w:p>
      <w:pPr>
        <w:pStyle w:val="Normal"/>
        <w:tabs>
          <w:tab w:val="clear" w:pos="708"/>
          <w:tab w:val="left" w:pos="4365" w:leader="none"/>
        </w:tabs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37 042,9 тыс. рублей.</w:t>
        <w:tab/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– 50,0 тыс.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-50,0 тыс.рублей.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краевого бюджета −10 691,0 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7512,4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- 3178,6 тыс.рублей.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районного бюджета – 154 514,7 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37 638,3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6 году –42 970,6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7 году –36 952,9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8 году –36 952,9 тыс. рублей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360,0 тыс.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90,0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90,0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90,0 тыс.рублей;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  <w:t>в 2018 году –90,0 тыс. рублей.</w:t>
      </w:r>
    </w:p>
    <w:tbl>
      <w:tblPr>
        <w:tblW w:w="158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64"/>
        <w:gridCol w:w="1581"/>
        <w:gridCol w:w="758"/>
        <w:gridCol w:w="831"/>
        <w:gridCol w:w="1496"/>
        <w:gridCol w:w="547"/>
        <w:gridCol w:w="988"/>
        <w:gridCol w:w="982"/>
        <w:gridCol w:w="982"/>
        <w:gridCol w:w="982"/>
        <w:gridCol w:w="1201"/>
        <w:gridCol w:w="2324"/>
      </w:tblGrid>
      <w:tr>
        <w:trPr>
          <w:trHeight w:val="255" w:hRule="atLeast"/>
        </w:trPr>
        <w:tc>
          <w:tcPr>
            <w:tcW w:w="6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2 «Развитие системы дополнительного образования, отдыха и оздоровления»</w:t>
            </w:r>
          </w:p>
        </w:tc>
      </w:tr>
      <w:tr>
        <w:trPr>
          <w:trHeight w:val="540" w:hRule="atLeast"/>
        </w:trPr>
        <w:tc>
          <w:tcPr>
            <w:tcW w:w="15802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40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89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42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42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15,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1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3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3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806,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 808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0, 0220010200</w:t>
              <w:br/>
              <w:t>0221021, 022001021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4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8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8 году составит 5,8%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, 02200102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, 022008003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970,1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0, 0220010200</w:t>
              <w:br/>
              <w:t>0221021, 022001021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7,7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, 02200102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31, 02200103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, 022008003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63,9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14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9,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12, 0220085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</w:tr>
      <w:tr>
        <w:trPr>
          <w:trHeight w:val="420" w:hRule="atLeast"/>
        </w:trPr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,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2,  022007397Г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0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18 году достигнет 70%;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2, 02200S397Г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9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3, 022007397Д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3, 02200S397Д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07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432, 02200843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ind w:right="-3199" w:hanging="0"/>
        <w:rPr/>
      </w:pPr>
      <w:r>
        <w:rPr/>
      </w:r>
      <w:bookmarkStart w:id="7" w:name="RANGE!A1%3AM19"/>
      <w:bookmarkStart w:id="8" w:name="RANGE!A1%3AM18"/>
      <w:bookmarkStart w:id="9" w:name="RANGE!A1%3AM27"/>
      <w:bookmarkStart w:id="10" w:name="RANGE!A1%3AM28"/>
      <w:bookmarkStart w:id="11" w:name="RANGE!A1%3AM19"/>
      <w:bookmarkStart w:id="12" w:name="RANGE!A1%3AM18"/>
      <w:bookmarkStart w:id="13" w:name="RANGE!A1%3AM27"/>
      <w:bookmarkStart w:id="14" w:name="RANGE!A1%3AM28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9225" w:leader="none"/>
        </w:tabs>
        <w:ind w:right="-3199" w:hanging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ind w:right="-3199" w:hanging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ind w:right="-3199" w:hanging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ind w:right="-3199" w:hanging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ind w:right="-3199" w:hanging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ind w:right="-3199" w:hanging="0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ind w:right="-3199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25" w:leader="none"/>
        </w:tabs>
        <w:ind w:right="-3199" w:hanging="0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2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»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8 291,4 тыс. рублей из средств краевого и районного бюджетов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13 110,4 тыс. рублей; 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6 год –14 950,2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5 115,4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8 год –15 115,4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−109,6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 109,6 тыс.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58 181,8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 xml:space="preserve">2015 год –13 000,8 тыс. рублей; 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6 год –14 950,2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5 115,4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5 115,4 тыс. рублей.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  <w:t>Приложение № 13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761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№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(ресурсное обеспечение подпрограммы) с указанием источников финансировани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>Объем финансирования подпрограммы составит 58 291,4 тыс. рублей из средств краевого и районного бюджетов, в том числе: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13 110,4 тыс. рублей; 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14 950,2 тыс. рублей;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15 115,4 тыс. рублей;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>2018 год –15 115,4 тыс. рублей.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−109,6 тыс. рублей, в том числе: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- 109,6 тыс.рублей;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>из средств районного бюджета – 58 181,8 тыс. рублей, в том числе: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 xml:space="preserve">2015 год –13 000,8 тыс. рублей; 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14 950,2 тыс. рублей;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15 115,4 тыс. рублей;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99" w:hanging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18 год –15 115,4 тыс. рублей.</w:t>
      </w:r>
    </w:p>
    <w:tbl>
      <w:tblPr>
        <w:tblW w:w="15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0"/>
        <w:gridCol w:w="960"/>
        <w:gridCol w:w="743"/>
        <w:gridCol w:w="980"/>
        <w:gridCol w:w="1216"/>
        <w:gridCol w:w="516"/>
        <w:gridCol w:w="1016"/>
        <w:gridCol w:w="1018"/>
        <w:gridCol w:w="1018"/>
        <w:gridCol w:w="1018"/>
        <w:gridCol w:w="958"/>
        <w:gridCol w:w="1781"/>
      </w:tblGrid>
      <w:tr>
        <w:trPr>
          <w:trHeight w:val="255" w:hRule="atLeast"/>
        </w:trPr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540" w:hRule="atLeast"/>
        </w:trPr>
        <w:tc>
          <w:tcPr>
            <w:tcW w:w="1518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0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950,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 291,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95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 291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    </w:t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 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020, 0240010200</w:t>
              <w:br/>
              <w:t>0241021, 02400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35 образовательных учреждений и 1 учреждения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6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3, 02400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29,7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8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6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91, 024007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391, 024008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6:00Z</dcterms:created>
  <dc:creator>Минов В.А</dc:creator>
  <dc:description/>
  <cp:keywords/>
  <dc:language>en-US</dc:language>
  <cp:lastModifiedBy>Лаврова</cp:lastModifiedBy>
  <cp:lastPrinted>2016-08-29T12:14:00Z</cp:lastPrinted>
  <dcterms:modified xsi:type="dcterms:W3CDTF">2016-09-05T08:32:00Z</dcterms:modified>
  <cp:revision>5</cp:revision>
  <dc:subject/>
  <dc:title>Раздел 1</dc:title>
</cp:coreProperties>
</file>