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4.08.2016</w:t>
      </w:r>
      <w:r>
        <w:rPr/>
        <w:t xml:space="preserve">                                      </w:t>
        <w:tab/>
        <w:tab/>
        <w:t xml:space="preserve">Енисейск                                    </w:t>
        <w:tab/>
        <w:tab/>
      </w:r>
      <w:r>
        <w:rPr>
          <w:u w:val="single"/>
        </w:rPr>
        <w:t>№    469- п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2016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постановлением Правительства Красноярского края от 30.05.2016 № 256-п «Об утверждении распределения субсидий бюджетам городских округов и муниципальных районов Красноярского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на 2016 год», Соглашением от «10» июня 2016 года «О предоставлении субсидии бюджетам муниципальных образований Красноярского края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», заключенным между министерством образования Красноярского края и администрацией Енисейского района Красноярского края,  руководствуясь Уставом Енисейского района, 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2016 году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к постановлению администрации  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Енисейского района 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2016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стоящий порядок устанавливает механизм </w:t>
      </w:r>
      <w:r>
        <w:rPr>
          <w:sz w:val="28"/>
          <w:szCs w:val="28"/>
        </w:rPr>
        <w:t xml:space="preserve">расходования средств субсидии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2016 году </w:t>
      </w:r>
      <w:r>
        <w:rPr>
          <w:sz w:val="27"/>
          <w:szCs w:val="27"/>
        </w:rPr>
        <w:t>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редства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(возмещение) расходов направляются на создание безопасных и комфортных условий функционирования объектов муниципальной собственности, развитие муниципальных учреждений</w:t>
      </w:r>
      <w:r>
        <w:rPr>
          <w:rFonts w:cs="Times New Roman" w:ascii="Times New Roman" w:hAnsi="Times New Roman"/>
          <w:b w:val="false"/>
          <w:sz w:val="27"/>
          <w:szCs w:val="27"/>
        </w:rPr>
        <w:t>, в том числе на строительство, реконструкцию, проведение ремонта имущества, находящегося в собственности муниципальных образований, приобретение основных средств и материальных запасов (зданий, машин, оборудования, инструмента, инвентаря) и другие расход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sz w:val="27"/>
          <w:szCs w:val="27"/>
        </w:rPr>
      </w:pPr>
      <w:r>
        <w:rPr>
          <w:sz w:val="28"/>
          <w:szCs w:val="28"/>
        </w:rPr>
        <w:t>МКУ «Управление образования» предоставляет данные средства муниципальному бюджетному учреждению Муниципальное бюджетное общеобразовательное учреждение "Подтесовская средняя общеобразовательная школа № 46 имени В.П. Астафьева» в соответствии с соглашением на осуществление (возмещение) расходов, направленных на создание безопасных и комфортных условий функционирования объекта, в виде субсидий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ля получения средств субсидии из краевого бюджет МКУ «Управление образования» предоставляет в финансовое управление администрации Енисейского района (далее – финансовое управление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долевое участие муниципальных образований края в финансировании соответствующих расходов в размере не менее 1 процента от суммы субсидии, предоставляемой бюджету Енисейского рай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заявку на финансир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копии документов, подтверждающих основание заключения контрактов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копии муниципальных контрактов на поставку товаров, выполнение работ, оказание услуг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платежных документов, подтверждающих оплату поставленных товаров, выполненных работ, оказанных услуг за счет средств краевого и местного бюджетов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актов приемки выполненных работ (форма КС-2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справки о стоимости выполненных работ и затрат (форма КС-3)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ерность копий документов, предоставляемых в соответствии с настоящим Порядком, заверяется подписью главы района или уполномоченного на то должностного лица и печатью с указанием даты их выдач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Финансовое управление, после получения заявки и документов от МКУ «Управление образования» в 7-ми дневный срок предоставляет заявку на финансирование и вышеуказанные документы в министерство финансов Красноярского края (далее – Министерство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Управление образования» перечисляет данные средства на лицевые счета МБОУ в соответствии с Соглаш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КУ «Управление образование»  ежемесячно, не позднее 5-го числа месяца, следующего за отчетным, а по итогам года – не позднее 12 января года, следующего за отчетным, предоставляет в финансовое управление отчет об использовании средств субсидии на электронных и бумажных носителях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Финансовое управление предоставляет отчет об использовании средств субсидии в Министерство в установленные срок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я» ежеквартально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в срок не более 5 рабочих дней после направления в Министерство отчета об использовании средств субсидий размещают на субсайте в составе единого краевого портала "Красноярский край" (</w:t>
      </w:r>
      <w:hyperlink r:id="rId2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  <w:shd w:fill="FFFFFF" w:val="clear"/>
          </w:rPr>
          <w:t>www.stimul.krskstate.ru</w:t>
        </w:r>
      </w:hyperlink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)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отчет об использовании средств субсидии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фотоматериалы и (или) видеоматериалы, отображающие результат осуществления расход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я» не позднее 01 апреля года, следующего за отчетным предоставляет в Финансовое управление годовой отчет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о достижении значений показателей результативности использования субсид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Финансовое управление предоставляет данный отчет в Министерство финансов не позднее 07 апреля года следующего за отчетны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и на конец года подлежат возврату в  краевой бюджет. </w:t>
      </w:r>
    </w:p>
    <w:sectPr>
      <w:type w:val="nextPage"/>
      <w:pgSz w:w="11906" w:h="16838"/>
      <w:pgMar w:left="1134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9:00Z</dcterms:created>
  <dc:creator>Пользователь</dc:creator>
  <dc:description/>
  <cp:keywords/>
  <dc:language>en-US</dc:language>
  <cp:lastModifiedBy>user</cp:lastModifiedBy>
  <cp:lastPrinted>2016-09-07T13:41:00Z</cp:lastPrinted>
  <dcterms:modified xsi:type="dcterms:W3CDTF">2016-09-07T08:55:00Z</dcterms:modified>
  <cp:revision>4</cp:revision>
  <dc:subject/>
  <dc:title>СОГЛАСОВАНИЕ</dc:title>
</cp:coreProperties>
</file>