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16.08.2016</w:t>
      </w:r>
      <w:r>
        <w:rPr/>
        <w:t xml:space="preserve">                      г. Енисейск                                                   </w:t>
      </w:r>
      <w:r>
        <w:rPr>
          <w:u w:val="single"/>
        </w:rPr>
        <w:t>№    462- п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 </w:t>
      </w:r>
      <w:r>
        <w:rPr>
          <w:color w:val="000000"/>
          <w:sz w:val="28"/>
          <w:szCs w:val="28"/>
        </w:rPr>
        <w:t>Правительства Красноярского края от 02.10.2015 № 533-п «</w:t>
      </w:r>
      <w:r>
        <w:rPr>
          <w:sz w:val="28"/>
          <w:szCs w:val="28"/>
        </w:rPr>
        <w:t>О внесении изменений в постановление Правительства Красноярского края от 03.09.2013 № 510-п «Об утверждении государственной программы Красноярского края «Развитие транспортной системы»,  ПОСТАНОВЛЯЮ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9.03.2016 № 118-п «Об утверждении распределения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» (далее - Постановление) 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2" w:right="563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В. Ермаков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  <w:t>от  «16» 08.2016 №  462-п</w:t>
      </w:r>
    </w:p>
    <w:p>
      <w:pPr>
        <w:pStyle w:val="Normal"/>
        <w:ind w:left="9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center"/>
        <w:rPr/>
      </w:pPr>
      <w:r>
        <w:rPr/>
        <w:t>Распределение в 2016 году иных межбюджетных трансфертов бюджетам муниципальных образований Енисей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</w:t>
      </w:r>
    </w:p>
    <w:tbl>
      <w:tblPr>
        <w:tblW w:w="16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0"/>
        <w:gridCol w:w="2011"/>
        <w:gridCol w:w="2377"/>
        <w:gridCol w:w="1596"/>
        <w:gridCol w:w="1425"/>
        <w:gridCol w:w="1881"/>
        <w:gridCol w:w="1554"/>
        <w:gridCol w:w="2105"/>
      </w:tblGrid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-  ность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, рублей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ашинский сельсовет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хнепашино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282,00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5,00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3007,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рсман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сельсовет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менс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352,48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0,0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9452,48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я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вий  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диковк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вражны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гов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ин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пишин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726,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2626,1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балако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794,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0394,1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ргин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ин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77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8827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дтесово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дтесо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80,9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7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387,9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дтесово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дтесо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9792,4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492,4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тапо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ъезд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614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1614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лбышев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лбыше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090,8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8630,8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кинский сельсовет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Шапкин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Лесна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896,9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896,9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51 900,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 872,0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91 772,0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9:00Z</dcterms:created>
  <dc:creator>Панова</dc:creator>
  <dc:description/>
  <cp:keywords/>
  <dc:language>en-US</dc:language>
  <cp:lastModifiedBy>Лаврова</cp:lastModifiedBy>
  <cp:lastPrinted>2016-08-16T15:59:00Z</cp:lastPrinted>
  <dcterms:modified xsi:type="dcterms:W3CDTF">2016-08-17T03:55:00Z</dcterms:modified>
  <cp:revision>9</cp:revision>
  <dc:subject/>
  <dc:title/>
</cp:coreProperties>
</file>