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5.08.2016</w:t>
      </w:r>
      <w:r>
        <w:rPr/>
        <w:t xml:space="preserve">                      г. Енисейск                                                      </w:t>
      </w:r>
      <w:r>
        <w:rPr>
          <w:u w:val="single"/>
        </w:rPr>
        <w:t>№    459- п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утверждения проекта  планировки и проекта межевания линейного объекта «Строительство ЛЭП-10 кВ, КТП 10/0,4 кВ, ЛЭП-0,4 кВ для электроснабжения жилых домов в                 с. Верхнепашино, ул. Спорти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20,36 Устава района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ением о Публичных слушаниях в Енисейском районе, утвержденным решением Енисейского районного Совета депутатов от 28.12.2005  № 5-76р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 публичные  слушания  по  вопросу  утверждения  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ки  и  проекта межевания линейного объекта  «Строительство ВЛ-10кВ, КТП 10/0,4 кВ, ЛЭП-0,4 кВ для электроснабжения жилых домов  в  с. Верхнепашино, ул. Спортивная» в административных границах муниципального образования  Енисейский район  14.09.2016 года в 11-00 часов в помещении зала заседаний администрации района по адресу:              г. Енисейск, ул. Ленина, 1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публичных слушаний в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жителей  Енисейского района  и иных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утверждения проекта планировки и проекта межевания  линейного объекта «Строительство ЛЭП-10 кВ, КТП 10/0,4 кВ, ЛЭП-0,4 кВ для электроснабжения жилых домов в с. Верхнепашино, ул. Спортивная» в административных границах муниципального образования Енисейский район, заявки для участия в публичных слушаниях направляются по адресу:  г. Енисейск, ул. Ленина, 118, кабинет 2-12 в срок до 13.09.2016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размещения на официальном информационном Интернет-сайте Енисейского района Красноярского края и подлежит опубликованию (обнародованию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>от 15.08.2016 № 45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</w:tabs>
        <w:rPr/>
      </w:pPr>
      <w:r>
        <w:rPr>
          <w:sz w:val="28"/>
          <w:szCs w:val="28"/>
        </w:rPr>
        <w:t>Капустинская Наталья</w:t>
        <w:tab/>
        <w:t xml:space="preserve">                -      исполняющий обязанности </w:t>
      </w:r>
    </w:p>
    <w:p>
      <w:pPr>
        <w:pStyle w:val="Normal"/>
        <w:tabs>
          <w:tab w:val="clear" w:pos="708"/>
          <w:tab w:val="center" w:pos="4705" w:leader="none"/>
        </w:tabs>
        <w:rPr/>
      </w:pPr>
      <w:r>
        <w:rPr>
          <w:sz w:val="28"/>
          <w:szCs w:val="28"/>
        </w:rPr>
        <w:t>Алексеевна</w:t>
        <w:tab/>
        <w:t xml:space="preserve">                                          первого заместителя главы района,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left" w:pos="4305" w:leader="none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ножко Наталья </w:t>
        <w:tab/>
        <w:t>-</w:t>
        <w:tab/>
        <w:t>исполняющий обязанности</w:t>
        <w:tab/>
        <w:t xml:space="preserve">   </w:t>
      </w:r>
    </w:p>
    <w:p>
      <w:pPr>
        <w:pStyle w:val="Normal"/>
        <w:tabs>
          <w:tab w:val="clear" w:pos="708"/>
          <w:tab w:val="center" w:pos="4705" w:leader="none"/>
        </w:tabs>
        <w:rPr/>
      </w:pPr>
      <w:r>
        <w:rPr>
          <w:sz w:val="28"/>
          <w:szCs w:val="28"/>
        </w:rPr>
        <w:t>Петровна                                              руководителя МКУ «Центр архитектуры,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роительства, капремонта и технадзора»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едобитко Татьяна</w:t>
        <w:tab/>
        <w:t>-     главный специалист администрации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Евгеньевна                                          Верхнепаш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накина Ольга</w:t>
        <w:tab/>
        <w:t xml:space="preserve">-     главный специалист экспертно-правового                                  </w:t>
      </w:r>
    </w:p>
    <w:p>
      <w:pPr>
        <w:pStyle w:val="Normal"/>
        <w:rPr/>
      </w:pPr>
      <w:r>
        <w:rPr>
          <w:sz w:val="28"/>
          <w:szCs w:val="28"/>
        </w:rPr>
        <w:t>Юрьевна                                              отдела администрации района.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6:00Z</dcterms:created>
  <dc:creator>Елистратова</dc:creator>
  <dc:description/>
  <cp:keywords/>
  <dc:language>en-US</dc:language>
  <cp:lastModifiedBy>Лаврова</cp:lastModifiedBy>
  <cp:lastPrinted>2016-08-12T11:00:00Z</cp:lastPrinted>
  <dcterms:modified xsi:type="dcterms:W3CDTF">2016-08-16T07:26:00Z</dcterms:modified>
  <cp:revision>10</cp:revision>
  <dc:subject/>
  <dc:title>О внесении изменений в постановление</dc:title>
</cp:coreProperties>
</file>