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2.08.2016</w:t>
      </w:r>
      <w:r>
        <w:rPr/>
        <w:t xml:space="preserve">                      г. Енисейск                                                   </w:t>
      </w:r>
      <w:r>
        <w:rPr>
          <w:u w:val="single"/>
        </w:rPr>
        <w:t>№    455-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 утверждении данных мониторинга социально-экономического развития Енисейского района за 2015 год и прогнозные показатели на период 2017-2019 годы, а также прогноз социально-экономического развития муниципального сектора на период до 2019 года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>Руководствуясь пунктом 6 статьи 17 Федерального закона от 06.10.2003 № 131-ФЗ «Об общих принципах организации местного самоуправления в Российской Федерации» и в соответствии со статьёй 16 Устава Енисейского района, ПОСТАНОВЛЯЮ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1. Утвердить данные мониторинга социально-экономического развития Енисейского района за 2015 год и прогноз социально-экономического развития на период до 2019 года (приложение № 1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2. Утвердить показатели прогноза развития муниципального сектора экономики за 2015 год и прогноз социально-экономического развития муниципального сектора на период до 2019 года (приложение № 2)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3. Финансовому управлению администрации района (Яричина) при формировании проекта бюджета на 2017 - 2019 годы учесть тенденции в социально-экономическом развитии Енисейского района за 2015 год и прогнозные показатели на период 2017-2019 годы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5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>Приложение № 1 к постановлению администрации Енисейского района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от __________2016 №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6"/>
        <w:gridCol w:w="3871"/>
        <w:gridCol w:w="1116"/>
        <w:gridCol w:w="1477"/>
        <w:gridCol w:w="1103"/>
        <w:gridCol w:w="1107"/>
        <w:gridCol w:w="1106"/>
        <w:gridCol w:w="1106"/>
        <w:gridCol w:w="1106"/>
        <w:gridCol w:w="1106"/>
        <w:gridCol w:w="1106"/>
      </w:tblGrid>
      <w:tr>
        <w:trPr>
          <w:trHeight w:val="300" w:hRule="atLeast"/>
        </w:trPr>
        <w:tc>
          <w:tcPr>
            <w:tcW w:w="158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 показателей мониторинга СЭР МО Красноярского края </w:t>
            </w:r>
          </w:p>
        </w:tc>
      </w:tr>
      <w:tr>
        <w:trPr>
          <w:trHeight w:val="300" w:hRule="atLeast"/>
        </w:trPr>
        <w:tc>
          <w:tcPr>
            <w:tcW w:w="1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исей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/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Отч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Оцен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Прогноз вариант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Прогноз вариант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Прогноз вариант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Прогноз вариант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Прогноз вариант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Прогноз вариант 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ХАРАКТЕРИСТИКА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4 3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4 32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ошедших государственный кадастровый уч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21 332 49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являющаяся объектом налогообложения земельным налог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9,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16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подлежащая налогообложению в соответствии с действующим законодательство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за чертой поселений сельскохозяйственного назначения - сельскохозяйственные угод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0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2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предоставленные дачно-строительным, гаражно-строительным, жилищно-строительным кооперативам, садоводческим, огородническим и животноводческим товариществ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застроенных земель в пределах городской ч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улиц, проездов, набережных в пределах городской черты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ротяженность освещенных частей улиц, проездов, набережных в пределах городской черты, на конец пери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муниципальные долж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муниципальные должности в органах местного самоуправления данной территори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муниципальные должности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муниципальные дол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муниципальные должности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муниципальные дол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муниципальные должности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должности муниципальной службы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должности муниципальной службы в органах местного самоуправления данной территори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должности муниципальной служб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должности муниципальной службы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должности муниципальной служб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должности муниципальной службы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должности муниципальной служб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должности муниципальной службы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численность депутатов представительного органа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путатов представительного органа на постоянной основе в органах местного самоуправления данной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деятельностью органов местного самоуправления (от числа опрош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предоставляемых органами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предоставляемых в многофункциональных центр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оказываемых муниципальными учреждениями в рамках муниципального задания (заказа), финансируемого 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связанных со сферой предпринимательск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щений за муниципальными услуг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явителей за муниципальными услуг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твержденных административных регламентов оказания муниципальной услу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твержденных административных регламентов оказания муниципальной услуги, в которых отражена возможность предоставления муниципальной услуги по принципу «одного ок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твержденных административных регламентов оказания муниципальной услуги, в которых отражены особенности предоставления муниципальной услуги по принципу «одного ок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ых услуг, состав которых устанавливается местной администрац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населения, в среднем за период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городского населения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городского населения, в среднем за период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сельского населения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сельского населения, в среднем за период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8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2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городского населения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сельского населения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моложе трудоспособного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 - мужчины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 - женщины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старше трудоспособного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0-14 лет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0-17 лет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населения в возрасте 0-17 лет на начало периода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1-6 лет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5-18 лет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6-29 лет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3-79 лет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9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одившихся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родившихся, за период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одившихся на 1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 (+), убыль (-)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естественного прироста (+), убыли (-) населения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 на 1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рибывшего населения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рибывшего населения, за период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рибывшего за год населения, на 10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бывшего населения за период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выбывшего населения, за период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выбывшего за год населения, на 10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 (снижение)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миграционного прироста (снижения) населения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 (снижения) населения на 10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юридических лиц, прошедших государственную регистрацию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юридических лиц, прошедших государственную регистрацию, на конец периода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юридических лиц, прошедших государственную регистрацию, на конец периода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юридических лиц, прошедших государственную регистрацию, на конец периода - РАЗДЕЛ Е 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юридических лиц, прошедших государственную регистрацию, на конец периода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юридических лиц, прошедших государственную регистрацию, на конец периода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государственной и муниципальной формы собственности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униципальной формы собственности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юджетных организаций муниципальной формы собственности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номных организаций муниципальной формы собственности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униципальной формы собственности - учреждений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униципальной формы собственности - казенных учреждений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нитарных предприятий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частной формы собственности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смешанной российской формы собственности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трудовых ресурсов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трудоспособного населения в трудоспособном возрасте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тарше и младше трудоспособного возраста, занятого в экономике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граждан, осуществляющих трудовую деятельность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экономике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занятых в экономике, в среднем за период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организациях муниципальной формы собственности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частном секторе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крестьянских (фермерских) хозяйствах (включая наемных работников)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на частных предприятиях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индивидуальным трудом и по найму у отдельных граждан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индивидуальных предпринимателей, осуществляющих деятельность без образования юридического лица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домашнем хозяйстве (включая личное подсобное хозяйство) производством товаров и услуг для реализации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ые в других территориальных образованиях из числа собственного населения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в эконом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нятости сельск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4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5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трудоспособном возрасте, обучающихся с отрывом от производства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других территориальных образованиях из числа собственного населения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лиц в трудоспособном возрасте, не занятых трудовой деятельностью и учебой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 занятых трудовой деятельностью граждан, ищущих работу и состоящих на учете в службах занят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среднесписочной численности работников списочного состава без внешних совместителей по полному кругу организаций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ы С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3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3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3.2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Е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L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N: Здравоохранение и предоставление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Подраздел O-92: Деятельность по организации отдыха и развлечений,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 - Раздел G: оптовая и розничная торговля; ремонт автотранспортных средств, мотоциклов, бытовых изделий и предметов личного пользования; Раздел H: гостиницы и рестораны; Раздел J: финансовая деятельность; Раздел K: операции с недвижимым имуществом, аренда и предоставление услуг; Раздел L: государственное управление и обеспечение воен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среднесписочной численности работников организаций списочного состава организаций без внешних совместителей (без субъектов малого предпринимательства и параметров неформальной деятельности)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Под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ы С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3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3.2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Е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21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L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N: Здравоохранение и предоставление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Подраздел O-92: Деятельность по организации отдыха и развлечений,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</w:tr>
      <w:tr>
        <w:trPr>
          <w:trHeight w:val="31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 - Раздел G: оптовая и розничная торговля; ремонт автотранспортных средств, мотоциклов, бытовых изделий и предметов личного пользования; Раздел H: гостиницы и рестораны; Раздел J: финансовая деятельность; Раздел K: операции с недвижимым имуществом, аренда и предоставление услуг; Раздел L: государственное управление и обеспечение воен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бюджет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предполагаемых к увольнению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 граждан, зарегистрированных в государственном учреждении службы занятости населе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к трудоспособному населению в трудоспособном возрасте)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граждан, зарегистрированных в государственной службе занятости, в расчете на одну заявленную вакансию, в среднем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граждан, зарегистрированных в государственной службе занятости, в расчете на одну заявленную вакансию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 выпускников учреждений профессионального образования, зарегистрированных в государственном учреждении службы занятости населе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акансий, заявленных работодателями в государственное учреждение службы занятости населения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ое учреждение службы занятости населения с целью поиска подходящей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ДЕЯТЕЛЬНОСТЬ И УСЛУ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о товаров и услуг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5 707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от организаций по хозяйственным видам деятельности (без субъектов малого предпринимательства и параметров неформальной деятельности) - Раздел A: Сельское хозяйство, охота и лесное хозяйст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6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Под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24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0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24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5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4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по хозяйственным видам деятельности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ой продукции организаций (по хозяйственным видам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1 441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54 839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0 190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3 206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 788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6 08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1 614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9 702,06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2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ы C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118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 674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734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061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 477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6 421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 82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1 588,32</w:t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ы C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3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2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384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581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 230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4 71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 940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 370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6 707,96</w:t>
            </w:r>
          </w:p>
        </w:tc>
      </w:tr>
      <w:tr>
        <w:trPr>
          <w:trHeight w:val="22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4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5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 35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776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 66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000,00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4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6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4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0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384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30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30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40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40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07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07,96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4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0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29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5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3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76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4 48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458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880,36</w:t>
            </w:r>
          </w:p>
        </w:tc>
      </w:tr>
      <w:tr>
        <w:trPr>
          <w:trHeight w:val="22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E-40: Производство, передача и распределение электроэнергии, газа, пара и горячей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0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29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5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3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76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48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458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880,36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.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E-40: Производство, передача и распределение электроэнергии, газа, пара и горячей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</w:tr>
      <w:tr>
        <w:trPr>
          <w:trHeight w:val="22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24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55 70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3 800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8 48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140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8 48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 585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 914,00</w:t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5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866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956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956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464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464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602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602,79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.9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4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4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1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81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5,65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2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29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ой продукции организаций (по чистым видам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ы C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6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6.1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6.14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6.14.8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6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1 441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ы C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118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3 18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570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2 961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2 961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279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279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 378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 378,56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1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5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7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7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9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9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37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37,49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.17.1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5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000,0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1.2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0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384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30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30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286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286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41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41,07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0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29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3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3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48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48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880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880,36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1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E-40: Производство, передача и распределение электроэнергии, газа, пара и горячей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0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24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7 5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94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производ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A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0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7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9,0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 A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организаций по хозяйственным видам деятельности - Подраздел A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6,00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A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производство (по всем категориям хозяйст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занятых производством сельскохозяйственной продукции, включая подсобные хозяйства несельскохозяйственных организаций, состоящих на самостоятельном балансе на конец периода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занятых производством сельскохозяйственной продукции, состоящих на самостоятельном балансе, - крестьянские (фермерские) хозяйства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прибыльных сельскохозяйственных организаций в общем числе сельскохозяйственных организаций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3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7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9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А-01.1: Растение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8,00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 (по хозяйственным видам деятельности), к соответствующему периоду предыдущего года - Подраздел А-01.1: Растение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8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А-01.2: Животно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2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1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1,0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 А-01.2: Животно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2 51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3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77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72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84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77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464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 А-01.1: Растение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8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2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23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83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А-01.1: Растение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 А-01.2: Животно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2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23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7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9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86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6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4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634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А-01.2: Животно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ельскохозяйственного производства по категориям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(сельскохозяйственных организаций, включая подсобные хозяйства не сельскохозяйственных организаций)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7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2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9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51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сельскохозяйственных организаций, к соответствующему периоду предыдущего года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крестьянских (фермерских) хозяйств и индивидуальных предпринимателей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19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крестьянских (фермерских) хозяйств и индивидуальных предпринимателей, к соответствующему периоду предыдущего года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хозяйств населения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3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2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0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5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89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03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10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694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в хозяйствах населения, к соответствующему периоду предыдущего года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ость зерновых культу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/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ость картофе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/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ой молока на одну корову (на среднее поголовь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нтабельности сельскохозяйственного производства без учета субсид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нтабельности сельскохозяйственного производства с учетом субсид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по полному кругу организаций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2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 сельскохозяйственного на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сельскохозяйственных угодий, используемых землепользователями, занимающимися сельхозпроизводст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0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сельскохозяйственных угодий, используемых под пашн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сельскохозяйственных угодий, используемых гражданами, занимающимися сельхозпроизводст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7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сельскохозяйственных культу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зерновых культу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картофе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овощ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ь организаций лесного хозяйств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состоящих на самостоятельном балансе, - Подраздел А-02: Лесное хозяйство и предоставление услуг в этой области лес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состоящих на самостоятельном балансе, - государственные предприятия - Подраздел А-02: Лесное хозяйство и предоставление услуг в этой области лес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атологический мониторин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лесопатологических обследований с целью назначения санитарно-оздоровительных меро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искусственного лесовосстанов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естественного лесовосстанов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одства посадочного материала на питомник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шту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молодняков в категорию хозяйственно-ценных древесных наса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арендованного лесного фон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 22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арендованного лесного фонда для рубки ле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858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арендованного лесного фонда для культурно-оздоровительных ц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вырубок с целью ухода за лес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пройденная рубко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ройденная рубкой - сплошные руб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ройденная рубкой - выборочные руб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заготовленной древеси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заготовленной древесины - сплошные руб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заготовленной древесины - выборочные руб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 лесного фонда и земель иных категорий, пройденная лесными пожар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A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A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A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5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А-02.01: Лесоводство и лесозаготов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убъектов малого и средне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 поддержки и развития малого и средне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 поддержки и развития малого и среднего предпринимательства за счет средств регионального и федерального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бизнеса, включая микропредприятия (юридических лиц) (без внешних совместителей)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количества организаций малого бизнеса, включая микропредприятия (юридических лиц) (юридических лиц), на конец периода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организаций малого бизнеса, включая микропредприятия (юридических лиц) (без внешних совместителей), на конец периода - Раздел А: Сельское хозяйство, охота и лесное хозяйст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организаций малого бизнеса, включая микропредприятия (юридических лиц) (без внешних совместителей), на конец периода - Подраздел А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бизнеса, включая микропредприятия (юридических лиц) (без внешних совместителей), на конец периода - Подраздел A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бизнеса, включая микропредприятия (юридических лиц) (без внешних совместителей), на конец периода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бизнеса, включая микропредприятия (юридических лиц) (без внешних совместителей), на конец периода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бизнеса, включая микропредприятия (юридических лиц) (без внешних совместителей), на конец периода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бизнеса, включая микропредприятия (юридических лиц) (без внешних совместителей), на конец периода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налогам, уплачиваемым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налогам, уплачиваемым в связи с применением упрощенной системы налогообложения по объекту налогообложения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налогам, уплачиваемым в связи с применением упрощенной системы налогообложения по объекту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данных патентов на право применения патент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, представивших налоговые декларации по единому сельскохозяйственному налог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логоплательщиков представивших налоговые декларации по единому налогу на вменен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дивидуальных предпринимателей, прошедших государственную регистрацию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бизнеса, включая микропредприятия (юридических лиц) (без внешних совместителе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среднесписочной численности работников организаций малого бизнеса, включая микропредприятия (юридических лиц) (без внешних совместителей)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2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бизнеса, включая микропредприятия (юридических лиц) (без внешних совместителей) - Раздел A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списочная численность работников организаций малого бизнеса, включая микропредприятия (юридических лиц) (без внешних совместителей) - Подраздел А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бизнеса, включая микропредприятия (юридических лиц) (без внешних совместителей) - Подраздел A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бизнеса, включая микропредприятия (юридических лиц) (без внешних совместителей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бизнеса, включая микропредприятия (юридических лиц) (без внешних совместителей)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бизнеса, включая микропредприятия (юридических лиц) (без внешних совместителей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бизнеса, включая микропредприятия (юридических лиц) (без внешних совместителей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крестьянских (фермерских)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1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7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8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2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26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3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5,96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 - Раздел A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2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6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53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 - Подраздел А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2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8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8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71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8,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8,14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4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6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6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81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81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4,81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6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6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17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17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1,08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6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6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17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17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1,08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1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1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9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56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56,56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малого бизнеса, включая микропредприятия (юридических лиц) (без внешних совместителей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3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8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6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6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42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42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41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41,1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7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6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6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8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8,9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8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066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25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889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66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260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 067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042,1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 - Раздел A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33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97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97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97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77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77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9 930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930,2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 - Подраздел A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9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37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83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83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47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9 247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27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27,0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42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60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13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13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29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529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3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3,1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4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5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84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48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11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39,9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4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5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84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48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11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239,9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55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4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4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4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4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6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6,57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рганизаций малого бизнеса, включая микропредприятия (юридических лиц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912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55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749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749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6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6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985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985,3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(нетто) от продажи товаров, продукции, работ, услуг организациями малого бизнеса, включая микропредприятия (юридических лиц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8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06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25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889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664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260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 067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042,1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(нетто) от продажи товаров, продукции, работ, услуг организациями малого бизнеса, включая микропредприятия (юридических лиц) - Раздел A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33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97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97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97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77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77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930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930,2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ручка (нетто) от продажи товаров, продукции, работ, услуг организациями малого бизнеса, включая микропредприятия (юридических лиц) - Подраздел А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9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37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83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83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47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47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27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27,08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(нетто) от продажи товаров, продукции, работ, услуг организациями малого бизнеса, включая микропредприятия (юридических лиц)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42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60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13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13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29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29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3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3,16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(нетто) от продажи товаров, продукции, работ, услуг организациями малого бизнеса, включая микропредприятия (юридических лиц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4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5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84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48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11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239,97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(нетто) от продажи товаров, продукции, работ, услуг организациями малого бизнеса, включая микропредприятия (юридических лиц)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4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5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84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48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11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39,9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(нетто) от продажи товаров, продукции, работ, услуг организациями малого бизнеса, включая микропредприятия (юридических лиц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55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4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4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4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4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6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6,57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(нетто) от продажи товаров, продукции, работ, услуг организациями малого бизнеса, включая микропредприятия (юридических лиц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912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55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749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749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6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6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985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985,3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муниципальной собственности, арендуемых субъектами малого и средне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муниципальной собственности, арендуемая субъектами малого и средне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субъектов мало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299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 317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330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330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177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177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559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559,4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субъектов малого предпринимательства продовольственными товар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439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854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64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64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742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742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647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647,5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субъектов малого предпринимательства алкогольными напитками и пи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59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63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66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66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43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43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911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911,8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птовой торговли субъектов мало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 субъектов мало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2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3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3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8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8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9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9,2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организаций малого бизнеса, включая микропредприятия (юридических лиц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6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56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93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93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60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60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94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94,9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формационно-правовых цент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по поддержке мало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4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рограммы поддержки мало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(да)/ 0(нет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на мероприятий по поддержке малого предпринимательства в Программе социально-экономического развития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(да)/ 0(нет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реднесписочной численности работников (без внешних совместителей) малых и средних организац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71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42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74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986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32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557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45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03,4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инвестиций в основной капитал за счет всех источников финансирования по полному кругу хозяйствующих субъектов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91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4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6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1,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сновной капитал по видам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14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85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593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71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96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5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08,5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A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А-01: Сельское хозяйство, охота и предоставление услуг в этих област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A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4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9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8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4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8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9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9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53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05,61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9,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3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93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82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83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4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24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3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41,28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L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04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2,8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4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4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3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3,36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N: Здравоохранение и предоставление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2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,9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сновной капитал по источникам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обственных средств организаций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71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22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3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53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478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88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646,8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инвестиций в основной капитал за счет собственных средств организаций (без субъектов малого предпринимательства и параметров неформальной деятельности)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привлеченных средств организаций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76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3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58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59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8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8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1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1,6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инвестиций в основной капитал за счет привлеченных средств организаций (без субъектов малого предпринимательства и параметров неформальной деятельности)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ов всех уровн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9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9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а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8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8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1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6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, направленных на охрану окружающей среды и рациональное использование природных ресурсов, за счет всех источников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по полному кругу организаций - Раздел F: Строитель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Раздел F: Строитель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строительно-монтажных работ (СМР), выполненных хозяйственным способом по полному кругу организац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по всем объек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427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55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лых квартир введенных за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в отчетном периоде за счет всех источников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бщей площади жилых домов, введенных в эксплуатацию в отчетном периоде за счет всех источников финансирования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6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в отчетном периоде за счет всех источников финансирования, приходящаяся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введенной в отчетном периоде общей площади жилых домов за счет всех источников финансирования к общей площади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жилых домов, введенных в эксплуатацию за счет средств бюджетов всех уровне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средств бюджета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вне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юридическими лиц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1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ндивидуальных жилых домов, введенных в эксплуатации и построенных населением за свой счет и (или) с помощью креди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алоэтажных жилых домов, введенных в эксплуатац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 экономического класса, введенных в эксплуатац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ья, введенного (приобретенного) в целях переселения граждан из аварийного жилищного фонда за счет бюджетных средств и средств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строительства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жилищного строительства, индивидуального жилищного строительства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комплексного освоения в целях жилищного строительства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земельных участков, предоставленных для строительства (кроме жилищного)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строительства в расчете на 10 тыс. человек населения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е завершенного в установленные сроки строительства, осуществляемого за счет средств консолидированного бюджета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результат деятельности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дированный финансовый результат (прибыль - убыток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9 62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0 8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0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7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2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9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сальдированного финансового результата (прибыль - убыток) в действующи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8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дированный финансовый результат (прибыль - убыток) по видам экономической деятельности - Разделы С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сальдированного финансового результата (прибыль - убыток) в действующих ценах, к соответствующему периоду предыдущего года - Разделы С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2.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дированный финансовый результат (прибыль - убыток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дированный финансовый результат (прибыль - убыток)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дированный финансовый результат (прибыль - убыток)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дированный финансовый результат (прибыль - убыток) - Раздел K: Операции с недвижимым имуществом, аренда и предоставле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 1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прибы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прибыльных организаций - Разделы C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4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прибыльных организаций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прибыльных организаций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прибыльных организаций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облагаемая база для исчисления налога на прибы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7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55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801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18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92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ки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1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ки организац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9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бы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быльных организаций - Под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быльных организаций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быльных организаций - Разделы C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быльных организаций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быльных организаций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прибыльных организаций от общего числа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быточ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быточных организац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и расходы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консолидирован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318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881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 974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 42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38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05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7 897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доходы консолидированного бюджета (налоговые и неналоговые доходы, безвозмездные поступления за минусом субвенц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 922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48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315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9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57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79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396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635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 консолидирован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33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4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36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68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73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73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 консолидирован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28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52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6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5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99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76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99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76,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1.4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иносящей доход деятельности, поступающие в консолидирован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, за исключением субвенций, поступающие в консолидирова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960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 737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360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6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447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447,2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, за исключением субвен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419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8 55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92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3 50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68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503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59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611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213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14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77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77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храну окружающе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региональные и муниципальные программы поддержки малого и среднего предприним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орож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786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54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0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0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ошко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7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23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бще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576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9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6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6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ополните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49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физическую культуру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культуру, кинематограф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7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3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культу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7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4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3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ругие вопросы в области культуры, кинематограф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социальную политик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5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56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7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7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содержание работников органов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21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82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содержание работников органов власти в расчете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развитие и поддержку субъектов малого и среднего предпринимательства в расчете на одну малую и среднюю организац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развитие и поддержку субъектов малого и среднего предпринимательства в расчете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бщее образование в расчете на 1 обучающегося в дневных общеобразовательных учрежд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муниципального долг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8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8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3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3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0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 (-), профицит (+) консолидирован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0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668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1 949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 08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29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44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5 71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5 713,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консолидированного бюджета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коммерческих и некоммерческих организаций (без субъектов малого предпринимательств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по полной учетной стоимости,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2 81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10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9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99 9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 9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 3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64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новых основных фон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5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7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5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4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92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тие (ликвидация) основных фондов по полной учетной стоим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7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по полной учетной стоим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89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9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 9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4 3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97 6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2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 58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по полной учетной стоимости, на конец периода - здания и соору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839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по полной учетной стоимости, на конец периода - машины и оборуд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47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по полной учетной стоимости, на конец периода - транспорт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85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зноса основных фон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имущества признаваемого объектом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32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 544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 79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7 116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 67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4 613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 22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954,1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необлагаемого налогом имущества (подлежащего освобождению от налогообложе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 0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необлагаемого налогом имущества органов местного самоуправления муниципальных районов (городских округов) за налоговый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797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747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636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565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72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323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075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372,56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адающих доходов местного бюджета в связи с предоставлением льгот по земельному налогу органам местного самоуправления в соответствии с решениями представительных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необлагаемого налогом имущества бюджетных организаций муниципальной формы собственности за налоговый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428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56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47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47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55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55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01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01,3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необлагаемого налогом имущества казенных учреждений муниципальной формы собственности за налоговый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,8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23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00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602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746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813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334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5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3 522,5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организаций муниципальной формы собственности по полной учетной стоим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65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ЖИЗНИ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ы и тарифы (утвержденные органами регул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электроэнерг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электроэнергию, отпущенную различным категориям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электроэнергию, отпущенную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электроэнергию, отпущенную населению (в домах с электроплит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различным категориям потребителей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населению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различным категориям потребителей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населению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теплоэнерг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теплоэнергию, отпущенную различным категориям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ыс. Гка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теплоэнергию, отпущенную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Гка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различным категориям потребителей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населению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различным категориям потребителей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населению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холодное водоснабж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различным категориям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населения с 1 янв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населения с 1 ию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прочих потребителей с 1 янв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прочих потребителей с 1 ию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различных категорий потребителей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населения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различных категорий потребителей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населения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прочих потребителей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водоотвед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канализование различным категориям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водоотведение для населения с 1 янв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водоотведение  для населения с 1 ию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тарифы на водоотведение  для прочих потребителей с 1 янв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тарифы на водоотведение  для прочих потребителей с 1 ию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тарифы на канализование для прочих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арифов на канализование для различных категорий потребителей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канализование для населения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арифов на канализование для прочих потребителей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водоотведение для населения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арифов на водоотведение для прочих потребителей,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коммунального ресурса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холодной воды жилищно-коммунальны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холодной воды жилищно-коммунальными организациями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1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холодной воды жилищно-коммунальными организациями прочим потребит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тпуска горячей воды жилищно-коммунальными организация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тпуска воды прочим потребителя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электрической энерг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электрической энергии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тепловой энерг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холодной воды, счета за которую выставлены по показаниям приборов уч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горячей воды, счета за которую выставлены по показаниям приборов уч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электрической энергии, счета за которую выставлены по показаниям приборов уч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ска тепловой энергии, счета за которую выставлены по показаниям приборов уч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ущено сточных вод (канализовани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ущено сточных вод (канализование) от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электрической энергии в многоквартирных домах в расчете на 1 проживающ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тепловой энергии в многоквартирных домах на 1 кв. метр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а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горячей воды в многоквартирных домах в расчете на 1 проживающ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холодной воды в многоквартирных домах в расчете на 1 проживающ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электрической энергии муниципальными бюджетными учреждениями в расчете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тепловой энергии муниципальными бюджетными учреждениями в расчете на 1 кв. метр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а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горячей воды муниципальными бюджетными учреждениями в расчете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холодной воды муниципальными бюджетными учреждениями в расчете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подписанных паспортов готовности жилищного фонда к эксплуатации в зимних услов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одписанных паспортов готовности котельных к эксплуатации в зимних услов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всех форм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мощностью до 3 Гкал/ч всех формы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(на конец отчетного года) мощностью от 3 до 20 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5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(на конец отчетного года) мощностью от 20 до 100 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5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точников теплоснабжения муниципальной формы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рная установленная часовая тепловая мощность котлов на источниках теплоснабжения всех форм собственности, на конец пери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а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рная установленная часовая тепловая мощность котлов на источниках теплоснабжения мощностью до 3 Гкал/ч, на конец пери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а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рная установленная часовая тепловая мощность котлов на источниках теплоснабжения от 3 до 20 Гкал/ч, на конец пери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а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рная установленная часовая тепловая мощность котлов на источниках теплоснабжения мощностью от 20 до 100 Гкал/ч, на конец пери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а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установленная часовая тепловая мощность котлов на источниках теплоснабжения муниципальной формы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а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мощность водопроводных насосных станций 1-го подъем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оизводство электроэнергии, вырабатываемой дизельными электростанц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511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37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624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624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05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 205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1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15,6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оизводство электроэнергии, вырабатываемой дизельными электростанциями,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855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198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57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57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461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461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33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33,9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паровых, тепловых сетей в двухтрубном исчислении всех форм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паровых, тепловых сетей в двухтрубном исчислении всех форм собственности, на конец периода, нуждающихся в зам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паровых, тепловых сетей в двухтрубном исчислении муниципальной формы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ено тепловых и паровых сетей в двухтрубном исчислении всех форм собствен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водопроводных сете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водопроводных сетей всех форм собственности, нуждающихся в зам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.4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ено водопроводных сетей всех форм собствен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канализационных сете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протяженность канализационных сетей всех форм собственности, нуждающихся в зам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ено канализационных сетей всех форм собствен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ое протяжение уличной линии электропередачи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ое протяжение уличной линии электропередачи всех форм собственности, нуждающейся в зам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систем тепло-, электро-, водоснабжения и водоотведения за счет всех источников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9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систем тепло-, электро-, водоснабжения и водоотведения за счет средств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,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объектов систем тепло-, электро-, водоснабжения и водоотведения за счет средств бюджета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 по формам собственности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част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частной формы собственности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частной формы собственности юрид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и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, приходящаяся на 1 человека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 жилых домах (индивидуально-определенных зда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1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 многоквартирных жилых дом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766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.7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 общежит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23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 жилых домах (индивидуально-определенных зда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90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 многоквартирных жилых дом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0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 общежит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и аварийного жилищного фонд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тхи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тхих жилых домов (индивидуально-определенных зда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тхих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жилых домов (индивидуально-определенных зда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ветхом жилищном фонд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ветхих многоквартирных жилых дом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аварийном жилищном фонд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аварийных многоквартирных жилых дом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расселенного аварийно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сено жилых помещений по ветхости и аварий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сено жилых помещений по ветх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етхого и аварийного жилого фонда в общем объеме жил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 всех форм собственности по уровню износа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от 0 до 3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от 31 до 6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от 66 до 7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свыше 7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формы собственност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част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частной формы собственности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частной формы собственности юрид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лых квартир в многоквартирных жилых дом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жилых квартир в многоквартирных жилых дом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, расположенных на земельных участках в отношении которых осуществлен государственный кадастровый уч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к общему количеству многоквартирн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 по материалу стен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менных, кирпичных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анельных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очных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ревянных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чих многоквартир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жилищного фонда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централизованным водопроводо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канализацией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централизованным отопление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газо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ваннами (душем)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горячим водоснабжением, на конец периода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напольными электроплитам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, оборудованных электроплитам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населения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состоящих на учете в качестве нуждающихся в жилых помещениях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детных семей, состоящих на учете в качестве нуждающихся в жилых помещениях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состоящих на учете в качестве нуждающихся в жилых помещениях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состоящих на учете в качестве нуждающихся в жилых помещениях по договорам социального найма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получивших жилые помещения и улучшивших жилищные условия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детных семей, получивших жилые помещения и улучшивших жилищные условия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получивших жилые помещения и улучшивших жилищные условия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получивших жилые помещения и улучшивших жилищные условия по договорам социального найма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ых семей, получивших жилые помещения и улучшивших жилищные условия в отчетном году в рамках подпрограммы «Обеспечение жильем молодых семей» федеральной целевой программы «Жилище» на 2011-2015 годы от количества молодых семей, заявившихся на получение социальной выпл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данных свидетельств на предоставление социальных выплат молодым семьям для приобретения (строительства) жилья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 в списке претендентов на предоставление социальных выплат молодым семьям для приобретения (строительства) жилья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реселенных из ветхих и аварийных жилых д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переселенных из аварийно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казатели реформы в жилищно-коммунальном хозяйст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жилищно-коммунального компле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коммунального компле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7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коммунального комплекса, осуществляющих производство товаров, оказание услуг по водо-, тепло-, газа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%, в общем числе организаций коммунального комплекса, осуществляющих свою деятельность на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расходов по реализации жилищно-коммунальных услуг организаций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79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расходов по реализации жилищно-коммунальных услуг организаций жилищно-коммунального хозяйства по основному виду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79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жилищно-коммунальных услуг организаций, оказывающих жилищно-коммунальные услуги, с учетом финансирования из бюджетов всех уровн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99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89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1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1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0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0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45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452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жилищно-коммунальных услуг организаций, оказывающих жилищно-коммунальные услуги, по основному виду деятельности с учетом финансирования из бюджетов всех уровн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778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78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52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52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28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282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2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жилищно-коммунальных услуг, оказанных населению, организаций, оказывающих жилищно-коммунальные услуги, с учетом финансирования из бюджетов всех уровн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87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61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04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043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предоставленных населению жилищно-коммунальных услуг, рассчитанная по экономически обоснованным тарифа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2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доставленных населению жилищно-коммунальных услуг, рассчитанная по экономически обоснованным тарифам, в расчете на 1 человека в меся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3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населением затрат за предоставление жилищно-коммунальных услуг по установленным для населения тариф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(предъявлено) жилищно-коммунальных платежей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оплачено населением жилищно-комму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766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собираемости платежей за предоставленные жилищно-коммунальные услуг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организаций жилищно-коммунального хозяйства за коммунальные услу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23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организаций жилищно-коммунального хозяйства за коммунальные услуги, предоставленные бюджетофинансируемы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9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организаций жилищно-коммунального хозяйства за коммунальные услуги, предоставленные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0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овариществ собственников жил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домов, собственники помещений которых должны выбрать способ управления многоквартирными дом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домов, собственники помещений которых выбрали и реализуют один из способов управления многоквартирным дом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домов, собственники помещений в которых выбрали и реализуют способ управления - непосредственное управление многоквартирными дом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домов, собственники помещений в которых выбрали и реализуют способ управления - 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3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 в форме хозяйственных обществ с долей участия в уставном капитале муниципальных образований и (или) субъекта Российской Федерации, не превышающей 2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количеств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ногоквартирных домов, в которых собственники помещений выбрали и реализуют способ управления многоквартирным домом - 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ногоквартирных жилых домов, в которых проведен капитальный ремонт общего имущества за счет всех источников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, в которых проведен капитальный ремонт общего имущества за счет всех источников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, требующих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 с износом более 31 проце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 с износом более 31 процента, в которых проведен капитальный ремон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зеленых насаждений в пределах городской се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кредиторской задолженности организаций, осуществляющих управление многоквартирными домами, по оплате коммунальных ресурсов, необходимых для предоставления комму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дебиторской задолженности организаций, осуществляющих управление многоквартирными дом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дебиторской задолженности организаций, осуществляющих управление многоквартирными домами, сложившейся за счет задолженности населения по оплате комму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кредиторской задолженности ресурсоснабжающих организаций, по оплате топливно-энергетических ресурсов, необходимых для предоставления коммунальных услуг, организациям, осуществляющим управление многоквартирными дом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кредиторской задолженности ресурсоснабжающих организаций, по оплате за уголь, необходимый для предоставления коммунальных услуг, организациям, осуществляющим управление многоквартирными дом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всех форм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регионального значе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усовершенствованным типом покрыт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переходным типом покрыт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а конец периода - грунтовых дор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улично-дорожной сети поселений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всех форм собственности с твердым покрытие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межмуниципального значе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.1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твердым покрытие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.4.1.1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твердым покрытием на конец периода - отремонтированных дор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всех форм собственности, не отвечающих нормативным требования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регионального значения, не отвечающих нормативным требования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аромных и ледовых переправ на автомобильных дорогах мест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 не обеспеченных автодорожной связь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автотранспорта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автотранспорта крупных и средних организаций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39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0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5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 211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0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4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48,04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I-60: Деятельность сухопутн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39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0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711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11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5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0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11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48,04</w:t>
            </w:r>
          </w:p>
        </w:tc>
      </w:tr>
      <w:tr>
        <w:trPr>
          <w:trHeight w:val="22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I-60: Деятельность сухопутн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I-60.21.1: Деятельность автомобильного (автобусного) пассажирского транспорта, подчиняющегося расписанию, Подраздел I-60.24: Деятельность автомобильного грузов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16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1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5,08</w:t>
            </w:r>
          </w:p>
        </w:tc>
      </w:tr>
      <w:tr>
        <w:trPr>
          <w:trHeight w:val="29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I-60.21.1: Деятельность автомобильного (автобусного) пассажирского транспорта, подчиняющегося расписанию, Подраздел I-60.24 Деятельность автомобильного грузов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I-62: Деятельность воздушн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6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6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2,63</w:t>
            </w:r>
          </w:p>
        </w:tc>
      </w:tr>
      <w:tr>
        <w:trPr>
          <w:trHeight w:val="22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I-62: Деятельность воздушн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I-63: Вспомогательная и дополнительная транспорт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I-63: Вспомогательная и дополнительная транспорт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, оказанных всем категориям пользователей организациями транспорта всех видов по хозяйственн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5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5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7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4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35,46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услуг, оказанных всем категориям пользователей организациями транспорта всех видов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0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арифов на услуги пассажирского автомобильного транспорта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услуг транспорта всех видов (без субъектов малого предпринимательства и параметров неформальной деятельности), оказанных всем категориям пользователей по чистым видам деятель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9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6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7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54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07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3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64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95,88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услуг транспорта всех видов (без субъектов малого предпринимательства и параметров неформальной деятельности), оказанных всем категориям пользователей по чистым видам деятельности в действующи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грузового транспорта всех видов (без субъектов малого предпринимательства и параметров неформальной деятельности), оказанных всем категориям пользователей по чистым видам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9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46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780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60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8,56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8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пассажирского транспорта всех видов (без субъектов малого предпринимательства и параметров неформальной деятельности), оказанных всем категориям пользователей по чистым видам деятельности без НД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98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98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98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98,3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перевоз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ехнически исправных транспортных средств муниципальной формы собственности, предназначенных для обслуживания маршрутов общего пользова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ехнически исправных автобусов, муниципальной формы собственности, предназначенных для обслуживания маршрутов общего пользова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бусов (маршрутных таксомоторов) физических лиц, привлеченных для работы на маршрутах общего пользова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бусных маршрутов в городском и пригородном сообще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бусных маршрутов в городском и пригородном сообщении, на которых представляется проезд по единым социальным проездным бил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бусных маршру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возчиков на автомобильном пассажирском транспорте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везенных (отправленных) пассажиров всеми видами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2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везенных (отправленных) пассажиров железнодорожным транспорт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7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везенных (отправленных) пассажиров автомобильным транспорт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2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7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везенных (отправленных) пассажиров воздушным транспорт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7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везенных (отправленных) пассажиров внутренним водным транспорт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.3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оборот автомобильн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 пасс.-к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перевоз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еревезенных (отправленных) грузов автомобильным транспорт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оборот автомобильного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 тн-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ционарных отделений почтовой связи (включая кустовые, укрупненные, сезонны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на территории которых не расположены учреждения почтовой связ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льских населенных пунктов, обслуживаемых почтовой связь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елефонизированных сельских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ных телефонных аппаратов телефонной сети общего пользова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елефонных аппаратов телефонной сети общего пользования или имеющих на нее выход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шту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ированная емкость АТ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(по хозяйственным видам деятельности) - Подраздел I-64: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5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8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18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8,62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(по хозяйственным видам деятельности), в действующих ценах, к соответствующему периоду предыдущего года - Подраздел I-64: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(по чистым видам деятельности) - Подраздел I-64: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связи, оказанных организациями связи всем категориям пользов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ля, общественное пит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49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7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17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70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16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 36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 92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97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орота розничной торговли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от оптовой торговл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4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38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83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2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4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2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 13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 263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.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орота оптовой торговли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от общественного пита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1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1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0,1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орота общественного питания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латных услуг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800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0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293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06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984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95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400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901,5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ытовых платных услуг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6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бытовы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ранспортных платных услуг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1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80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3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9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5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3,0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транспортны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.10.2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жилищных платных услуг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86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4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97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70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97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43,9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жилищны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ммунальных платных услуг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40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78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87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33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779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704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20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047,1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.10.20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коммунальны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гостиниц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9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8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,4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платных услуг гостиниц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3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учреждений культуры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6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3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платных услуг учреждений культуры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4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едицинских платных услуг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5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8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7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84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,4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4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медицински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правового характера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4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платных услуг правового характера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5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образования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5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3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7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7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2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7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9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0,8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5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платных услуг образования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5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оциальных услуг, оказанных гражданам пожилого возраста и инвалид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5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социальных услуг, оказанных гражданам пожилого возраста и инвалидам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6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чих платных услуг, оказанных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6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6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прочих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, оказанных населению организациями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3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1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6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3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3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60,0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платных услуг, оказанных населению организациями муниципальной формы собственности в сопоставимых ценах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щественного порядка и общественно-политический урове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ов охраны общественного порядк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регистрированных преступ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регистрированных преступлений - тяжких и особо тяжк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еступлений, совершенных в общественных места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лиц, совершивших пре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ступлений, совершаемых несовершеннолетними или при их участ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бровольных формирований населения по охране общественного поряд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зовательных организаций всех форм собственности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всех форм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государственной и негосударствен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2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муниципальной формы собственности, здания которых находятся в аварийном состоянии или требуют капитального ремонта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школьных организаций муниципальной формы собственности в общем числе организаций, в том числе субъектов малого предпринимательства, оказывающих услуги по содержанию детей в такой организации, услуги по дошкольному образованию и получающих средства бюджета муниципального образования на оказание таки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школьных образовательных организаций муниципальной формы собственности, здания которых находятся в аварийном состоянии или требуют капитального ремонта, в общем числе дошкольных образовательных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дошкольных образовательных организациях всех форм собственности, включая количество дошкольных мест в начальных школах-детских садах, филиалах дошкольных и общеобразовательных учреждений, в группах дошкольного образования при школах и т.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дошкольных образовательных организациях государственной и негосударствен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дошкольных образовательных организациях муниципальной формы собственности, включая количество дошкольных мест в начальных школах-детских садах, филиалах дошкольных и общеобразовательных учреждений, в группах дошкольного образования при школах и т.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организации, включая посещающих начальные школы-детские сады, филиалы дошкольных и общеобразовательных учреждений, группы дошкольного образования при школах и т.д.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организации муниципальной формы собственности, включая посещающих начальные школы-детские сады, филиалы дошкольных и общеобразовательных учреждений, группы дошкольного образования при школах и т.д.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организации государственной и негосударствен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от 3 до 7 лет (с учетом детей 7 лет)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(с учетом ГКП)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от 5 до 7 лет (с учетом детей 7 лет)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(с учетом ГКП)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от 1 до 6 лет, получающих дошкольную образовательную услугу и (или) услугу по их содержанию в общеобразовательных учреждениях муниципальной формы собственности (с учетом ГКП)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1 до 6 лет, состоящих на учете для определения в дошкольные образовательные организаци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1 до 6 лет, состоящих на учете для определения в муниципальные дошкольные образовательные учреждения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3 до 7 лет, получивших путевки в дошкольные образовательные организации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расчете на 100 мест в дошкольных образовательных организациях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ошкольными образовательными организациями детей в возрасте от 1 до 6 лет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кончивших дошкольные образовательные организации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в дошкольных образовательных организациях всех форм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в дошкольных образовательных организациях муниципальной формы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в дошкольных образовательных организациях государственной и негосударственной формы собственност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не имеющих дошкольных 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 об общеобразовательных организациях дневного и вечернего (сменного)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всех форм собственности (дневные, вечерние, школы-интернаты, коррекционные, дополнительного образования)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руктурных подразделений (филиалов) общеобразовательных организаций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чальных школ всех форм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сновных школ всех форм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(полных) школ всех форм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и вечерних общеобразовательных организаций всех форм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.1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и вечерних общеобразовательных организаций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всех форм собственности, соответствующих санитарно-гигиеническим правилам и норматив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щеобразовательных организаций всех форм собственности, соответствующих санитарно-гигиеническим правилам и норматив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всех форм собственности, соответствующих требованиям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муниципальной формы собственности, соответствующих требованиям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всех форм собственности, введенных в эксплуатац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муниципальной формы собственности, введенных в эксплуатац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еконструированных зданий и сооружений общеобразовательных организац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еконструированных зданий и сооружений общеобразовательных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 зданий и сооружений общеобразовательных организац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 зданий и сооружений общеобразовательных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, требующих строи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всех форм собственности, требующих реконстр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муниципальной формы собственности, требующих реконстр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всех форм собственности, требующих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учреждений, государственной и муниципальной формы собственности, требующих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муниципальной формы собственности, требующих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негосударствен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учащихся в дневных и вечерних общеобразовательных организациях всех форм собственности, на начало учебного г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городских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сельских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организациях формы собственности Российской Федераци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организациях формы собственности субъекта Российской Федерации и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организациях част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общеобразовательных организаций компьютерами (количество обучающихся на 1 компьютер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ое общее образование (без школ-интернат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 - начальных шко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 - основных шко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36.4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 - средних (полных) шко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расположенных в город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расположенных в сель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здания которых находятся в аварийном состоянии или требуют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соответствующих современным требованиям обу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негосударствен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невных общеобразовательных организаций муниципальной формы собственности, соответствующих современным требованиям обучения, в общей количестве дневных общеобразовательных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 в город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 в сель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 занимающихся во вторую (третью) смен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част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, приходящихся на одного учителя, работающего в общеобразовательных организация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и подростков 7-18 лет, не обучающихся в общеобразовательных учреждениях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первой и второй групп здоровья, обучающихся в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первой и второй групп здоровья, обучающихся в общеобразовательных учреждениях муниципальной формы собственности, на начало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первой и второй групп здоровья в общей численности обучающихся в общеобразовательных учреждения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наполняемость классов, классов-комплектов в дневных общеобразовательных учреждения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наполняемость классов, классов-комплектов в дневных общеобразовательных организациях муниципальной формы собственности - в городских посел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наполняемость классов, классов-комплектов в дневных общеобразовательных организациях муниципальной формы собственности - в сель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в дневных общеобразовательных организациях муниципальной формы собственности, занимающихся во вторую (третью) смену, в общей численности обучающихся в дневных общеобразовательных организация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11 классов дневных общеобразовательных организаций всех форм собственности, на конец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пускников 11 классов дневных общеобразовательных организаций муниципальной формы собственности, на конец учебного г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пускников 11 классов дневных общеобразовательных организаций муниципальной формы собственности, расположенных в городской местности, на конец учебного г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пускников 11 классов дневных общеобразовательных организаций муниципальной формы собственности, расположенных в сельской местности, на конец учебного г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5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9 классов дневных общеобразовательных организаций муниципальной форм собственности, на конец учеб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дневных общеобразовательных организаций государственной и муниципальной форм собственности, сдававших единый государственный экзаме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дневных общеобразовательных организаций государственной и муниципальной форм собственности, сдавших единый государственный экзамен по русскому языку и математ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дневных общеобразовательных организаций муниципальной формы собственности, сдавших единый государственный экзамен по русскому языку и математике, в общей численности выпускников общеобразовательных организаций муниципальной формы собственности, сдававших единый государственном экзамене по данным предм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дневных общеобразовательных организаций муниципальной формы собственности, не получивших аттестат о среднем (полном) образова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дневных общеобразовательных организац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невных общеобразовательных организаций муниципальной формы собственности, здания которых находятся в аварийном состоянии или требуют капитального ремонта, в общем количестве дневных общеобразовательных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всех работников дневных общеобразовательных организаций государственной и муниципальной форм собственност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1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всех работников дневных общеобразовательных организаций муниципальной формы собственност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всех форм собственност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формы собственности субъекта Российской Федераци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муниципальной формы собственност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муниципальной формы собственности, расположенных в городской местности,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муниципальной формы собственности, расположенных в сельской местности,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негосударственной формы собственност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прочего персонала дневных общеобразовательных организаций всех форм собственност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прочего персонала дневных общеобразовательных организаций муниципальной формы собственности - физические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организации - школы-интерн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школ-интернатов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детей в общеобразовательных организаций - школах-интерната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в общеобразовательных организаций - школах-интерната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общеобразовательных организаций - школ-интернатов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организации - специальные (коррекционные) школ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ециальных (коррекционных) образовательных школ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специальных (коррекционных) образовательных школа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специальных (коррекционных) школ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специальных (коррекционных) школ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ние (сменные) общеобразовательные орган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черних (сменных) общеобразовательных организац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ечерних (сменных) общеобразовательных организац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, находящихся в ведении органа управления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, находящихся в ведении органа управления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, находящихся в ведении органа управления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 детей муниципальной формы собственности, находящихся в ведении органа управления образова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муниципальной формы собственности, находящихся в ведении органа управления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муниципальной формы собственности, находящихся в ведении органа управления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, находящихся в ведении органа управления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, находящихся в ведении органа управления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, находящихся в ведении органа управления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5-18 лет, получающих услуги по дополнительному образованию в организациях различной формы собственности сферы «Образовани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детей от 7 до 15 лет, обучающихся в образовательных организациях дополнительного образования детей в сфере культуры и искус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школьного возраста (от 7 до 17 лет), охваченных организованными формами отдыха, оздоровления и занятости за период летней оздоровительной кампа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школьного возраста (от 7 до 17 лет), охваченных организованными формами отдыха, оздоровления и занятости за период летней оздоровительной кампа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ка и попечитель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состоящих на уче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ящихся под безвозмездной опекой (попечительством), в том числе предварительно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усыновленных, состоящих на уче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ящихся в приемных семь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ящихся под надзором в организациях для детей-сирот и иных организациях, не относящихся к организациям для детей-сиро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ставшихся без попечения родителей, выявленных и учтенных, на конец период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и муниципальных учреждениях всех тип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детей, оставшихся без попечения родителей, выявленных и учтенных на конец отчетного периода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ставшихся без попечения родителей, и лиц из числа детей, оставшихся без попечения родителей, включая лиц в возрасте от 23 лет и старше, состоявших на учете на получение жилого помещения, на конец отчетн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ставшихся без попечения родителей, и лиц из числа детей, оставшихся без попечения родителей, включая лиц в возрасте от 23 лет и старше, состоявших на учете на получение жилого помещения, обеспеченных жилыми помещениям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объектов образования всех форм собственности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9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49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49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образования за счет средств бюджета Российской Федерации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7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образования за счет средств бюджета субъекта Российской Федерации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9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9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9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образования за счет средств бюджета муниципального образования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организации (юридические лиц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не имеющих на своей территории медицинских организаций или их подразд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олеваемость, смертность и инвалид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мерших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умерших, за пери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мерших за период на 1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залов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лоскостных спортивных сооружен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залов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лоскостных спортивных сооружен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физкультурно-спортивных клубов по месту жительств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ско-юношеских спортивных школ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всех форм собственности, требующих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муниципальной формы собственности, требующих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спортивными залами от нормативной потреб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плоскостными спортивными сооружениями от нормативной потреб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истематически занимающегося физкультурой и спорто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истематически занимающегося физкультурой и спортом по месту жительства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и студентов, систематически занимающихся физической культурой и спорто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, систематически занимающихся физической культурой и спортом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систематически занимающегося физической культурой и спортом по месту работы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имающихся в детско-юношеских спортивных школах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работников физической культуры и спорта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работников физической культуры и спорта по месту жи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спортивных мероприятий муниципального уров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спортивных мероприятий муниципального уров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занимающего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отдых и дос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муниципальной формы собственности, имеющих доступ к Интерн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всех форм собственности - библиотечных работ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муниципальной формы собственности - библиотечных работ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муниципальной формы собственности - библиотечных работников, имеющих подготовку по использованию информационно-теле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 общедоступных библиоте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 общедоступных библиоте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иблиотечным фондом общедоступных библиотек всех форм собственности на 1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иблиотечным фондом общедоступных библиотек муниципальной формы собственности на 1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изданий, поступивших в фонды общедоступных библиоте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изданий, поступивших в фонды общедоступных библиоте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изданий, поступивших в библиотечные фонды общедоступных библиотек муниципальной формы собственности на 1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ьзователей общедоступных библиоте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ьзователей общедоступных библиоте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общедоступных библиоте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общедоступных библиоте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2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4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овыдача в общедоступных библиотека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овыдача в общедоступных библиотека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культурно-досугового тип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но-досугового тип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всех форм собственности - специалистов культурно-досугов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муниципальной формы собственности - специалистов культурно-досугов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учреждений культурно-досугового тип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учреждений культурно-досугового тип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етителей на платных мероприятиях учреждений культурно-досугового тип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етителей на платных мероприятиях учреждений культурно-досугового тип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при учреждениях культурно-досугового типа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0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при учреждениях культурно-досугового тип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в клубных формирования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в клубных формированиях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при учреждениях культурно-досугового типа на 1 тыс. человек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иноустаново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иноустаново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киноустаново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киноустаново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киноустановок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киноустановок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ских школ искус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етских школах искус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ы и искусства всех форм собственности, здания которых требуют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ы и искусства муниципальной формы собственности, здания которых требуют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общедоступных библиотек всех форм собственности, требующих капитального ремон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муниципальной формы собственности, требующих капитального ремон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культурно-досугового типа всех форм собственности, требующих капитального ремон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культурно-досугового типа муниципальной формы собственности, требующих капитального ремон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ребующих капитального ремонта детских школ искусств, детских музыкальных школ, детских художественных и хореографических шко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ы и искусства всех форм собственности, здания которых находятся в аварийном состоя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реждений культуры муниципальной формы собственности, здания которых находятся в аварийном состоянии или требуют капитального ремонта, в общем количестве учреждений культуры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ультуры и искус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объектов культуры и искусства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6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культуры и искусства за счет средств бюджета субъекта Российской Федерации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1,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культуры и искусства за счет средств бюджета муниципального образования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культурного наслед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предоставляющих услуги в нескольких формах социального обслуживания (в том числе предоставляющие социальные услуги на дому),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циально-реабилитационных центров для несовершеннолетни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мплексных центров социального обслуживания населения всех форм собствен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социального обслуживания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предоставляющих услуги в нескольких формах социального обслуживания (в том числе предоставляющие социальные услуги на дому),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циально-реабилитационных центров для несовершеннолетних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социального обслуживания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предоставляющих услуги в нескольких формах социального обслуживания (в том числе предоставляющие социальные услуги на дому),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.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мплексных центров социального обслуживания населения формы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 социального обслуживания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, предоставляющих услуги в нескольких формах социального обслуживания (в том числе предоставляющие социальные услуги на дому),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социально-реабилитационных центрах для несовершеннолетни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 социального обслуживания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, предоставляющих услуги в нескольких формах социального обслуживания (в том числе предоставляющие социальные услуги на дому),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социально-реабилитационных центрах для несовершеннолетних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получателей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состоящего на учете в органах социальной защит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нсионеров, состоящих на учете в органах социальной защит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диноко проживающих пенсионеров, состоящих на учете в органах социальной защит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инвалидов, состоящих на учете в органах социальной защит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инвалидов, состоящих на учете в органах социальной защит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0-16 лет, состоящих на учете в органах социальной защит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16-18 лет, состоящих на учете в органах социальной защит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1, 5 до 3 лет, которым выплачивается ежемесячная денежная выпл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на которых назначено пособие на ребен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тдельных категорий граждан, имеющих право на меры социальной поддержки в соответствии законодательством Российской Федерации 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тдельных категорий граждан, фактически пользующихся мерами социальной поддержки в соответствии с законодательством Российской Федерации 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единовременную адресную материальную помощь в связи с трудной жизненной ситуацие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государственную социальную помощь на основании социального контрак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8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получивших государственную социальную помощь на основании социального контракта на развитие личного подсоб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 социального обслуживания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 в организациях, предоставляющих услуги в нескольких формах социального обслуживания (в том числе предоставляющие социальные услуги на дому),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 в социально-реабилитационных центрах для несовершеннолетних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получателей социальных услуг в комплексных центрах социального обслуживания населения всех форм собствен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 социального обслуживания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, предоставляющих услуги в нескольких формах социального обслуживания (в том числе предоставляющие социальные услуги на дому), формы собственност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 социального обслуживания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, предоставляющих услуги в нескольких формах социального обслуживания (в том числе предоставляющие социальные услуги на дому),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средств, направленный на предоставление социальной поддержки по оплате жилья и коммунальных услуг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40,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енный на предоставление мер социальной поддержки по оплате жилья и коммунальных услуг отдельным категориям граждан за счет средств бюджета Российской Федерации и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50,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енный на предоставление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90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емей, получающих жилищные субсидии на оплату жилого помещения и коммунальных услуг, в общем количестве семей в Красноярском кра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получивших субсидии с учетом доходов на оплату жилья и коммунальных услуг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пользующихся мерами социальной поддержки по оплате жилья и коммунальных услуг в соответствии с законодательством Российской Федерации и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объектов социальной защи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объектов социальной защиты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социальной защиты за счет средств бюджета Российской Федерации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социальной защиты за счет средств бюджета субъекта Российской Федерации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социальной защиты за счет средств бюджета муниципального образования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з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уристических комп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ств размещения турис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ринятых турис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тых туристов из стран вне СН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тых туристов из стран СН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тых экскурса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чевок в коллективных средствах разм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ллективных средств разм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коллективных средствах разм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молодежи, регулярно посещающей молодежные цент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работников муниципальных молодежных центров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ежных проектов, получивших ресурсную поддержк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жиз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и расходы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наемных работ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1 557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519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 0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 28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49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89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 435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 107,7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душевой денежный доход (за месяц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0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6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6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89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89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2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среднедушевого денежного дохода в действующих ценах (номинальный), к соответствующему периоду предыдущего г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среднедушевого денежного дохода в сопоставимых ценах (реальный), к соответствующему периоду предыдущего г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1 557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519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 0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 28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498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89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 435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 107,7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190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108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252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88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65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04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56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55,13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9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18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6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9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8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6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9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5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56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77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200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928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399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579,13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ы С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86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899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567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08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469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912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002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27,66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30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5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34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38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57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91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12,61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3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19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2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68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6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90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2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1,5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3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74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2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9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90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2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6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6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37,2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3.2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79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56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47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05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73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30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54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911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15,05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81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76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174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99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30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6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066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205,2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38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05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841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99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38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2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35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70,2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38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05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841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99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38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2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35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70,2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8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N: Здравоохранение и предоставление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70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Подраздел O-92: Деятельность по организации отдыха и развлечений,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 и внешних совместителей по полному кругу организаций - Раздел G: оптовая и розничная торговля; ремонт автотранспортных средств, мотоциклов, бытовых изделий и предметов личного пользования; Раздел H: гостиницы и рестораны; Раздел J: финансовая деятельность; Раздел K: операции с недвижимым имуществом, аренда и предоставление услуг; Раздел L: государственное управление и обеспечение воен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420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83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47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47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53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3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06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07,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445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40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906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727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635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 169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994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298,1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508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86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99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39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0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349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879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5,3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Под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4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1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0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3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9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0,0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4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1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0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3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9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0,07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508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86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99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39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0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349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879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5,39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ы С, D, E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67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76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498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46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22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12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60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16,12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1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93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72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2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7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49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1,07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3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74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2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9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90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2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6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6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37,27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3.2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7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E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56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47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05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73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30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54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911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15,0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38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05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841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99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38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2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35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70,2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38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05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841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99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38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2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35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70,2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8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51,08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N: Здравоохранение и предоставление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70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8,8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Подраздел O-92: Деятельность по организации отдыха и развлечений,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3,03</w:t>
            </w:r>
          </w:p>
        </w:tc>
      </w:tr>
      <w:tr>
        <w:trPr>
          <w:trHeight w:val="29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(без субъектов малого предпринимательства и параметров неформальной деятельности) - Раздел G: оптовая и розничная торговля; ремонт автотранспортных средств, мотоциклов, бытовых изделий и предметов личного пользования; Раздел H: гостиницы и рестораны; Раздел J: финансовая деятельность; Раздел K: операции с недвижимым имуществом, аренда и предоставление услуг; Раздел L: государственное управление и обеспечение воен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417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8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51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45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51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32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07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06,5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работников списочного состава организаций и внешних совместителей по полному кругу организац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3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3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2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53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7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2,6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(номинальный), к соответствующему периоду предыдущего г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14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7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67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2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96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5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34,4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3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8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61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9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30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97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7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5,0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ы С, D, Е 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90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4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8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3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9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1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7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41,68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24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0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2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42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99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5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60,36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3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DA: Производство пищевых продуктов, включая напитки, и таба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9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9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0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1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2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48,6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3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2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0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7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2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5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,74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3.2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2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5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9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5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8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5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12,39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Е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6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1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8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8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4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3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1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6,46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7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97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39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2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3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44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76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89,0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1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4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9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4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5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4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1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4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9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4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5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4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4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N: Здравоохранение и предоставление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2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Подраздел O-92: Деятельность по организации отдыха и развлечений,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 - Раздел G: оптовая и розничная торговля; ремонт автотранспортных средств, мотоциклов, бытовых изделий и предметов личного пользования; Раздел H: гостиницы и рестораны; Раздел J: финансовая деятельность; Раздел K: операции с недвижимым имуществом, аренда и предоставление услуг; Раздел L: государственное управление и обеспечение воен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3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2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5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3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2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69,9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5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4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6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91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1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3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73,02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А: Сельское хозяйство, охота и лес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9,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8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3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8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1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8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9,51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А-01: Сельское хозяйство, охота и предоставление услуг в этих област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6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03.00.09: Сельск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А-02: Лесное хозяйство и предоставление услуг в эт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9,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ы С, D, Е: 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6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8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0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3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5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9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12,62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D: Обрабатывающие произ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0,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6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2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3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1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5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89,2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3.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DD: Обработка древесины и производство изделий из дере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2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0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7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2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5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,74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3.2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DM: Производство транспортных средств и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2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6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57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9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8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12,2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Е : Производство и распределение электроэнергии, газа и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6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1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8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8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4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3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1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6,46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I: Транспорт и 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1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4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9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4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5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4,2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I: 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5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4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4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7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4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N: Здравоохранение и предоставление соци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2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O-92: Деятельность по организации отдыха и развлечений,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29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G: оптовая и розничная торговля; ремонт автотранспортных средств, мотоциклов, бытовых изделий и предметов личного пользования; Раздел H: гостиницы и рестораны; Раздел J: финансовая деятельность; Раздел K: операции с недвижимым имуществом, аренда и предоставление услуг; Раздел L: государственное управление и обеспечение воен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3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2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5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3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2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69,9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е заработные платы по различным указам, постановлениям, распоряжениям, программам в образова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педагогических работников списочного состава и внешних совместителей организаций дошкольного образования государственной и муниципальной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5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педагогических работников списочного состава и внешних совместителей учреждений общего образования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8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.2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 - уч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.2.1.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  муниципальной формы собственности - уч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педагогических работников списочного состава  и внешних совместителей организаций  дополнительного образования дете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работников списочного состава и внешних совместителей организаций культуры и искусства муниципальной формы собственно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организаций физической культуры и спорта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оплате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задолженности по оплате труда (включая начисления на оплату труда ) на начал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задолженности по оплате труда в процентах к месячному фонду заработной платы организаций, имеющих просроченную задолженность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задолженности по оплате труда за счет средств консолидированного бюджета территори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редиторской задолженности по оплате труда муниципальных бюджетных учреждений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сроченной кредиторской задолженности по оплате труда муниципальных бюджетных учреждений в общем объеме расходов местного бюджета муниципального образования на оплату труда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ед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нсионеров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ающих пенсионеров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размер назначенных месячных пенсий пенсионеров, состоящих на учете в системе Пенсионного фонда Российской Федерации, на конец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формы собственност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бесхозяйны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расчищенных, углубленных участков русел р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жителей, проживающих на территории, подверженной негативному воздействию вод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жителей, проживающих на территории, защищенной в результате проведения противопаводковых и берегозащитных меро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НЫЕ РЕСУРСЫ И ОХРАНА ОКРУЖАЮЩЕ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опотребления (забрано воды) из природ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водопотребления из природных источников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опотребления (забрано воды) из подзем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спользования воды, забранной из природ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спользования воды, забранной из природных источников, используемой на производственные нуж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спользования воды, забранной из природных источников, используемой на орош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спользования воды, забранной из природных источников, используемой на хозяйственно-питьевые нуж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дозаборных сооружений, оснащенных системами учета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боротного и повторно-последовательного использования воды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броса загрязненных сточных вод (без очистки и недостаточно очищенных) в водные объекты, на рельеф, в подземные горизон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сброса загрязненных сточных вод (без очистки и недостаточно очищенных) в поверхностные водные объекты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сброса загрязненных сточных вод в поверхностные водные объек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ормативно-очищенных сточных вод, сбрасываемых в поверхностные водные объек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мощность очистных сооружений, используемых для очистки сточных в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/сут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чистных сооружений, оснащенных средствами учета и контроля качества сбрасываемых сточных в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загрязняющих веществ, отходящих от стационарных источников загрязнения атмосферного воздух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загрязняющих веществ, отходящих от стационарных источников загрязнения атмосферного воздуха, уловленных и обезвреженны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уловленных и обезвреженных вредных веществ в общем объеме загрязняющих веществ, отходящих от стационарных источников загрязнения атмосферного воздух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шено в атмосферный воздух загрязняющих веществ от стационарных источников загрязнения атмосферного воздух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выбросов в атмосферу загрязняющих веществ стационарными источниками загрязнения, к соответствующему периоду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ыбросов в атмосферный воздух загрязняющих веществ от передвиж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7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отходов производства и потреб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0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отходов производства и потребления I класса опасности для окружающей природной среды - чрезвычайно 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отходов производства и потребления II класса опасности для окружающей природной среды - высоко 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отходов производства и потребления III класса опасности для окружающей природной среды - умеренно 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отходов производства и потребления IV класса опасности для окружающей природной среды - мало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отходов производства и потребления V класса опасности для окружающей природной среды - практически не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8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использующих отходы в качестве вторичных материальных ресурсов,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8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использующих отходы в качестве вторичных материальных ресурсов,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используемых в качестве вторичных материальных ресурс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используемых в качестве вторичных материальных ресурсов: I класса опасности для окружающей природной среды - чрезвычайно 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используемых в качестве вторичных материальных ресурсов: II класса опасности для окружающей природной среды – высоко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используемых в качестве вторичных материальных ресурсов: III класса опасности для окружающей природной среды - умеренно 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используемых в качестве вторичных материальных ресурсов: IV класса опасности для окружающей природной среды - мало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.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используемых в качестве вторичных материальных ресурсов: V класса опасности для окружающей природной среды - практически неопас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по обезвреживанию от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обезвреженных на собственном предприят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1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обезвреженных на собственном предприятии - отходов 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обезвреженных на собственном предприятии - отходов I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1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обезвреженных на собственном предприятии - отходов II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1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обезвреженных на собственном предприятии - отходов IV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ринятых для обезврежи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2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ринятых для обезвреживания - отходов 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2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ринятых для обезвреживания - отходов I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2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ринятых для обезвреживания - отходов II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2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ринятых для обезвреживания - отходов IV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ереданных для обезврежи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ереданных для обезвреживания - отходов 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ереданных для обезвреживания - отходов I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.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ереданных для обезвреживания - отходов III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.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тходов, переданных для обезвреживания - отходов IV класса опасности для окружающей природн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5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5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6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6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приятий по утилизации и переработке бытовых и промышленных отходов всех форм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9.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приятий по утилизации и переработке бытовых и промышленных отходов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>Приложение №2 к постановлению администрации Енисейского района</w:t>
      </w:r>
    </w:p>
    <w:p>
      <w:pPr>
        <w:pStyle w:val="Normal"/>
        <w:ind w:left="10773" w:hanging="0"/>
        <w:rPr/>
      </w:pPr>
      <w:r>
        <w:rPr/>
        <w:t>от __________2016 №__________</w:t>
      </w:r>
    </w:p>
    <w:tbl>
      <w:tblPr>
        <w:tblW w:w="15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6"/>
        <w:gridCol w:w="3869"/>
        <w:gridCol w:w="1114"/>
        <w:gridCol w:w="1478"/>
        <w:gridCol w:w="1104"/>
        <w:gridCol w:w="1107"/>
        <w:gridCol w:w="1106"/>
        <w:gridCol w:w="1106"/>
        <w:gridCol w:w="1106"/>
        <w:gridCol w:w="1106"/>
        <w:gridCol w:w="1106"/>
      </w:tblGrid>
      <w:tr>
        <w:trPr>
          <w:trHeight w:val="300" w:hRule="atLeast"/>
        </w:trPr>
        <w:tc>
          <w:tcPr>
            <w:tcW w:w="158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 показателей мониторинга муниципального сектора  СЭР МО Красноярского края </w:t>
            </w:r>
          </w:p>
        </w:tc>
      </w:tr>
      <w:tr>
        <w:trPr>
          <w:trHeight w:val="30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исей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/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Отч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Оцен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Прогноз вариант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Прогноз вариант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Прогноз вариант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Прогноз вариант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Прогноз вариант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Прогноз вариант 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4 32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ошедших государственный кадастровый уч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21 332 490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являющаяся объектом налогообложения земельным налого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9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16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подлежащая налогообложению в соответствии с действующим законодательством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за чертой поселений сельскохозяйственного назначения - сельскохозяйственные угодь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0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2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1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предоставленные дачно-строительным, гаражно-строительным, жилищно-строительным кооперативам, садоводческим, огородническим и животноводческим товариществ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4 6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застроенных земель в пределах городской ч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улиц, проездов, набережных в пределах городской черты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ротяженность освещенных частей улиц, проездов, набережных в пределах городской черты, на конец период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муниципальные должност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муниципальные должности в органах местного самоуправления данной территори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муниципальные должности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муниципальные долж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муниципальные должности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муниципальные долж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муниципальные должности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должности муниципальной службы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замещающих должности муниципальной службы в органах местного самоуправления данной территори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должности муниципальной служб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замещающих должности муниципальной службы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должности муниципальной служб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средств на оплату труда работникам, замещающим должности муниципальной службы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должности муниципальной служб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плат социального характера работникам, замещающим должности муниципальной службы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численность депутатов представительного органа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путатов представительного органа на постоянной основе в органах местного самоуправления данной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деятельностью органов местного самоуправления (от числа опрош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ых и муниципальны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предоставляемых органами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предоставляемых в многофункциональных центр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оказываемых муниципальными учреждениями в рамках муниципального задания (заказа), финансируемого за счет средств мест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слуг, связанных со сферой предпринимательск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щений за муниципальными услуг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явителей за муниципальными услуг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твержденных административных регламентов оказания муниципальной услуг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твержденных административных регламентов оказания муниципальной услуги, в которых отражена возможность предоставления муниципальной услуги по принципу «одного окна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твержденных административных регламентов оказания муниципальной услуги, в которых отражены особенности предоставления муниципальной услуги по принципу «одного окна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ых услуг, состав которых устанавливается местной администраци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населения, в среднем за период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городского населения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городского населения, в среднем за период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сельского населения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сельского населения, в среднем за период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8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2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городского населения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сельского населения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моложе трудоспособного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 - мужчины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трудоспособном возрасте - женщины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старше трудоспособного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0-14 лет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0-17 лет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остоянного населения в возрасте 0-17 лет на начало периода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1-6 лет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5-18 лет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6-29 лет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в возрасте 3-79 лет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9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одившихся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родившихся, за период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одившихся на 1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 (+), убыль (-)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естественного прироста (+), убыли (-) населения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 на 1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рибывшего населения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прибывшего населения, за период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рибывшего за год населения, на 10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бывшего населения за период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выбывшего населения, за период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выбывшего за год населения, на 10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 (снижение)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миграционного прироста (снижения) населения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 (снижения) населения на 10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государственной и муниципальной формы собственности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униципальной формы собственности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юджетных организаций муниципальной формы собственности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номных организаций муниципальной формы собственности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униципальной формы собственности - учреждений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униципальной формы собственности - казенных учреждений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нитарных предприятий,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организациях муниципальной формы собственности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нятости сельского населения в трудоспособном возраст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5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трудоспособном возрасте, обучающихся с отрывом от производства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других территориальных образованиях из числа собственного населения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лиц в трудоспособном возрасте, не занятых трудовой деятельностью и учебой, в среднем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 занятых трудовой деятельностью граждан, ищущих работу и состоящих на учете в службах занятост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 сельскохозяйственного назнач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сельскохозяйственных угодий, используемых землепользователями, занимающимися сельхозпроизводство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сельскохозяйственных угодий, используемых под пашн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1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сельскохозяйственных угодий, используемых гражданами, занимающимися сельхозпроизводство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7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сельскохозяйственных культу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зерновых культу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картофе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вные площади овощ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14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85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0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593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71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96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5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08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ов всех уровн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федераль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9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а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.9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средств бюджета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1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8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8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5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5,3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по всем объект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427,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жилищ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55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лых квартир введенных за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в отчетном периоде за счет всех источников финансир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бъема общей площади жилых домов, введенных в эксплуатацию в отчетном периоде за счет всех источников финансирования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в отчетном периоде за счет всех источников финансирования, приходящаяся на 1 человека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введенной в отчетном периоде общей площади жилых домов за счет всех источников финансирования к общей площади жилищ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жилых домов, введенных в эксплуатацию за счет средств бюджетов всех уровне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средств бюджета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внебюджетных сред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юридическими лиц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ндивидуальных жилых домов, введенных в эксплуатации и построенных населением за свой счет и (или) с помощью креди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алоэтажных жилых домов, введенных в эксплуатац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 экономического класса, введенных в эксплуатац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ья, введенного (приобретенного) в целях переселения граждан из аварийного жилищного фонда за счет бюджетных средств и средств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строительства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жилищного строительства, индивидуального жилищного строительства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комплексного освоения в целях жилищного строительства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земельных участков, предоставленных для строительства (кроме жилищного)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строительства в расчете на 10 тыс. человек населения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е завершенного в установленные сроки строительства, осуществляемого за счет средств консолидированного бюджета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и расходы бюдже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консолидирован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318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881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 974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 42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38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05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7 897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доходы консолидированного бюджета (налоговые и неналоговые доходы, безвозмездные поступления за минусом субвенц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 922,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48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315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9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570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79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396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635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 консолидирован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33,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4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36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68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73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73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1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 консолидирован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28,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52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6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5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99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76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99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76,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1.4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иносящей доход деятельности, поступающие в консолидированный бюджет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.1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, за исключением субвенций, поступающие в консолидированный бюдж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960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737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360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6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447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7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447,2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, за исключением субвен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419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8 55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92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50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68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503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59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611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213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14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77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77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1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храну окружающей сре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региональные и муниципальные программы поддержки малого и среднего предприниматель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орож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4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тран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3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786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54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0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00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18,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ошкольное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7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23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4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бщее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576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9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6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6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671,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ополнительное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49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2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физическую культуру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7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культуру, кинематограф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62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7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3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культур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73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4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2,8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3.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другие вопросы в области культуры,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9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2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социальную политик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51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56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7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7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8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.1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содержание работников органов в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213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82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3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содержание работников органов власти в расчете на 1 человека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развитие и поддержку субъектов малого и среднего предпринимательства в расчете на одну малую и среднюю организац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,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развитие и поддержку субъектов малого и среднего предпринимательства в расчете на 1 человека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на общее образование в расчете на 1 обучающегося в дневных общеобразовательных учрежд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9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муниципального долг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8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8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3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3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0,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 (-), профицит (+) консолидирован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0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668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1 949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 08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298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44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5 71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5 713,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консолидированного бюджета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ЖИЗНИ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ы и тарифы (утвержденные органами регулир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электроэнерг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электроэнергию, отпущенную различным категориям потребит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электроэнергию, отпущенную населен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электроэнергию, отпущенную населению (в домах с электроплитам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.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различным категориям потребителей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населению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различным категориям потребителей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электроэнергию, отпущенную населению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теплоэнерг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теплоэнергию, отпущенную различным категориям потребит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ыс. Гка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теплоэнергию, отпущенную населен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Гка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различным категориям потребителей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населению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различным категориям потребителей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теплоэнергию, отпущенную населению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холодное водоснабж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различным категориям потребит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населения с 1 январ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населения с 1 ию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прочих потребителей с 1 январ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холодное водоснабжение для прочих потребителей с 1 ию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различных категорий потребителей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населения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различных категорий потребителей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населения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холодное водоснабжение для прочих потребителей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водоотвед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канализование различным категориям потребит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водоотведение для населения с 1 январ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тариф на водоотведение  для населения с 1 ию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тарифы на водоотведение  для прочих потребителей с 1 январ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тарифы на водоотведение  для прочих потребителей с 1 ию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тарифы на канализование для прочих потребит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арифов на канализование для различных категорий потребителей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канализование для населения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арифов на канализование для прочих потребителей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средних тарифов на водоотведение для населения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арифов на водоотведение для прочих потребителей, к декабрю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электрической энергии в многоквартирных домах в расчете на 1 проживающ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тепловой энергии в многоквартирных домах на 1 кв. метр общей площад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ал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горячей воды в многоквартирных домах в расчете на 1 проживающ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холодной воды в многоквартирных домах в расчете на 1 проживающ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электрической энергии муниципальными бюджетными учреждениями в расчете на 1 человека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тепловой энергии муниципальными бюджетными учреждениями в расчете на 1 кв. метр общей площад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ал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горячей воды муниципальными бюджетными учреждениями в расчете на 1 человека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величина потребления холодной воды муниципальными бюджетными учреждениями в расчете на 1 человека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подписанных паспортов готовности жилищного фонда к эксплуатации в зимних условиях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одписанных паспортов готовности котельных к эксплуатации в зимних услов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 жилых домах (индивидуально-определенных зда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16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 многоквартирных жилых дом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766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жилищного фонда в общежит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23 4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 жилых домах (индивидуально-определенных зда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90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 многоквартирных жилых дом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0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аварийного жилищного фонда в общежит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етхого и аварийного жилищного фонд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тхи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тхих жилых домов (индивидуально-определенных зда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тхих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жилых домов (индивидуально-определенных зда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ветхом жилищном фонд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ветхих многоквартирных жилых дом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аварийном жилищном фонд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проживающего в аварийных многоквартирных жилых дом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расселенного аварийного жилищ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сено жилых помещений по ветхости и аварий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сено жилых помещений по ветх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етхого и аварийного жилого фонда в общем объеме жил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 всех форм собственности по уровню износа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от 0 до 3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от 31 до 65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от 66 до 7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с износом свыше 7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формы собственности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част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частной формы собственности гражд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 многоквартирных жилых домах частной формы собственности юридических л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лых квартир в многоквартирных жилых дом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жилых квартир в многоквартирных жилых дом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квартирных жилых домов, расположенных на земельных участках в отношении которых осуществлен государственный кадастровый уч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к общему количеству многоквартирн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 по материалу стен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менных, кирпичных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анельных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очных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ревянных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чих многоквартир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жилищного фонда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централизованным водопроводо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канализацией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централизованным отопление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газо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ваннами (душем)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горячим водоснабжением, на конец периода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щей площади жилищного фонда, оборудованной напольными электроплитам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, оборудованных электроплитам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населения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состоящих на учете в качестве нуждающихся в жилых помещениях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детных семей, состоящих на учете в качестве нуждающихся в жилых помещениях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состоящих на учете в качестве нуждающихся в жилых помещениях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состоящих на учете в качестве нуждающихся в жилых помещениях по договорам социального найма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получивших жилые помещения и улучшивших жилищные условия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ногодетных семей, получивших жилые помещения и улучшивших жилищные условия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получивших жилые помещения и улучшивших жилищные условия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получивших жилые помещения и улучшивших жилищные условия по договорам социального найма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ых семей, получивших жилые помещения и улучшивших жилищные условия в отчетном году в рамках подпрограммы «Обеспечение жильем молодых семей» федеральной целевой программы «Жилище» на 2011-2015 годы от количества молодых семей, заявившихся на получение социальной выпл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данных свидетельств на предоставление социальных выплат молодым семьям для приобретения (строительства) жилья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 в списке претендентов на предоставление социальных выплат молодым семьям для приобретения (строительства) жилья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реселенных из ветхих и аварийных жилых дом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переселенных из аварийного жилищ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всех форм собственност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регионального значения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8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усовершенствованным типом покрытия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переходным типом покрытия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а конец периода - грунтовых дор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.3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улично-дорожной сети поселений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всех форм собственности с твердым покрытие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.1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межмуниципального значения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.1.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твердым покрытие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.1.1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с твердым покрытием на конец периода - отремонтированных дор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всех форм собственности, не отвечающих нормативным требования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регионального значения, не отвечающих нормативным требования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аромных и ледовых переправ на автомобильных дорогах местного знач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 не обеспеченных автодорожной связь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автотранспорта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автотранспорта крупных и средних организаций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щественного порядка и общественно-политический уровен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ов охраны общественного порядк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регистрированных преступ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регистрированных преступлений - тяжких и особо тяжк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еступлений, совершенных в общественных местах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лиц, совершивших преступ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ступлений, совершаемых несовершеннолетними или при их участ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бровольных формирований населения по охране общественного поряд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зовательных организаций всех форм собственности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всех форм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государственной и негосударствен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2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школьных образовательных организаций муниципальной формы собственности, здания которых находятся в аварийном состоянии или требуют капитального ремонта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школьных организаций муниципальной формы собственности в общем числе организаций, в том числе субъектов малого предпринимательства, оказывающих услуги по содержанию детей в такой организации, услуги по дошкольному образованию и получающих средства бюджета муниципального образования на оказание таки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школьных образовательных организаций муниципальной формы собственности, здания которых находятся в аварийном состоянии или требуют капитального ремонта, в общем числе дошкольных образовательных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дошкольных образовательных организациях всех форм собственности, включая количество дошкольных мест в начальных школах-детских садах, филиалах дошкольных и общеобразовательных учреждений, в группах дошкольного образования при школах и т.д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дошкольных образовательных организациях государственной и негосударствен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дошкольных образовательных организациях муниципальной формы собственности, включая количество дошкольных мест в начальных школах-детских садах, филиалах дошкольных и общеобразовательных учреждений, в группах дошкольного образования при школах и т.д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организации, включая посещающих начальные школы-детские сады, филиалы дошкольных и общеобразовательных учреждений, группы дошкольного образования при школах и т.д.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организации муниципальной формы собственности, включая посещающих начальные школы-детские сады, филиалы дошкольных и общеобразовательных учреждений, группы дошкольного образования при школах и т.д.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организации государственной и негосударствен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от 3 до 7 лет (с учетом детей 7 лет)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(с учетом ГКП)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от 5 до 7 лет (с учетом детей 7 лет)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(с учетом ГКП)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от 1 до 6 лет, получающих дошкольную образовательную услугу и (или) услугу по их содержанию в общеобразовательных учреждениях муниципальной формы собственности (с учетом ГКП)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1 до 6 лет, состоящих на учете для определения в дошкольные образовательные организаци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1 до 6 лет, состоящих на учете для определения в муниципальные дошкольные образовательные учреждения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3 до 7 лет, получивших путевки в дошкольные образовательные организации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расчете на 100 мест в дошкольных образовательных организациях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ошкольными образовательными организациями детей в возрасте от 1 до 6 лет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кончивших дошкольные образовательные организации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в дошкольных образовательных организациях всех форм собственност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в дошкольных образовательных организациях муниципальной формы собственност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9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в дошкольных образовательных организациях государственной и негосударственной формы собственност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не имеющих дошкольных образователь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 об общеобразовательных организациях дневного и вечернего (сменного)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всех форм собственности (дневные, вечерние, школы-интернаты, коррекционные, дополнительного образования)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руктурных подразделений (филиалов) общеобразовательных организаций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чальных школ всех форм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сновных школ всех форм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(полных) школ всех форм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и вечерних общеобразовательных организаций всех форм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.1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и вечерних общеобразовательных организаций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всех форм собственности, соответствующих санитарно-гигиеническим правилам и норматив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щеобразовательных организаций всех форм собственности, соответствующих санитарно-гигиеническим правилам и норматив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всех форм собственности, соответствующих требованиям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муниципальной формы собственности, соответствующих требованиям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всех форм собственности, введенных в эксплуатац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7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муниципальной формы собственности, введенных в эксплуатаци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еконструированных зданий и сооружений общеобразовательных организаци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8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еконструированных зданий и сооружений общеобразовательных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 зданий и сооружений общеобразовательных организаци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питально отремонтированных зданий и сооружений общеобразовательных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, требующих строитель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всех форм собственности, требующих реконструк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муниципальной формы собственности, требующих реконструк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всех форм собственности, требующих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учреждений, государственной и муниципальной формы собственности, требующих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даний и сооружений общеобразовательных организаций муниципальной формы собственности, требующих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и вечерних общеобразовательных организациях негосударствен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учащихся в дневных и вечерних общеобразовательных организациях всех форм собственности, на начало учебного год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городских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сельских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организациях формы собственности Российской Федераци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1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организациях формы собственности субъекта Российской Федерации и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невных и вечерних общеобразовательных организациях част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общеобразовательных организаций компьютерами (количество обучающихся на 1 компьютер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ое общее образование (без школ-интернатов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 - начальных шко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 - основных шко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 - средних (полных) шко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расположенных в городской мест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расположенных в сельской мест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здания которых находятся в аварийном состоянии или требуют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4.2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муниципальной формы собственности, соответствующих современным требованиям обуч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невных общеобразовательных организаций негосударствен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невных общеобразовательных организаций муниципальной формы собственности, соответствующих современным требованиям обучения, в общей количестве дневных общеобразовательных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 в городской мест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 в сельской мест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2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муниципальной формы собственности занимающихся во вторую (третью) смен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дневных общеобразовательных организациях (без вечерних (сменных)) част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, приходящихся на одного учителя, работающего в общеобразовательных организация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и подростков 7-18 лет, не обучающихся в общеобразовательных учреждениях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первой и второй групп здоровья, обучающихся в общеобразовательных учреждениях государственной и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первой и второй групп здоровья, обучающихся в общеобразовательных учреждениях муниципальной формы собственности, на начало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7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первой и второй групп здоровья в общей численности обучающихся в общеобразовательных учреждения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наполняемость классов, классов-комплектов в дневных общеобразовательных учреждения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наполняемость классов, классов-комплектов в дневных общеобразовательных организациях муниципальной формы собственности - в городских поселен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наполняемость классов, классов-комплектов в дневных общеобразовательных организациях муниципальной формы собственности - в сельской мест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в дневных общеобразовательных организациях муниципальной формы собственности, занимающихся во вторую (третью) смену, в общей численности обучающихся в дневных общеобразовательных организация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11 классов дневных общеобразовательных организаций всех форм собственности, на конец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пускников 11 классов дневных общеобразовательных организаций муниципальной формы собственности, на конец учебного год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пускников 11 классов дневных общеобразовательных организаций муниципальной формы собственности, расположенных в городской местности, на конец учебного год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.2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выпускников 11 классов дневных общеобразовательных организаций муниципальной формы собственности, расположенных в сельской местности, на конец учебного год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9 классов дневных общеобразовательных организаций муниципальной форм собственности, на конец учебно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дневных общеобразовательных организаций государственной и муниципальной форм собственности, сдававших единый государственный экзаме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дневных общеобразовательных организаций государственной и муниципальной форм собственности, сдавших единый государственный экзамен по русскому языку и математик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дневных общеобразовательных организаций муниципальной формы собственности, сдавших единый государственный экзамен по русскому языку и математике, в общей численности выпускников общеобразовательных организаций муниципальной формы собственности, сдававших единый государственном экзамене по данным предмет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дневных общеобразовательных организаций муниципальной формы собственности, не получивших аттестат о среднем (полном) образован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дневных общеобразовательных организац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невных общеобразовательных организаций муниципальной формы собственности, здания которых находятся в аварийном состоянии или требуют капитального ремонта, в общем количестве дневных общеобразовательных организац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всех работников дневных общеобразовательных организаций государственной и муниципальной форм собственност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1.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всех работников дневных общеобразовательных организаций муниципальной формы собственност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всех форм собственност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формы собственности субъекта Российской Федераци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муниципальной формы собственност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муниципальной формы собственности, расположенных в городской местности,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2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муниципальной формы собственности, расположенных в сельской местности,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.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дневных общеобразовательных организаций негосударственной формы собственност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прочего персонала дневных общеобразовательных организаций всех форм собственност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прочего персонала дневных общеобразовательных организаций муниципальной формы собственности - физические лиц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организации - школы-интерн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 школ-интернатов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детей в общеобразовательных организаций - школах-интерната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в общеобразовательных организаций - школах-интерната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общеобразовательных организаций - школ-интернатов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организации - специальные (коррекционные) школ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ециальных (коррекционных) образовательных школ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 специальных (коррекционных) образовательных школа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пускников специальных (коррекционных) школ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ителей специальных (коррекционных) школ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ние (сменные) общеобразовательные организ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черних (сменных) общеобразовательных организаци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учащихся вечерних (сменных) общеобразовательных организаци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, находящихся в ведении органа управления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, находящихся в ведении органа управления культур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всех форм собственности, находящихся в ведении органа управления физической культуры и спор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 детей муниципальной формы собственности, находящихся в ведении органа управления образован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муниципальной формы собственности, находящихся в ведении органа управления культур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дополнительного образования детей муниципальной формы собственности, находящихся в ведении органа управления физической культуры и спор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, находящихся в ведении органа управления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, находящихся в ведении органа управления культур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0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по дополнительному образованию в учреждениях дополнительного образования всех форм собственности, находящихся в ведении органа управления физической культуры и спор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5-18 лет, получающих услуги по дополнительному образованию в организациях различной формы собственности сферы «Образование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детей от 7 до 15 лет, обучающихся в образовательных организациях дополнительного образования детей в сфере культуры и искус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школьного возраста (от 7 до 17 лет), охваченных организованными формами отдыха, оздоровления и занятости за период летней оздоровительной кампан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школьного возраста (от 7 до 17 лет), охваченных организованными формами отдыха, оздоровления и занятости за период летней оздоровительной кампан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ка и попечитель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состоящих на учет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ящихся под безвозмездной опекой (попечительством), в том числе предварительн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усыновленных, состоящих на учет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ящихся в приемных семь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6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ящихся под надзором в организациях для детей-сирот и иных организациях, не относящихся к организациям для детей-сиро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ставшихся без попечения родителей, выявленных и учтенных, на конец период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и муниципальных учреждениях всех типов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детей, оставшихся без попечения родителей, выявленных и учтенных на конец отчетного периода, к соответствующему периоду предыдущего г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ставшихся без попечения родителей, и лиц из числа детей, оставшихся без попечения родителей, включая лиц в возрасте от 23 лет и старше, состоявших на учете на получение жилого помещения, на конец отчетног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оставшихся без попечения родителей, и лиц из числа детей, оставшихся без попечения родителей, включая лиц в возрасте от 23 лет и старше, состоявших на учете на получение жилого помещения, обеспеченных жилыми помещениям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объектов образования всех форм собственности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9,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49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49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образования за счет средств бюджета Российской Федерации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7,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образования за счет средств бюджета субъекта Российской Федерации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9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9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90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4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образования за счет средств бюджета муниципального образования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организации (юридические лиц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, не имеющих на своей территории медицинских организаций или их подразд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олеваемость, смертность и инвалидность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мерших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численности умерших, за пери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мерших за период на 1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залов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лоскостных спортивных сооружений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залов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лоскостных спортивных сооружени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физкультурно-спортивных клубов по месту жительств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ско-юношеских спортивных школ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всех форм собственности, требующих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портивных сооружений муниципальной формы собственности, требующих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спортивными залами от нормативной потреб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плоскостными спортивными сооружениями от нормативной потреб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истематически занимающегося физкультурой и спорто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истематически занимающегося физкультурой и спортом по месту жительства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и студентов, систематически занимающихся физической культурой и спорто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, систематически занимающихся физической культурой и спортом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систематически занимающегося физической культурой и спортом по месту работы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имающихся в детско-юношеских спортивных школах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работников физической культуры и спорта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7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работников физической культуры и спорта по месту житель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спортивных мероприятий муниципального уровн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спортивных мероприятий муниципального уровн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9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занимающего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отдых и дос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муниципальной формы собственности, имеющих доступ к Интерн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всех форм собственности - библиотечных работник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муниципальной формы собственности - библиотечных работник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муниципальной формы собственности - библиотечных работников, имеющих подготовку по использованию информационно-телекоммуникационных технолог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 общедоступных библиоте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 общедоступных библиоте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иблиотечным фондом общедоступных библиотек всех форм собственности на 1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иблиотечным фондом общедоступных библиотек муниципальной формы собственности на 1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.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изданий, поступивших в фонды общедоступных библиоте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.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изданий, поступивших в фонды общедоступных библиоте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.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изданий, поступивших в библиотечные фонды общедоступных библиотек муниципальной формы собственности на 1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ьзователей общедоступных библиоте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ьзователей общедоступных библиоте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общедоступных библиоте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2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общедоступных библиоте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2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2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4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овыдача в общедоступных библиотека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3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овыдача в общедоступных библиотека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650,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культурно-досугового тип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но-досугового тип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6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всех форм собственности - специалистов культурно-досугов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7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рганизаций культурно-досугового типа муниципальной формы собственности - специалистов культурно-досугов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учреждений культурно-досугового тип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8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учреждений культурно-досугового тип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етителей на платных мероприятиях учреждений культурно-досугового тип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9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етителей на платных мероприятиях учреждений культурно-досугового тип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при учреждениях культурно-досугового типа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0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при учреждениях культурно-досугового тип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в клубных формирования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стников в клубных формированиях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при учреждениях культурно-досугового типа на 1 тыс.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.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иноустаново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иноустаново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киноустаново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зрительных залах киноустаново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киноустановок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киноустановок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ских школ искус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в детских школах искус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ы и искусства всех форм собственности, здания которых требуют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ы и искусства муниципальной формы собственности, здания которых требуют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общедоступных библиотек всех форм собственности, требующих капитального ремонт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щедоступных библиотек муниципальной формы собственности, требующих капитального ремон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культурно-досугового типа всех форм собственности, требующих капитального ремонт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культурно-досугового типа муниципальной формы собственности, требующих капитального ремонт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ребующих капитального ремонта детских школ искусств, детских музыкальных школ, детских художественных и хореографических шко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культуры и искусства всех форм собственности, здания которых находятся в аварийном состоян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реждений культуры муниципальной формы собственности, здания которых находятся в аварийном состоянии или требуют капитального ремонта, в общем количестве учреждений культуры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ультуры и искус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объектов культуры и искусства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6,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культуры и искусства за счет средств бюджета субъекта Российской Федерации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1,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1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культуры и искусства за счет средств бюджета муниципального образования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культурного наслед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предоставляющих услуги в нескольких формах социального обслуживания (в том числе предоставляющие социальные услуги на дому),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циально-реабилитационных центров для несовершеннолетни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.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мплексных центров социального обслуживания населения всех форм собственност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социального обслуживания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предоставляющих услуги в нескольких формах социального обслуживания (в том числе предоставляющие социальные услуги на дому),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циально-реабилитационных центров для несовершеннолетних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социального обслуживания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предоставляющих услуги в нескольких формах социального обслуживания (в том числе предоставляющие социальные услуги на дому),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.2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мплексных центров социального обслуживания населения формы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 социального обслуживания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, предоставляющих услуги в нескольких формах социального обслуживания (в том числе предоставляющие социальные услуги на дому),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социально-реабилитационных центрах для несовершеннолетни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 социального обслуживания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организациях, предоставляющих услуги в нескольких формах социального обслуживания (в том числе предоставляющие социальные услуги на дому),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социально-реабилитационных центрах для несовершеннолетних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получателей социальны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состоящего на учете в органах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нсионеров, состоящих на учете в органах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диноко проживающих пенсионеров, состоящих на учете в органах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инвалидов, состоящих на учете в органах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-инвалидов, состоящих на учете в органах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0-16 лет, состоящих на учете в органах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16-18 лет, состоящих на учете в органах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4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от 1, 5 до 3 лет, которым выплачивается ежемесячная денежная выпла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на которых назначено пособие на ребен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тдельных категорий граждан, имеющих право на меры социальной поддержки в соответствии законодательством Российской Федерации 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6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тдельных категорий граждан, фактически пользующихся мерами социальной поддержки в соответствии с законодательством Российской Федерации 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единовременную адресную материальную помощь в связи с трудной жизненной ситуацие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государственную социальную помощь на основании социального контракт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8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получивших государственную социальную помощь на основании социального контракта на развитие личного подсоб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 социального обслуживания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 в организациях, предоставляющих услуги в нескольких формах социального обслуживания (в том числе предоставляющие социальные услуги на дому),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.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 в социально-реабилитационных центрах для несовершеннолетних всех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1.3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получателей социальных услуг в комплексных центрах социального обслуживания населения всех форм собственност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 социального обслуживания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4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, предоставляющих услуги в нескольких формах социального обслуживания (в том числе предоставляющие социальные услуги на дому), формы собственност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 социального обслуживания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5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лучателей социальных услуг в организациях, предоставляющих услуги в нескольких формах социального обслуживания (в том числе предоставляющие социальные услуги на дому),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средств, направленный на предоставление социальной поддержки по оплате жилья и коммунальных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40,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енный на предоставление мер социальной поддержки по оплате жилья и коммунальных услуг отдельным категориям граждан за счет средств бюджета Российской Федерации и бюджета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50,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енный на предоставление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90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емей, получающих жилищные субсидии на оплату жилого помещения и коммунальных услуг, в общем количестве семей в Красноярском кра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ей, получивших субсидии с учетом доходов на оплату жилья и коммунальных услуг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пользующихся мерами социальной поддержки по оплате жилья и коммунальных услуг в соответствии с законодательством Российской Федерации и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объектов социальной защи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за счет всех источников финансирования на строительство, реконструкцию и капитальный ремонт объектов социальной защиты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социальной защиты за счет средств бюджета Российской Федерации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социальной защиты за счет средств бюджета субъекта Российской Федерации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4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апитальных вложений на строительство, реконструкцию и капитальный ремонт объектов социальной защиты за счет средств бюджета муниципального образования в действующих цен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з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уристических комп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ств размещения турис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ринятых турис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тых туристов из стран вне СН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тых туристов из стран СН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тых экскурсан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чевок в коллективных средствах размещ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ллективных средств размещ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 в коллективных средствах размещ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молодежи, регулярно посещающей молодежные центр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работников муниципальных молодежных центров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ежных проектов, получивших ресурсную поддержк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M: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4,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N: Здравоохранение и предоставление социальны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2,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1,1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Раздел O: Предоставление прочих коммунальных, социальных и персональны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4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.1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организаций (без субъектов малого предпринимательства и параметров неформальной деятельности) - Подраздел O-92: Деятельность по организации отдыха и развлечений, культуры и спор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4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е заработные платы по различным указам, постановлениям, распоряжениям, программам в образован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педагогических работников списочного состава и внешних совместителей организаций дошкольного образования государственной и муниципальной форм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5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5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4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5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3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5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19,24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.2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педагогических работников списочного состава и внешних совместителей учреждений общего образования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8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.2.1.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 - учит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.2.1.1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учреждений общего образования  муниципальной формы собственности - учит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7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педагогических работников списочного состава  и внешних совместителей организаций  дополнительного образования детей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работников списочного состава и внешних совместителей организаций культуры и искусства муниципальной формы собственност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5,2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списочного состава и внешних совместителей организаций физической культуры и спорта муниципальной формы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оплате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задолженности по оплате труда (включая начисления на оплату труда ) на начало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задолженности по оплате труда в процентах к месячному фонду заработной платы организаций, имеющих просроченную задолженность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задолженности по оплате труда за счет средств консолидированного бюджета территори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редиторской задолженности по оплате труда муниципальных бюджетных учреждений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сроченной кредиторской задолженности по оплате труда муниципальных бюджетных учреждений в общем объеме расходов местного бюджета муниципального образования на оплату труда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ед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нсионеров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ающих пенсионеров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размер назначенных месячных пенсий пенсионеров, состоящих на учете в системе Пенсионного фонда Российской Федерации, на конец пери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67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2:00Z</dcterms:created>
  <dc:creator>Nosyirev</dc:creator>
  <dc:description/>
  <cp:keywords/>
  <dc:language>en-US</dc:language>
  <cp:lastModifiedBy>Лаврова</cp:lastModifiedBy>
  <cp:lastPrinted>2015-08-27T15:03:00Z</cp:lastPrinted>
  <dcterms:modified xsi:type="dcterms:W3CDTF">2016-08-15T06:18:00Z</dcterms:modified>
  <cp:revision>14</cp:revision>
  <dc:subject/>
  <dc:title>Руководствуясь статьями 27,29 Устава Енисейского района и в соответствии со статьёй</dc:title>
</cp:coreProperties>
</file>