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04.08.2016</w:t>
      </w:r>
      <w:r>
        <w:rPr/>
        <w:t xml:space="preserve">                      г. Енисейск                                                      </w:t>
      </w:r>
      <w:r>
        <w:rPr>
          <w:u w:val="single"/>
        </w:rPr>
        <w:t>№    444- п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Об образовании избирательных участков, участ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референдума на территории Енисей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6, 29 Устава Енисей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Образовать на территории Енисейского района 38 избирательных участков, участков референдума: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228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МБОУ ДОД «ДЮСШ им. Ф.В.Вольфа», п. Подтесово, ул. Калинина, д. 6; тел.: 60-7-55, в границ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. Калинина №№ 4, 17, 19, 21, 31, 33, 37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. Пушкина №№2а, 4, 4а, 12, 19, 24, 26, 51, 52, 53, 55, 57, 59, 61, 63, 65, 67, 69, 79, 79а, 81;  пер. Октябрьский №№ 1, 2, 3, 8, 2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л. Северная №№ 49, 54а,  72, 75, 77, 82, и с №51 по № 70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л. Полевая № 33, 35, 37, 80, 84, 86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. Заводской №№ 4, 6, 8, 9, 11, 13, 16, 17, 20, 22, 24, 26, 28, 30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. Мичурина  №№ 81, 82, и с № 51 по № 73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53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 МБОУ Подтесовская средняя общеобразовательная школа №46 им. В.П.Астафьева, п. Подтесово, ул. Талалихина, д. 8; тел.: 60-7-35, в границах:</w:t>
      </w:r>
    </w:p>
    <w:p>
      <w:pPr>
        <w:pStyle w:val="Normal"/>
        <w:ind w:firstLine="720"/>
        <w:jc w:val="both"/>
        <w:rPr/>
      </w:pPr>
      <w:r>
        <w:rPr>
          <w:sz w:val="28"/>
        </w:rPr>
        <w:t>ул. Кекурский Луг №1; ул. Некрасова; ул. Нижний переулок; ул. Прибрежная; ул. Калинина №№3,7,9,11,1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л. Пушкина № №1, 1а, 3,5,7,9,13, 15, 17, 19, 21, 23, 25, 27, 29, 30, 31, 33, 35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. Мичурина № №1а, 1б, 2, 2а, 2б, 3, 4, 5, 6, 7, 8, 9, 32, 34, 36, 45, 46, 47, 49, и  с №11 по № 30;</w:t>
      </w:r>
    </w:p>
    <w:p>
      <w:pPr>
        <w:pStyle w:val="Normal"/>
        <w:ind w:firstLine="720"/>
        <w:jc w:val="both"/>
        <w:rPr/>
      </w:pPr>
      <w:r>
        <w:rPr>
          <w:sz w:val="28"/>
        </w:rPr>
        <w:t>ул. Северная  №№ 7, 15, 20, 22, 24, 26, 28, 30, 32, 34, 35, 37, 39, 41, 43, 45, 46, 47, 48, 5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л. Полевая №№ 1,1а, 3, 3а, 5, 5а, 7, 7а, 9, 9а, 11, 11а, 13а, 14, 15, 15а, 17, 17а, 19, 19а, 21, 21а, 22, 23, 23а, 24, 26, 27, 27а, 28, 29, 29а, 29б, 30, 32, 33а, 34, 35а, 36, 38, 40, 42, 44, 46, 48, 50, 52, 56, 58, 60, 68, 70, 78;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л. Лермонтова №№ 1б, 18, 20, и с № 1а по №43а, с №1 по № 12, ул. Таежная №26;  ул. Талалихина №№ 13,15,21; ул. Лесная №№ 18, 19, 26; </w:t>
      </w:r>
    </w:p>
    <w:p>
      <w:pPr>
        <w:pStyle w:val="Normal"/>
        <w:ind w:firstLine="720"/>
        <w:jc w:val="both"/>
        <w:rPr/>
      </w:pPr>
      <w:r>
        <w:rPr>
          <w:sz w:val="28"/>
        </w:rPr>
        <w:t>ул.У.Громовой №№ 10, 11, 23, 25 и с №13 по №21; пер. Якорный № 5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: МБУК «Подтесовский Дом культуры», п. Подтесово, ул. Калинина, 43 тел.: 60-7-55, в границ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О.Кошевого  №1, 2, 4, 5, 6, 7, 8, 19, 20, 21, 22, 23, 24, 24а, 25, 26, 28, 28а,  30, 31, 32, 34, 35, 36, 38, 71, 73, 75, 76, и с № 10 по № 18, с №40 по № 7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Советский № 3,  11, 14, 15, 17, 17а, 19, 19а, 19б, 29б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 Калинина №№ 22, 24, 26, 28, 30, 32, 34, 36, 38, 40, 42, 44, 52, 53, 54, 55, 88, 89, 95, 99, 101, 104, с №45 по №50, с №56 по №76, с № 79 по №8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Пушкина №№ 22, 36, 46, 50, 56, 58, 60, 62, 64, 66, 68, 70, 72, 74, 76, 90, 91, 93, 94, 95, 97, 99, 101, 103, 105, 107, 109, 111, 113, 115, 117, 119, 121, 123, 125, 127, 129, 131, 137, 143, 145, 147, 149, 151, с №82 по №8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чурина  №№ 74, 85, 87, 88, 89, 90, 91, 92, 93, 98, 102, 105, 107, 120, 121, 123, 129, 132, 133, 134, 136, 137, 139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 Первомайская  №№4, 6, 9,10, 11, 12, 14, 79, 81, 83, 87, и с № 15 по № 7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. Северная  №№  87а, 102, 103, 104, 106, 108, 110, 110а, 112, 114, 143, 145; с № 85 по №1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. Пролетарский №12, 13;  пер. Маяковского, пер.Рабоче-Крестьянский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5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администрация Епишинского сельсовета, с. Епишино, ул. Лесная, д. 11, тел.: 66-2-48, в границах: с. Епишино, д. Еркалово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5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МБУК Потаповского сельсовета «СДК», с. Потапово, ул. Административная д.2, тел.: 75-2-31, в границах: с. Потапово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5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МБУК Городищенского сельсовета «КДК», с. Городище, ул. 70 лет Октября, д. 26, тел.: 76-2-16, в границах: с. Городище, д. Каменск, д. Рудиковка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58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 администрация Высокогорского сельсовета, п. Высокогорский, ул. Набережная, д.7а, в границах п. Высокогорский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59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 администрация Шапкинского сельсовета, п. Шапкино, ул. Центральная д.26, тел.: 70-2-85, в границах: ул.ул. Центральная, Новая, Лесная, Нагорная, Сосновая, Школьная, Набережная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0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</w:t>
        <w:tab/>
        <w:t xml:space="preserve">МБУК «Центр культуры» Шапкинского сельсовета, п. Шапкино, ул. Мира д.16 «Б», кв. 4, тел.: 70-2-85, в границах: ул. Ми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1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нахождения участковой избирательной комиссии: МБУК «Новокаргинский Дом культуры», п. Новокаргино, ул. Набережная д.8, тел.: 70-2-62, в границах: п. Новокаргино, д. Савино, п. Крутой Лог, с. Каргино, п. Широкий Лог, п. Верхнебельск.</w:t>
      </w:r>
    </w:p>
    <w:p>
      <w:pPr>
        <w:pStyle w:val="Normal"/>
        <w:ind w:firstLine="567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 МБУК «Культурный Центр» Абалаковского сельсовета, с. Абалаково, ул. Нефтяников, д. 14, тел.: 78-5-39, в границах: с. Абалаково, д. Смородинка, д. Сотниково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МБУК «Культурный центр» Абалаковского сельсовета, д. Усть-Тунгуска, ул. Центральная 32,  в границах: д. Усть-Тунгуска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4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есто нахождения участковой избирательной комиссии:</w:t>
        <w:tab/>
      </w:r>
      <w:r>
        <w:rPr>
          <w:sz w:val="28"/>
          <w:szCs w:val="28"/>
        </w:rPr>
        <w:t xml:space="preserve">МБУК «Дом культуры» Железнодорожного сельсовета, п. Абалаково, ул. Школьная д.5а, </w:t>
      </w:r>
      <w:r>
        <w:rPr>
          <w:sz w:val="28"/>
        </w:rPr>
        <w:t xml:space="preserve">тел.: 78-7-16, </w:t>
      </w:r>
      <w:r>
        <w:rPr>
          <w:sz w:val="28"/>
          <w:szCs w:val="28"/>
        </w:rPr>
        <w:t>в границах: п. Абалаково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</w:t>
        <w:tab/>
        <w:t>МБУК «Центр культуры» Верхнепашинского сельсовета, с. Верхнепашино, ул. Советская, 39, тел.: 72-1-59, в границах: ул. Дорожная, ул. Вавилова, ул. Полевая, ул. Суворова, ул. Павлова, ул. Енисейская, ул. Юбилейная, ул. Набережная, ул. Лермонтова, ул. Пионерская, ул. Таежная, ул. Советская с №1 по №83 и с №2 по №102, переулки 1,2, д. Горская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</w:t>
        <w:tab/>
        <w:t xml:space="preserve">МБУК «Верхнепашинская библиотека», с. Верхнепашино, ул. Геофизиков д.10, </w:t>
      </w:r>
      <w:r>
        <w:rPr>
          <w:sz w:val="28"/>
        </w:rPr>
        <w:t xml:space="preserve">тел.: 72-1-59, </w:t>
      </w:r>
      <w:r>
        <w:rPr>
          <w:sz w:val="28"/>
          <w:szCs w:val="28"/>
        </w:rPr>
        <w:t>в границах: ул. Солнечная, ул. Комсомольская, ул. Пролетарская, ул. Геофизиков, ул.Усова, ул.Маяковского, ул.Строителей, ул.Гагарина, ул.Обручева, ул. Свердлова, ул.Калинина, ул.Геологическая, ул.Рабочая, ул.Новая, ул.Зеленая, ул.Северная, ул.Заречная, ул.Подсобное хозяйство, ул.Новоселов, ул.Гидрогеологов, ул.Школьная, ул.Ферсмана, ул. Есенина, ул.Нансена, ул. Советская с №106 по №148 и с №89 по №139, пер. Советский, пер. Лесной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</w:t>
        <w:tab/>
      </w:r>
      <w:r>
        <w:rPr>
          <w:sz w:val="28"/>
          <w:szCs w:val="28"/>
        </w:rPr>
        <w:t>фельдшерско-акушерский пунк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Байкал, ул. Набережная, 6, тел.: 72-2-35, в границах  п. Байкал, д. Южаково.</w:t>
      </w:r>
    </w:p>
    <w:p>
      <w:pPr>
        <w:pStyle w:val="Heading1"/>
        <w:ind w:firstLine="720"/>
        <w:jc w:val="both"/>
        <w:rPr/>
      </w:pPr>
      <w:r>
        <w:rPr/>
        <w:t>Избирательный участок № 116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МБУК «Районный центр культуры» Енисейского района, с. Озерное, ул. Ленинградская д. 50, тел.: 7-12-67, 7-12-69, в границах: с. Озерное, д. Борки, в/ч 03654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69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  <w:r>
        <w:rPr>
          <w:sz w:val="28"/>
        </w:rPr>
        <w:t>МБУК «Культурный комплекс» Плотбищенского сельсовета, с. Плотбище,  ул.Советская д. 18, тел.: 73-2-47, в границах: с. Плотбище, д.Ялан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7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</w:t>
        <w:tab/>
        <w:t>МБУК «Культурно-досуговый комплекс» Малобельского сельсовета, д. Малобелая, ул.70 лет Октября, д.19, тел.: 7-15-04, 200-89, в границах: д. Мариловцева, д. Малобелая.</w:t>
      </w:r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71</w:t>
      </w:r>
    </w:p>
    <w:p>
      <w:pPr>
        <w:pStyle w:val="Normal"/>
        <w:ind w:firstLine="567"/>
        <w:jc w:val="both"/>
        <w:rPr>
          <w:sz w:val="28"/>
        </w:rPr>
      </w:pPr>
      <w:bookmarkStart w:id="0" w:name="_GoBack"/>
      <w:r>
        <w:rPr>
          <w:sz w:val="28"/>
        </w:rPr>
        <w:t>Место нахождения участковой избирательной комиссии:  МБУК «Культурный комплекс» Подгорновского сельсовета, с. Подгорное, пер. Клубный д. 3,  в границах: с. Подгорное, д. Масленниково, д. Верхнекемское.</w:t>
      </w:r>
    </w:p>
    <w:p>
      <w:pPr>
        <w:pStyle w:val="Normal"/>
        <w:ind w:firstLine="567"/>
        <w:jc w:val="both"/>
        <w:rPr/>
      </w:pPr>
      <w:bookmarkStart w:id="1" w:name="_GoBack"/>
      <w:r>
        <w:rPr>
          <w:b/>
          <w:bCs/>
          <w:sz w:val="28"/>
        </w:rPr>
        <w:tab/>
      </w:r>
      <w:bookmarkEnd w:id="1"/>
      <w:r>
        <w:rPr>
          <w:b/>
          <w:bCs/>
          <w:sz w:val="28"/>
          <w:u w:val="single"/>
        </w:rPr>
        <w:t>Избирательный участок № 1172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  <w:r>
        <w:rPr>
          <w:sz w:val="28"/>
        </w:rPr>
        <w:t>МБУК  Культурный комплекс» Чалбышевского сельсовета, с. Чалбышево, ул. Рождественского, д. 38, тел.: 7-13-14, в границах: с. Чалбышево, д. Тархово.</w:t>
      </w:r>
    </w:p>
    <w:p>
      <w:pPr>
        <w:pStyle w:val="Heading1"/>
        <w:ind w:firstLine="720"/>
        <w:jc w:val="both"/>
        <w:rPr/>
      </w:pPr>
      <w:r>
        <w:rPr/>
        <w:t>Избирательный участок № 1173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  <w:r>
        <w:rPr>
          <w:sz w:val="28"/>
        </w:rPr>
        <w:t>МБУК «Сельский дом культуры»  Усть-Кемского сельсовета, п. Усть-Кемь, ул. Калинина, д. 5, тел.: 77-2-82, в границах: п. Усть-Кемь, д. Шадрино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74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  <w:r>
        <w:rPr>
          <w:sz w:val="28"/>
        </w:rPr>
        <w:t>МБУК Погодаевского сельсовета «СДК», с. Погодаево, ул. Калинина, д. 22, в границах: с. Погодаево, д. Паршино.</w:t>
      </w:r>
    </w:p>
    <w:p>
      <w:pPr>
        <w:pStyle w:val="Heading1"/>
        <w:ind w:firstLine="720"/>
        <w:jc w:val="both"/>
        <w:rPr/>
      </w:pPr>
      <w:r>
        <w:rPr/>
        <w:t>Избирательный участок № 1175</w:t>
      </w:r>
    </w:p>
    <w:p>
      <w:pPr>
        <w:pStyle w:val="Normal"/>
        <w:ind w:firstLine="720"/>
        <w:jc w:val="both"/>
        <w:rPr/>
      </w:pPr>
      <w:r>
        <w:rPr>
          <w:sz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  <w:r>
        <w:rPr>
          <w:sz w:val="28"/>
        </w:rPr>
        <w:t>МКОУ Анциферовская ООШ № 25, д. Анциферово, ул. Лесная, д. 2, в границах: д. Анциферово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76</w:t>
      </w:r>
    </w:p>
    <w:p>
      <w:pPr>
        <w:pStyle w:val="TextBody"/>
        <w:ind w:firstLine="720"/>
        <w:jc w:val="both"/>
        <w:rPr/>
      </w:pPr>
      <w:r>
        <w:rPr/>
        <w:t>Место нахождения участковой избирательной комиссии:</w:t>
        <w:tab/>
        <w:t>МБУК «Усть-Питский Дом культуры», с. Усть-Пит, ул. Молодежная, д.1, тел.: 74-2-93, в границах с. Усть-Пит, п. Шишмарево, з. Макар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1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; бывший магазин, д.Прутовая, ул.Трактовая, 18 в границах: д.Прутовая.»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7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/>
          <w:bCs/>
          <w:sz w:val="28"/>
          <w:szCs w:val="28"/>
        </w:rPr>
        <w:tab/>
      </w:r>
      <w:r>
        <w:rPr>
          <w:sz w:val="28"/>
        </w:rPr>
        <w:t>МБУК «Центр культуры» Новоназимовского сельсовета, п. Новоназимово, ул. Центральная д. 50, в границах п. Новоназимово, п. Сергеево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7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административное здание СПК «Сибирь», д. Назимово, ул. Ермака, д. 70, в границах: д. Назимово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 xml:space="preserve"> </w:t>
      </w:r>
      <w:r>
        <w:rPr>
          <w:sz w:val="28"/>
        </w:rPr>
        <w:t>филиал №2 Колмогоровский МБУК «Центр культуры» Новоназимовского сельсовета, д. Колмогорово, ул. Набережная д. 8, в границах: д. Колмогорово, з. Остяцкая, з. Горченев.</w:t>
      </w:r>
    </w:p>
    <w:p>
      <w:pPr>
        <w:pStyle w:val="Normal"/>
        <w:ind w:firstLine="709"/>
        <w:rPr/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Избирательный участок № 118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:  МБУК «Культурный комплекс» Новогородокского сельсовета, п. Новый Городок, ул. Восточная, д.1, тел.: 63-3-36, в границах: п. Новый городок, п. Касово.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МБУК Маковского сельсовета «Маковский клуб», с. Маковское, ул. Пролетарская, д. 31, тел.: 2-00-12, в границах: с. Маковское, д. Ворожейка, с. Лосиноборское, д. Суханово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sz w:val="28"/>
        </w:rPr>
        <w:t xml:space="preserve"> филиал МКОУ Плотбищенская СОШ № 9 «Начальная общеобразовательная школа д. Айдара», д. Айдара, ул. Лесная, д. 1, в границах: д. Айдара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  <w:r>
        <w:rPr>
          <w:sz w:val="28"/>
        </w:rPr>
        <w:t>МБОУ Ярцевская средняя общеобразовательная школа №12, ул. Матросова д.40а, тел.: 63-3-16, в границах: с. Ярцево, д. Нижнешадрино, д. Фомка, п. Напарино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5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 xml:space="preserve"> </w:t>
      </w:r>
      <w:r>
        <w:rPr>
          <w:sz w:val="28"/>
        </w:rPr>
        <w:t>МБУК «Сельский клуб» Майского сельсовета, п. Майское, ул. Школьная, д.12а,  в границах: п. Майское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: </w:t>
      </w:r>
      <w:r>
        <w:rPr>
          <w:sz w:val="28"/>
        </w:rPr>
        <w:t>МБУК «Культурный комплекс» Кривлякского сельсовета, п. Кривляк, ул. Рабочая, д. 3, тел.: 63-4-38, в границах: п. Кривляк, д. Никулино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sz w:val="28"/>
        </w:rPr>
        <w:t xml:space="preserve"> административное здание администрации Луговатского сельсовета, д. Безымянка, ул. Свободная, д.1, тел.: 200-74,  в границах: д. Безымянка, с. Луговатка, з. Потанинская, з. Казанцева, з. Низ-Луговатка, з. Ломоватка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b/>
          <w:bCs/>
          <w:sz w:val="28"/>
        </w:rPr>
        <w:tab/>
      </w:r>
      <w:r>
        <w:rPr>
          <w:sz w:val="28"/>
        </w:rPr>
        <w:t xml:space="preserve"> филиал МКОУ Безымянская ООШ №28 «Начальная общеобразовательная школа п. Александровский Шлюз», п. Александровский Шлюз, ул. Лесная, д.20, тел.: 8-391-987-31-45, в границах: п. Александровский Шлюз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Избирательный участок № 118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участковой избирательной комиссии:</w:t>
      </w:r>
      <w:r>
        <w:rPr>
          <w:sz w:val="28"/>
        </w:rPr>
        <w:t xml:space="preserve"> МБУК «Сымский сельский клуб», с. Сым, ул. Набережная, 13, в границах: с. Сым, з. Погорелка, з. Староверовская, з. Лебедева, з. Браг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Считать утратившими силу следующие постановления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>- от 17.01.2013 № 32-п "Об образовании избирательных участков, участков референдума на территории Енисейского района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 21.02.2014 № 172-п "О внесении изменений и дополнений в постановление администрации Енисейского района от 17.01.2013 № 32-п "Об образовании избирательных участков, участков референдума на территории Енисейского района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 23.07.2015 № 660-п "О внесении изменений и дополнений в постановление администрации Енисейского района от 17.01.2013 № 32-п "Об образовании избирательных участков, участков референдума на территории Енисейского района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 23.07.2015 № 666-п "О внесении изменений и дополнений в постановление администрации Енисейского района от 17.01.2013 № 32-п "Об образовании избирательных участков, участков референдума на территории Енисейского района"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 момента</w:t>
      </w:r>
      <w:r>
        <w:rPr>
          <w:sz w:val="28"/>
          <w:szCs w:val="28"/>
        </w:rPr>
        <w:t xml:space="preserve">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 xml:space="preserve">                 </w:t>
        <w:tab/>
        <w:t xml:space="preserve">                                            </w:t>
        <w:tab/>
        <w:t>С.В. Ерм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0:00Z</dcterms:created>
  <dc:creator>1</dc:creator>
  <dc:description/>
  <cp:keywords/>
  <dc:language>en-US</dc:language>
  <cp:lastModifiedBy>Лаврова</cp:lastModifiedBy>
  <cp:lastPrinted>2016-08-05T16:48:00Z</cp:lastPrinted>
  <dcterms:modified xsi:type="dcterms:W3CDTF">2016-08-05T09:51:00Z</dcterms:modified>
  <cp:revision>5</cp:revision>
  <dc:subject/>
  <dc:title>Об образовании избирательных участков,</dc:title>
</cp:coreProperties>
</file>