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28.07.2016</w:t>
      </w:r>
      <w:r>
        <w:rPr/>
        <w:t xml:space="preserve">                      г. Енисейск                                                      </w:t>
      </w:r>
      <w:r>
        <w:rPr>
          <w:u w:val="single"/>
        </w:rPr>
        <w:t>№    420- п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вопросу утверждения проекта планировки и проекта межевания линейного объекта «Строительство двух новых ЛЭП 35 кВ Енисейская - Связная с установкой двух линейных ячеек 35кВ на ПС 110 кВ Енисейская» в административных границах муниципального образования Енисейский район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20, 36 Устава района, ст.</w:t>
      </w:r>
      <w:r>
        <w:rPr/>
        <w:t xml:space="preserve"> </w:t>
      </w:r>
      <w:r>
        <w:rPr>
          <w:szCs w:val="28"/>
        </w:rPr>
        <w:t>46 Градостроительного кодекса Российской Федерации,  Положением о Публичных слушаниях в Енисейском районе, утвержденным решением Енисейского районного Совета депутатов от 28.12.2005 № 5-76р,  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публичные слушания по вопросу утверждения проекта планировки и проекта межевания линейного объекта «Строительство двух новых ЛЭП 35 кВ Енисейская - Связная с установкой двух линейных ячеек 35кВ на ПС 110 кВ Енисейска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административных границах муниципального образования Енисейский райо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0 августа  2016 года в 11-00 часов в помещении зала заседаний администрации района по адресу: г. Енисейск, ул. Ленина, 1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здать комиссию по  организации публичных слушаний в составе согласно приложению и провести необходимые мероприятия по организации и проведению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жителей Енисейского района и иных участников публичных слушаний по  вопросу утверждения проекта планировки и проекта межевания линейного объекта: «Строительство двух новых ЛЭП 35 кВ Енисейская - Связная с установкой двух линейных ячеек 35кВ на ПС 110 кВ Енисейска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административных границах муниципального образования Енисейский район, заявки для участия в публичных слушаниях  направляются  по адресу:  г. Енисейск, ул. Ленина, 118, кабинет 2-12 в срок до 12 часов 2908.2016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становление вступает в силу с момента размещению на официальном информационном Интернет-сайте Енисейского района Красноярского края и подлежит опубликованию (обнародованию).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района                                                                                          С.В. Ерма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 Енисей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8.07.2016 № 420-п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по  организ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22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анов Александр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района, председ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ченко Наталия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МКУ «Центр архитектуры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а, капремонта и технадзора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ножко Наталья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 МКУ «Центр архитектуры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а, капремонта и технадзора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накина Ольг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экспертно-правового отдел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района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4:00Z</dcterms:created>
  <dc:creator>Елистратова</dc:creator>
  <dc:description/>
  <cp:keywords/>
  <dc:language>en-US</dc:language>
  <cp:lastModifiedBy>Лаврова</cp:lastModifiedBy>
  <cp:lastPrinted>2016-07-28T15:59:00Z</cp:lastPrinted>
  <dcterms:modified xsi:type="dcterms:W3CDTF">2016-08-01T04:15:00Z</dcterms:modified>
  <cp:revision>9</cp:revision>
  <dc:subject/>
  <dc:title>О внесении изменений в постановление</dc:title>
</cp:coreProperties>
</file>