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25.07.2016</w:t>
      </w:r>
      <w:r>
        <w:rPr/>
        <w:t xml:space="preserve">                      г. Енисейск                                                      </w:t>
      </w:r>
      <w:r>
        <w:rPr>
          <w:u w:val="single"/>
        </w:rPr>
        <w:t>№    411- п</w:t>
      </w:r>
    </w:p>
    <w:p>
      <w:pPr>
        <w:pStyle w:val="NoSpacing"/>
        <w:jc w:val="both"/>
        <w:rPr/>
      </w:pPr>
      <w:r>
        <w:rPr/>
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Енисейского район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В соответствии с Федеральным законом от 28.06.2014 № 172-ФЗ «О стратегическом планировании в Российской Федерации», руководствуясь  статьями 16, 29 Устава Енисейского района, ПОСТАНОВЛЯЮ:</w:t>
      </w:r>
    </w:p>
    <w:p>
      <w:pPr>
        <w:pStyle w:val="NoSpacing"/>
        <w:ind w:firstLine="708"/>
        <w:jc w:val="both"/>
        <w:rPr/>
      </w:pPr>
      <w:r>
        <w:rPr/>
        <w:t>1. Утвердить Порядок разработки, корректировки, осуществления мониторинга и контроля реализации Стратегии социально-экономического развития Енисейского района (прилагается).</w:t>
      </w:r>
    </w:p>
    <w:p>
      <w:pPr>
        <w:pStyle w:val="NoSpacing"/>
        <w:ind w:firstLine="708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Spacing"/>
        <w:ind w:firstLine="708"/>
        <w:jc w:val="both"/>
        <w:rPr/>
      </w:pPr>
      <w:r>
        <w:rPr/>
        <w:t>3. Постановление вступает в силу с момента размещения на официальном информационном Интернет-сайте Енисейского района Красноярского кра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С.В. Ермаков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Енисейского района</w:t>
      </w:r>
    </w:p>
    <w:p>
      <w:pPr>
        <w:pStyle w:val="Normal"/>
        <w:spacing w:before="0" w:after="0"/>
        <w:ind w:left="5812" w:hanging="0"/>
        <w:rPr/>
      </w:pPr>
      <w:r>
        <w:rPr>
          <w:sz w:val="24"/>
          <w:szCs w:val="24"/>
        </w:rPr>
        <w:t>от 25.07.2016 № 411-п</w:t>
      </w:r>
      <w:bookmarkStart w:id="0" w:name="_GoBack"/>
      <w:bookmarkEnd w:id="0"/>
    </w:p>
    <w:p>
      <w:pPr>
        <w:pStyle w:val="Normal"/>
        <w:spacing w:before="0" w:after="0"/>
        <w:ind w:left="5529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ОРЯДОК</w:t>
      </w:r>
    </w:p>
    <w:p>
      <w:pPr>
        <w:pStyle w:val="Normal"/>
        <w:spacing w:before="0" w:after="0"/>
        <w:jc w:val="center"/>
        <w:rPr/>
      </w:pPr>
      <w:r>
        <w:rPr/>
        <w:t>разработки, корректировки, осуществления мониторинга и контроля реализации Стратегии социально-экономического развития Енисейского района (далее –Порядок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Часть 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/>
        <w:t>1.1. Настоящий Порядок устанавливает требования к разработке, корректировке, осуществлению мониторинга и контроля реализации Стратегии социально-экономического развития Енисейского района (далее – Стратегия).</w:t>
      </w:r>
    </w:p>
    <w:p>
      <w:pPr>
        <w:pStyle w:val="Normal"/>
        <w:spacing w:before="0" w:after="0"/>
        <w:ind w:firstLine="709"/>
        <w:jc w:val="both"/>
        <w:rPr/>
      </w:pPr>
      <w:r>
        <w:rPr/>
        <w:t>1.2. Стратегия разрабатывается на основе нормативных правовых актов Российской Федерации, Красноярского края, Енисей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1.3. Стратегия разрабатывается на основе прогноза социально-экономического развития Енисейского района на долгосрочный период.</w:t>
      </w:r>
    </w:p>
    <w:p>
      <w:pPr>
        <w:pStyle w:val="Normal"/>
        <w:spacing w:before="0" w:after="0"/>
        <w:ind w:firstLine="709"/>
        <w:jc w:val="both"/>
        <w:rPr/>
      </w:pPr>
      <w:r>
        <w:rPr/>
        <w:t>1.4. Стратегия разрабатывается на период, определённый нормативными правовыми актами Красноярского края, в целях определения приоритетов, целей и задач социально-экономического развития Енисейского района, согласованных с приоритетами, целями и задачами социально-экономического развития Красноярского края.</w:t>
      </w:r>
    </w:p>
    <w:p>
      <w:pPr>
        <w:pStyle w:val="Normal"/>
        <w:spacing w:before="0" w:after="0"/>
        <w:ind w:firstLine="709"/>
        <w:jc w:val="both"/>
        <w:rPr/>
      </w:pPr>
      <w:r>
        <w:rPr/>
        <w:t>1.5. Разработка, корректировка и методическое обеспечение разработки Стратегии осуществляется уполномоченным органом администрации Енисейского района в сфере стратегического планирования в Енисейском районе – отделом экономического развития (далее – Уполномоченный орган).</w:t>
      </w:r>
    </w:p>
    <w:p>
      <w:pPr>
        <w:pStyle w:val="Normal"/>
        <w:spacing w:before="0" w:after="0"/>
        <w:ind w:firstLine="709"/>
        <w:jc w:val="both"/>
        <w:rPr/>
      </w:pPr>
      <w:r>
        <w:rPr/>
        <w:t>1.6. К разработке Стратегии могут привлекаться объединения профсоюзов, работодателей, общественные, научные и иные организации (далее – участники стратегического планирования)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before="0" w:after="0"/>
        <w:ind w:firstLine="709"/>
        <w:jc w:val="both"/>
        <w:rPr/>
      </w:pPr>
      <w:r>
        <w:rPr/>
        <w:t>1.7. Стратегия утверждается решением районного Совета депутатов Енисейского района. Все изменения и дополнения, вносимые в Стратегию утверждаются решением районного Совета депутатов Енисей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1.8. В соответствии со Стратегией разрабатываются и корректируются план мероприятий по реализации Стратегии, муниципальные программы Енисейского района, схема территориального планирования, иные документы, относящиеся к процессу стратегического планирования в Енисейском районе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Часть 2. ОСНОВНЫЕ ПОНЯТИЯ И СОДЕРЖАНИЕ СТРАТЕГИ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.1. В настоящем Порядке при разработке проекта Стратегии используются следующие понят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система стратегического планирования - деятельность участников стратегического планирования муниципального образования Енисейский район по целеполаганию, прогнозированию, планированию и программированию социально-экономического развития муниципального образования Енисейский район, отраслей экономики и сфер муниципального управления, направленная на решение задач устойчивого социально-экономического развития муниципального образования Енисейский район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стратегия социально-экономического развития муниципального образования Енисейский район -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Енисейский район на долгосрочный период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миссия муниципального образования - краткая формулировка уникальной роли муниципального образования Енисейский район во внешней среде, ориентированная на перспективу и опирающаяся на реальные предпосылки. В миссии раскрываются роль и место муниципального образования Енисейский район в социально-экономической жизни Красноярского кра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стратегические цели - цели, определяющие будущее качественное состояние муниципального образования Енисейский район, к достижению которых стремятся органы местного самоуправления муниципального образования Енисейский район, хозяйствующие субъекты, субъекты предпринимательства, осуществляющие свою деятельность на территории муниципального образования Енисейский район и население муниципального образования Енисейский район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приоритетные цели - цели, являющиеся этапами в достижении стратегических це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оперативные цели - цели, являющиеся необходимым основанием для достижения приоритетных целей. Оперативные цели должны корреспондироваться с целями муниципальных программ. Время достижения оперативных целей не должно превышать 3 лет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задачи Стратегии - задачи, конкретизирующие отдельные направления достижения оперативных це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Енисейский район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SWOT-анализ - метод стратегического планирования, заключающийся в выявлении факторов внутренней и внешней среды социально-экономического развития муниципального образования Енисейский район и разделении их на четыре категории: сильные стороны, слабые стороны, возможности и угроз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корректировка Стратегии - пересмотр параметров Стратегии с учетом изменения внутренних и внешних факторов без изменения периода, на который была разработана Стратег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сценарии социально-экономического развития - наиболее вероятные варианты долгосрочного развития муниципального образования Енисейский район с учетом выявленных стратегических альтернатив и прогнозных сценариев развития Российской Федерации и Красноярского кра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.2. Стратегия содержит положения, предусмотренные федеральным законом</w:t>
      </w:r>
      <w:r>
        <w:rPr/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т 28.06.2014 №172-ФЗ «О стратегическом планировании в Российской Федерации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а) оценку социально-экономического положения Енисейского райо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б) приоритеты, цели, задачи и направления социально-экономической политики Енисейского райо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) сроки и этапы реализации Стратег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г) ожидаемые результаты реализации Стратег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д) информацию о муниципальных программах Енисейского района, утверждаемых в целях реализации Стратегии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Часть3. ЭТАПЫ РАЗРАБОТКИ И УТВЕРЖДЕНИЯ СТРАТЕГИИ</w:t>
      </w:r>
    </w:p>
    <w:p>
      <w:pPr>
        <w:pStyle w:val="Normal"/>
        <w:spacing w:before="0" w:after="0"/>
        <w:ind w:firstLine="709"/>
        <w:jc w:val="both"/>
        <w:rPr/>
      </w:pPr>
      <w:r>
        <w:rPr/>
        <w:t>3.1. Решение о разработке Стратегии принимается Главой Енисей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3.2. Уполномоченный орган обеспечивает координацию и методическое обеспечение разработки Стратегии. Уполномоченный орган в части своей компетенции организует деятельность по разработке Стратегии, направляет запросы ответственным исполнителям с целью предоставления материалов в проект Стратегии.</w:t>
      </w:r>
    </w:p>
    <w:p>
      <w:pPr>
        <w:pStyle w:val="Normal"/>
        <w:spacing w:before="0" w:after="0"/>
        <w:ind w:firstLine="709"/>
        <w:jc w:val="both"/>
        <w:rPr/>
      </w:pPr>
      <w:r>
        <w:rPr/>
        <w:t>3.3. Ответственные исполнители направляют в Уполномоченный орган предложения в проект Стратегии или проект изменений в Стратегию в течение 30 календарных дней после получения запросов о предоставлении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>3.4. Информация, запрашиваемая в пункте 3.3. настоящего Порядка должна содержать:</w:t>
      </w:r>
    </w:p>
    <w:p>
      <w:pPr>
        <w:pStyle w:val="Normal"/>
        <w:spacing w:before="0" w:after="0"/>
        <w:ind w:firstLine="709"/>
        <w:jc w:val="both"/>
        <w:rPr/>
      </w:pPr>
      <w:r>
        <w:rPr/>
        <w:t>а) оценку достигнутых целей социально-экономического развития отрасли (бюджетной сферы);</w:t>
      </w:r>
    </w:p>
    <w:p>
      <w:pPr>
        <w:pStyle w:val="Normal"/>
        <w:spacing w:before="0" w:after="0"/>
        <w:ind w:firstLine="709"/>
        <w:jc w:val="both"/>
        <w:rPr/>
      </w:pPr>
      <w:r>
        <w:rPr/>
        <w:t>б) приоритеты, цели, задачи и направления развития отрасли (бюджетной сферы);</w:t>
      </w:r>
    </w:p>
    <w:p>
      <w:pPr>
        <w:pStyle w:val="Normal"/>
        <w:spacing w:before="0" w:after="0"/>
        <w:ind w:firstLine="709"/>
        <w:jc w:val="both"/>
        <w:rPr/>
      </w:pPr>
      <w:r>
        <w:rPr/>
        <w:t>в) целевые показатели развития отрасли (бюджетной сферы)  по этапам Стратегии;</w:t>
      </w:r>
    </w:p>
    <w:p>
      <w:pPr>
        <w:pStyle w:val="Normal"/>
        <w:spacing w:before="0" w:after="0"/>
        <w:ind w:firstLine="709"/>
        <w:jc w:val="both"/>
        <w:rPr/>
      </w:pPr>
      <w:r>
        <w:rPr/>
        <w:t>г) перечень основных мероприятий, необходимых для реализации целей и задач Стратегии.</w:t>
      </w:r>
    </w:p>
    <w:p>
      <w:pPr>
        <w:pStyle w:val="Normal"/>
        <w:spacing w:before="0" w:after="0"/>
        <w:ind w:firstLine="709"/>
        <w:jc w:val="both"/>
        <w:rPr/>
      </w:pPr>
      <w:r>
        <w:rPr/>
        <w:t>3.5. Проект Стратегии разрабатывается в течение шести месяцев с о дня вступления в силу нормативного правового акта администрации Енисейского района о разработке Стратегии.</w:t>
      </w:r>
    </w:p>
    <w:p>
      <w:pPr>
        <w:pStyle w:val="Normal"/>
        <w:spacing w:before="0" w:after="0"/>
        <w:ind w:firstLine="709"/>
        <w:jc w:val="both"/>
        <w:rPr/>
      </w:pPr>
      <w:r>
        <w:rPr/>
        <w:t>3.6. При необходимости Главой Енисейского района может быть принято решение о создании рабочей группы по разработке Стратегии.</w:t>
      </w:r>
    </w:p>
    <w:p>
      <w:pPr>
        <w:pStyle w:val="Normal"/>
        <w:spacing w:before="0" w:after="0"/>
        <w:ind w:firstLine="709"/>
        <w:jc w:val="both"/>
        <w:rPr/>
      </w:pPr>
      <w:r>
        <w:rPr/>
        <w:t>3.7. Разработанный проект Стратегии направляется всем участникам стратегического планирования, а также размещается на официальном информационном Интернет-сайте Енисейского района Красноярского края для публичного (общественного) обсуждения. Все предложения и замечания, направляемые в адрес администрации Енисейского района по корректировке проекта Стратегии, рассматриваются на заседании рабочей группы. Рабочая группа принимает решение о целесообразности принятия конкретных предложений и замеча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.8. После прохождения процедуры публичного (общественного) обсуждения проект Стратегии вносится Главой Енисейского района в представительный орган Енисейского района – Совет депутатов Енисейского района. </w:t>
      </w:r>
    </w:p>
    <w:p>
      <w:pPr>
        <w:pStyle w:val="Normal"/>
        <w:spacing w:before="0" w:after="0"/>
        <w:ind w:firstLine="709"/>
        <w:jc w:val="both"/>
        <w:rPr/>
      </w:pPr>
      <w:r>
        <w:rPr/>
        <w:t>3.9. В целях обеспечения согласованности проекта Стратегии с документами стратегического планирования Красноярского края проект Стратегии после проведения его общественного обсуждения, направляется Главой Енисейского района в Правительство Красноярского края для осуществления последним действий, предусмотренных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Часть 4. КОРРЕКТИРОВКА СТРАТЕГИИ</w:t>
      </w:r>
    </w:p>
    <w:p>
      <w:pPr>
        <w:pStyle w:val="Normal"/>
        <w:spacing w:before="0" w:after="0"/>
        <w:ind w:firstLine="567"/>
        <w:jc w:val="both"/>
        <w:rPr/>
      </w:pPr>
      <w:r>
        <w:rPr/>
        <w:t>4.1. Корректировка Стратегии осуществляется без изменения её период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4.2. Основаниями для корректировки Стратегии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а) изменения требований нормативных правовых актов, регламентирующих порядок разработки и реализации стратегий социально-экономического развития муниципальных образован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б) внесения изменений в стратегию социально-экономического развития Красноярского края в части, затрагивающей вопросы социально-экономического развития муниципального образования Енисейский район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) предложения структурных подразделений администрации, руководителей муниципальных учреждений, участников стратегического планирования  по результатам мониторинга и контроля реализации Стратег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г) иные основания по решению Главы Енисей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/>
        <w:t>4.3. Корректировка Стратегии осуществляется Уполномоченным органом во взаимодействии с ответственными исполнителями и другими участниками стратегического планирования путём подготовки проекта решение представительного органа власти Енисейского района о внесении изменений в решение районного Совета депутатов об утверждении Стратег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Часть 5. МОНИТОРИНГ И КОНТРОЛЬ РЕАЛИЗАЦИИ СТРАТЕГИ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5.1. Мониторинг реализации Стратегии проводится в целях повышения эффективности функционирования системы стратегического планирования, осуществляемого на основе комплексной оценки показателей достижения целей социально-экономического развития муниципального образования Енисейский район (целевых ориентиров), содержащихся в Стратегии, а также повышения эффективности деятельности участников стратегического планирования муниципального образования Енисейский район по достижении в установленные сроки запланированных показателей (целевых ориентиров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5.2. Мониторинг и контроль реализации Стратегии осуществляется Уполномоченным органом совместно с ответственными исполнителя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5.3. Документами, в которых отражаются результаты мониторинга реализации Стратегии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а) ежегодный отчет Главы Енисейского района о результатах деятельности администрации райо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б) сводный годовой отчет о б оценке эффективности муниципальных программ Енисейского райо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Документы готовятся в соответствии с нормативными правовыми актами Енисейского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5.4. В целях реализации Стратегии нормативным правовым актом администрации района утверждается план мероприятий по реализации Стратегии (далее – План мероприятий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5.5. Уполномоченный орган ежегодно, в срок до 01 июня года, следующего за отчетным, формирует отчет о реализации Плана мероприят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5.6. Для подготовки ежегодного отчета о выполнении Плана мероприятий ответственные исполнители в срок до 01 мая года, следующего за отчетным, направляют в Уполномоченный орган соответствующую информац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5.7. Отчет о ходе исполнения Плана мероприятий направляется в представительный орган Енисейского района и Счетную палату Енисейского района не позднее  01 июня года, следующего за отчетным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Часть 6</w:t>
      </w:r>
      <w:r>
        <w:rPr>
          <w:rFonts w:eastAsia="Calibri" w:cs="Times New Roman" w:ascii="Times New Roman" w:hAnsi="Times New Roman" w:eastAsiaTheme="minorHAnsi"/>
          <w:caps/>
          <w:sz w:val="28"/>
          <w:szCs w:val="28"/>
          <w:lang w:eastAsia="en-US"/>
        </w:rPr>
        <w:t>. Заключительны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6.1. Уполномоченный орган в течение 10 календарных дней со дня утверждения Стратегии направляет в министерство экономического развития, инвестиционной политики и внешних связей Красноярского края копию решения районного Совета депутатов об утверждении Стратегии с приложением утвержденной Стратегии на электронном носител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51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4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2771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3872a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4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7</Pages>
  <Words>1854</Words>
  <Characters>10569</Characters>
  <CharactersWithSpaces>1239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31:00Z</dcterms:created>
  <dc:creator>Пользователь</dc:creator>
  <dc:description/>
  <dc:language>en-US</dc:language>
  <cp:lastModifiedBy>Лаврова</cp:lastModifiedBy>
  <cp:lastPrinted>2016-07-25T08:38:00Z</cp:lastPrinted>
  <dcterms:modified xsi:type="dcterms:W3CDTF">2016-07-26T05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