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5.07.2016</w:t>
      </w:r>
      <w:r>
        <w:rPr/>
        <w:t xml:space="preserve">                                        г. Енисейск                                                           </w:t>
      </w:r>
      <w:r>
        <w:rPr>
          <w:u w:val="single"/>
        </w:rPr>
        <w:t>№    410- 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, предоставляемой  Енисейскому району засодействие повышению уровня открытости бюджетных данных в муниципальных образования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, постановлением Правительства Красноярского края от 14.06.2016 № 285-п «</w:t>
      </w:r>
      <w:r>
        <w:rPr>
          <w:rFonts w:ascii="Times New Roman" w:hAnsi="Times New Roman"/>
          <w:sz w:val="28"/>
          <w:szCs w:val="28"/>
        </w:rPr>
        <w:t>Об утверждении распределения в 2016 году субсидий бюджетам городских округов и муниципальных районов Красноярского края за содействие повышению уровня открытости бюджетных данных в муниципальных образованиях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Енисейского района, ПОСТАНОВЛЯ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 Енисейскому району за содействие повышению уровня открытости бюджетных данных в муниципальных образованиях, согласно приложению к настоящему постановлению.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заместителя главы района, руководителя финансового управления                Т.А. Яричи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</w:t>
        <w:tab/>
        <w:tab/>
        <w:t xml:space="preserve">                                   С.В. Ерма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 2016 № 410-п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Par33"/>
      <w:bookmarkEnd w:id="1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</w:t>
      </w:r>
      <w:r>
        <w:rPr>
          <w:rFonts w:cs="Times New Roman" w:ascii="Times New Roman" w:hAnsi="Times New Roman"/>
          <w:sz w:val="28"/>
          <w:szCs w:val="28"/>
        </w:rPr>
        <w:t xml:space="preserve">средств субсидии, предоставленной  Енисейскому району за содействие повышению уровня открытости бюджетных данных в муниципальных образованиях </w:t>
      </w:r>
      <w:bookmarkStart w:id="2" w:name="Par40"/>
      <w:bookmarkEnd w:id="2"/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сходования средств субсидии, предоставленной Енисейскому району за содействие повышению уровня открытости бюджетных данных в муниципальных образованиях (далее – Порядок) определяет механизм расходования субсидии, предоставленной  Енисейскому району за содействие повышению уровня открытости бюджетных данных в муниципальных образованиях (далее - субсид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 субсидии является финансовое управление администрации Енисейского района Красноярского края (далее – финансовое управлен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3" w:name="Par51"/>
      <w:bookmarkEnd w:id="3"/>
      <w:r>
        <w:rPr>
          <w:rFonts w:cs="Times New Roman" w:ascii="Times New Roman" w:hAnsi="Times New Roman"/>
          <w:sz w:val="28"/>
          <w:szCs w:val="28"/>
        </w:rPr>
        <w:t>Средства субсидии расходуются в соответствии с утвержденным планом на цели, определённые Порядком, условиями предоставления и расходования субсидий, порядком распределения и перечисления субсидий бюджетам муниципальных образований по результатам оценки, утверждённым 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» (далее – Порядок предоставлен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олучения средств субсидии финансовое управление представляет в Министерство финансов края (далее – Министерство) в определённые сроки перечень документов,установленный Порядком предоста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нансовое управление представляет в Министерство </w:t>
      </w:r>
      <w:hyperlink w:anchor="Par310">
        <w:r>
          <w:rPr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убсидий по форме, установленной Порядком предоставления субсид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целевое и эффективное использование средств предоставленной субсидии, а также достоверность представляемых сведений несет главный распорядитель сред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использованные средства субсидии подлежат возврату в краевой бюджет в установленном порядке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4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73e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644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fc24d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a14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9402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73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2</Pages>
  <Words>521</Words>
  <Characters>2975</Characters>
  <CharactersWithSpaces>349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3:00Z</dcterms:created>
  <dc:creator>VAO</dc:creator>
  <dc:description/>
  <dc:language>en-US</dc:language>
  <cp:lastModifiedBy>Лаврова</cp:lastModifiedBy>
  <cp:lastPrinted>2016-07-25T08:06:00Z</cp:lastPrinted>
  <dcterms:modified xsi:type="dcterms:W3CDTF">2016-07-26T05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