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5.07.2016</w:t>
      </w:r>
      <w:r>
        <w:rPr/>
        <w:t xml:space="preserve">                                        г. Енисейск                                                           </w:t>
      </w:r>
      <w:r>
        <w:rPr>
          <w:u w:val="single"/>
        </w:rPr>
        <w:t>№    409- п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мероприятий по переселению граждан из аварийного жилищного фонд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ём граждан Красноярского края», постановлением Правительства Красноярского края от 06.05.2013 № 228-п «Об утверждении региональных адресных программ по переселению граждан из аварийного жилищного фонда в Красноярском крае на 2013-2017 годы»,  на основании Устава Енисейского района, 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сходования средств субсидии, предоставляемой в 2016 году Енисейскому район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по переселению граждан из аварийного жилищного фонд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(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района А.Ю.Губанов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В.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7.2016  № 409-п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мероприятий по переселению граждан из аварийного жилищного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6 году Енисейск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мероприятий по переселению граждан из аварийного жилищного фонда (далее – Субсид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Субсидии является муниципальное образование Епишинский сельсовет (далее – Получатель)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айона в течении двух рабочих дней со дня получения Субсидии перечисляет средства Субсидии Получател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дставляет в Министерство отчет об использовании средств субсидий по форме и в сроки установленными  Соглашением «О предоставлении субсидии муниципальному образованию Красноярского края из краевого бюджета», заключенным между Министерством строительства и жилищно –коммунального хозяйства Красноярского края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и неэффективное использование средств Субсидии, а также за недостоверность предоставляемых сведений несет Администрация района и Получате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Swift</dc:creator>
  <dc:description/>
  <cp:keywords/>
  <dc:language>en-US</dc:language>
  <cp:lastModifiedBy>Лаврова</cp:lastModifiedBy>
  <cp:lastPrinted>2016-07-25T14:33:00Z</cp:lastPrinted>
  <dcterms:modified xsi:type="dcterms:W3CDTF">2016-07-26T05:19:00Z</dcterms:modified>
  <cp:revision>12</cp:revision>
  <dc:subject/>
  <dc:title>Проект постановления</dc:title>
</cp:coreProperties>
</file>