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5.07.2016</w:t>
      </w:r>
      <w:r>
        <w:rPr/>
        <w:t xml:space="preserve">                                        г. Енисейск                                                      </w:t>
      </w:r>
      <w:r>
        <w:rPr>
          <w:u w:val="single"/>
        </w:rPr>
        <w:t>№    407- 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 утверждении Порядка расходования средств субсидии на развитие системы патриотического воспитания в рамках деятельности муниципальных молодёжных центров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от 30.09.2013 № 519-п «Об утверждении государственной программы Красноярского края «Молодёжь Красноярского края в ХХ1 веке», руководствуясь статьями 16,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орядок расходования средств субсидии на развитие системы патриотического воспитания в рамках деятельности муниципальных молодёжных центров в 2016 году (прилагается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постановления возложить на заместителя главы  района по социальной сфере  и общим вопросам В.А.Пистер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остановление вступает в силу со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 xml:space="preserve">                                          </w:t>
        <w:tab/>
        <w:t xml:space="preserve">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5.07.2016   № 407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на</w:t>
      </w:r>
      <w:r>
        <w:rPr/>
        <w:t xml:space="preserve"> </w:t>
      </w:r>
      <w:r>
        <w:rPr>
          <w:sz w:val="28"/>
        </w:rPr>
        <w:t>развитие системы патриотического воспитания в рамках деятельности муниципальных молодёжных центров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</w:t>
      </w:r>
      <w:r>
        <w:rPr>
          <w:sz w:val="28"/>
        </w:rPr>
        <w:t>на развитие системы патриотического воспитания в рамках деятельности муниципальных молодёжных центров в 2016 году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сидии является 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лучателем средств Субсидии является МБУ «Молодёжный центр Енисейского района» (далее – Получател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на </w:t>
      </w:r>
      <w:r>
        <w:rPr>
          <w:rFonts w:cs="Times New Roman" w:ascii="Times New Roman" w:hAnsi="Times New Roman"/>
          <w:sz w:val="28"/>
        </w:rPr>
        <w:t>приобретение товаров, оказание услуг, выполнение работ в целях укрепления материально-технической базы муниципального молодежного центра, необходимого для развития системы патриотического воспитания в рамках деятельности соответствующего муниципального молодёж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6.    Администрация района в течении 2- рабочих дней перечисляет средства субсидии  Получател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 w:val="28"/>
          <w:szCs w:val="28"/>
        </w:rPr>
        <w:t>. Администрация района (МКУ «Комитет по спорту, туризму и молодёжной политике») представляет в Агентство молодёжной политики и реализации программ общественного развития Красноярского края (далее – Агентство) отчеты  об использовании средств Субсидии по формам и в сроки предусмотренные Соглашением, заключённым между Агентством и Администрацией района.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ветственность за целевое использование средств иных межбюджетных трансфертов, а также за достоверность представленных сведений возлагается на Администрац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0:00Z</dcterms:created>
  <dc:creator>Sam</dc:creator>
  <dc:description/>
  <cp:keywords/>
  <dc:language>en-US</dc:language>
  <cp:lastModifiedBy>Лаврова</cp:lastModifiedBy>
  <cp:lastPrinted>2016-07-25T14:17:00Z</cp:lastPrinted>
  <dcterms:modified xsi:type="dcterms:W3CDTF">2016-07-26T05:23:00Z</dcterms:modified>
  <cp:revision>14</cp:revision>
  <dc:subject/>
  <dc:title>ПОСТАНОВЛЕНИЕ</dc:title>
</cp:coreProperties>
</file>