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5.07.2016</w:t>
      </w:r>
      <w:r>
        <w:rPr/>
        <w:t xml:space="preserve">                                        г. Енисейск                                                     </w:t>
      </w:r>
      <w:r>
        <w:rPr>
          <w:u w:val="single"/>
        </w:rPr>
        <w:t>№    406- 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 утверждении Порядка расходования средств субсидии в 2016 году 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, спорта, туризма», руководствуясь статьями 16,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орядок расходования средств субсидии в 2016 году 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(прилагается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постановления возложить на заместителя главы  района по социальной сфере  и общим вопросам В.А.Пистер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остановление вступает в силу со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5.07.2016  №  406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в 2016 году на</w:t>
      </w:r>
      <w:r>
        <w:rPr/>
        <w:t xml:space="preserve"> </w:t>
      </w:r>
      <w:r>
        <w:rPr>
          <w:sz w:val="28"/>
        </w:rPr>
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направляемой Енисейскому району в 2016 году на </w:t>
      </w:r>
      <w:r>
        <w:rPr>
          <w:sz w:val="28"/>
        </w:rPr>
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сидии является 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ями средств Субсидии является МБУ ДО «ДЮСШ им. Ф.В.Вольфа» (далее – Получател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на </w:t>
      </w:r>
      <w:r>
        <w:rPr>
          <w:rFonts w:cs="Times New Roman" w:ascii="Times New Roman" w:hAnsi="Times New Roman"/>
          <w:sz w:val="28"/>
        </w:rPr>
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в согласно перечню утверждённому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, спорта, туризма»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Администрация района (МКУ «Комитет по спорту, туризму и молодёжной политике») представляет в Министерство спорта Красноярского края отчеты  об использовании средств Субсидии по формам и в сроки предусмотренные Соглашением, заключённым между Министерством спорта Красноярского края и Администрацией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ветственность за целевое использование средств иных межбюджетных трансфертов, а также за достоверность представленных сведений возлагается на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0:00Z</dcterms:created>
  <dc:creator>Sam</dc:creator>
  <dc:description/>
  <cp:keywords/>
  <dc:language>en-US</dc:language>
  <cp:lastModifiedBy>Лаврова</cp:lastModifiedBy>
  <cp:lastPrinted>2016-07-25T14:11:00Z</cp:lastPrinted>
  <dcterms:modified xsi:type="dcterms:W3CDTF">2016-07-26T05:25:00Z</dcterms:modified>
  <cp:revision>10</cp:revision>
  <dc:subject/>
  <dc:title>ПОСТАНОВЛЕНИЕ</dc:title>
</cp:coreProperties>
</file>