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5.07.2016</w:t>
      </w:r>
      <w:r>
        <w:rPr/>
        <w:t xml:space="preserve">                                        г. Енисейск                                                           </w:t>
      </w:r>
      <w:r>
        <w:rPr>
          <w:u w:val="single"/>
        </w:rPr>
        <w:t>№    405- п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сходования средств субсидии, предоставляемой в 2016 году Енисейск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генеральных планов сельских поселений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№ 514-п «Об утверждении государственной программы Красноярского края «Создание условий для обеспечения доступным и комфортным жильём граждан Красноярского края»,  на основании Устава Енисейского района, 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ходования средств субсидии, предоставляемой в 2016 году Енисейск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генеральных планов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(прилагаетс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района А.Ю.Губано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7.2016  № 405-п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, предоставляемой в 2016 году Енисейск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генеральных планов сельских посел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редств субсидии, предоставляемой в 2016 году Енисейскому району, на подготовку генеральных планов муниципальных образований Енисейского район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пра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генеральных планов Муниципальных образований 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глашением «О предоставлении субсидии муниципальному образованию Красноярского края из краевого бюджета», заключенным между Министерством строительства и жилищно-коммунального хозяйства Красноярского края и Администрацией района (далее – Соглашение). 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района  представляет в Министерство отчет об использовании средств субсидий по форме и в срок установленными  Соглаш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 неэффективное использование средств Субсидии, а также за недостоверность представляемых сведений несет Администрация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й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46:00Z</dcterms:created>
  <dc:creator>Swift</dc:creator>
  <dc:description/>
  <cp:keywords/>
  <dc:language>en-US</dc:language>
  <cp:lastModifiedBy>Лаврова</cp:lastModifiedBy>
  <cp:lastPrinted>2016-07-25T14:00:00Z</cp:lastPrinted>
  <dcterms:modified xsi:type="dcterms:W3CDTF">2016-07-26T05:26:00Z</dcterms:modified>
  <cp:revision>13</cp:revision>
  <dc:subject/>
  <dc:title>Проект постановления</dc:title>
</cp:coreProperties>
</file>