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5.07.2016</w:t>
      </w:r>
      <w:r>
        <w:rPr/>
        <w:t xml:space="preserve">                                        г. Енисейск                                                           </w:t>
      </w:r>
      <w:r>
        <w:rPr>
          <w:u w:val="single"/>
        </w:rPr>
        <w:t>№    404- п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 расходования средств субсидии, предоставляемой в 2016 году Енисейскому райо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ктуализацию документов территориального планирования и градостроительного зонирования муниципальных образований Красноярского края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30.09.2013 № 514-п «Об утверждении государственной программы Красноярского края «Создание условий для обеспечения доступным и комфортным жильём граждан Красноярского края»,  на основании Устава Енисейского района, ПОСТАНОВЛЯЮ: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расходования средств субсидии, предоставляемой в 2016 году Енисейскому району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актуализацию документов территориального планирования и градостроительного зонирования муниципальных образований Красноярского кра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(прилагается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первого заместителя главы района А.Ю.Губанов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</w:t>
      </w:r>
      <w:r>
        <w:rPr>
          <w:rFonts w:cs="Times New Roman" w:ascii="Times New Roman" w:hAnsi="Times New Roman"/>
          <w:sz w:val="28"/>
        </w:rPr>
        <w:t>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С.В.Ерма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Енисейского района</w:t>
      </w:r>
    </w:p>
    <w:p>
      <w:pPr>
        <w:pStyle w:val="Style18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7.2016  № 404-п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ания средств субсидии, предоставляемой в 2016 году Енисейскому райо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ктуализацию документов территориального планирования и градостроительного зонирования муниципальных образований Красноярского края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механизм расходования средств субсидии, предоставляемой в 2016 году Енисейскому райо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ктуализацию документов территориального планирования и градостроительного зонирования муниципальных образований Красноярского края (далее – Субсидия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ым распорядителем и получателем средств Субсидии является администрация Енисейского района (далее – Администрация района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едства Субсидии направля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актуализацию документов территориального планирования и градостроительного зонирования муниципальных образований Енисейского района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«Об  утверждении распределения субсидий бюджетам муниципальных образований Красноярского края на актуализацию документов территориального планирования и градостроительного зонирования муниципальных образований Красноярского края» от 09.07.2016 №349-п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 Администрации 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района  представляет в Министерство отчет об использовании средств субсидий по форме и в срок установленными  Соглашение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за нецелевое и неэффективное использование средств Субсидии, а также за недостоверность представляемых сведений несет Администрация район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еиспользованные средства Субсидий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0:00Z</dcterms:created>
  <dc:creator>Swift</dc:creator>
  <dc:description/>
  <cp:keywords/>
  <dc:language>en-US</dc:language>
  <cp:lastModifiedBy>Лаврова</cp:lastModifiedBy>
  <cp:lastPrinted>2016-07-25T12:41:00Z</cp:lastPrinted>
  <dcterms:modified xsi:type="dcterms:W3CDTF">2016-07-26T05:15:00Z</dcterms:modified>
  <cp:revision>13</cp:revision>
  <dc:subject/>
  <dc:title>Проект постановления</dc:title>
</cp:coreProperties>
</file>