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5.01.2016</w:t>
      </w:r>
      <w:r>
        <w:rPr/>
        <w:tab/>
        <w:t xml:space="preserve"> г. Енисейск                                         </w:t>
      </w:r>
      <w:r>
        <w:rPr>
          <w:u w:val="single"/>
        </w:rPr>
        <w:t>№ 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1.10.2010 № 729-п «Об утверждении Порядка составления и утверждения плана финансово-хозяйственной деятельности муниципального   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 соответствии с приказом Министерства финансов РФ от 24 сентября 2015 № 140н «О внесении изменений в Требования к плану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28 июля 2010 № 81н», ст. 29  Устава Енисейского района,   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Енисейского района от 11.10.2010 № 729-п «Об  утверждении  Порядка  составления и утверждения плана финансово-хозяйственной деятельности  муниципального    учреждения» (далее-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возложить на первого заместителя главы района А.Ю.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подписания, распространяет свое действие на правоотношения, возникшие с 01 января 2016 года и  подлежит   размещению  на  официальном информационном Интернет-сайте  Енисейского района Краснояр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  Енисейского</w:t>
      </w:r>
    </w:p>
    <w:p>
      <w:pPr>
        <w:pStyle w:val="Normal"/>
        <w:tabs>
          <w:tab w:val="clear" w:pos="708"/>
          <w:tab w:val="left" w:pos="587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от 15.01.2016 № 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  и  утверждения   плана  финансово-хозяйственной  деятельности  муниципального  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механизм составления и утверждения   плана  финансово-хозяйственной  деятельности  (далее - План) муниципальных  бюджетных учреждений  и  муниципальных автономных учреждений райо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 составляется на финансовый  год в случае,   если  решение  о  районном  бюджете утверждается на один финансовый год,  либо  на  финансовый  год  и плановый  период,  если    решение   о  районном  бюджете   утверждается   на  очередной   финансовый  год  и  плановый 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ект  Плана  составляется   учреждением   на  этапе  формирования  проекта  районного  бюджета  в  рублях    с  точностью  до  двух   знаков после запятой   по  форме согласно приложению № 1 к  настоящему Порядку – для  муниципальных  бюджетных  учреждений,  по форме  согласно приложению №2 к настоящему  Порядку -  для  муниципальных  автономных 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лан содержит следующие части: заголовочную, содержательную, оформляющ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заголовочной части Плана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доку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составления доку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именование органа, осуществляющего функции и полномочия учредителя; </w:t>
      </w:r>
    </w:p>
    <w:p>
      <w:pPr>
        <w:pStyle w:val="ConsPlusNormal"/>
        <w:ind w:firstLine="567"/>
        <w:jc w:val="both"/>
        <w:rPr/>
      </w:pPr>
      <w:r>
        <w:rPr/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, код по реестру участников бюджетного процесса, а также юридических лиц, не являющихся участниками бюджетного процесс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(описательной) части Плана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за плат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части Плана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по поступлениям и выплатам учреждения;</w:t>
      </w:r>
    </w:p>
    <w:p>
      <w:pPr>
        <w:pStyle w:val="ConsPlusNormal"/>
        <w:ind w:firstLine="567"/>
        <w:jc w:val="both"/>
        <w:rPr/>
      </w:pPr>
      <w:r>
        <w:rPr/>
        <w:t>- показатели выплат по расходам на закупку товаров, работ, услуг учреждения (подразделения);</w:t>
      </w:r>
    </w:p>
    <w:p>
      <w:pPr>
        <w:pStyle w:val="ConsPlusNormal"/>
        <w:ind w:firstLine="567"/>
        <w:jc w:val="both"/>
        <w:rPr/>
      </w:pPr>
      <w:r>
        <w:rPr/>
        <w:t>- сведения о средствах, поступающих во временное распоряжение учреждения (подразделения);</w:t>
      </w:r>
    </w:p>
    <w:p>
      <w:pPr>
        <w:pStyle w:val="ConsPlusNormal"/>
        <w:ind w:firstLine="567"/>
        <w:jc w:val="both"/>
        <w:rPr/>
      </w:pPr>
      <w:r>
        <w:rPr/>
        <w:t>- справочная информация.</w:t>
      </w:r>
    </w:p>
    <w:p>
      <w:pPr>
        <w:pStyle w:val="ConsPlusNormal"/>
        <w:ind w:firstLine="567"/>
        <w:jc w:val="both"/>
        <w:rPr/>
      </w:pPr>
      <w:r>
        <w:rPr/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казатели Плана по поступлениям и выплатам формируются учреждением на этапе формирования проекта районного бюджета на очередной финансовый год (на очередной финансовый год и плановый период), исходя из представленной органом местного самоуправления (структурным подразделением  района), осуществляющим функции и полномочия учредителя, информации о планируемых объемах расход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лановые показатели по поступлениям формируются учреждением согласно Порядку в разре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й на выполнение муниципального за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левых субсид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ых инвести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й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й от реализации ценных бумаг для муниципальных автономных учреждений, а также муниципальных бюджетных учреждений в случаях, установленных федеральными зак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района передаются в установленном порядке учреждению, бюджетных инвестиций (в части переданных полномочий государственного (муниципального) заказчика в соответствии с Бюджетным кодексом РФ),а также средства во временном распоряжении учреждения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Плановые показатели по поступлениям указываются в разрезе видов услуг (рабо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лановые объемы выплат, связанные с выполнением учреждением  муниципального  задания, формируются   с учетом нормативных затрат, определенных в соответствии  с утвержденным  порядком определения   расчетно-нормативных  затрат на оказание учреждениями  муниципальных услуг (выполнение  работ)  и содержание  их имущества, установленным  Администрацией Енисейского 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бъемы планируемых выплат, источником финансового  обеспечения  которых  являются поступления  от оказания учреждением услуг (выполнения работ), относящихся  в соответствии с уставом учреждения к его  основным видам деятельности, предоставление  которых  для физических и юридических  лиц осуществляется на платной основе, формируются учреждением  в  соответствии  с порядком   определения платы, утвержденным  администрацией  Енисейского 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Орган местного самоуправления (структурное подразделение администрации  района), осуществляющий  функции  и полномочия учредителя, вправе  установить для учреждения  формирование  плановых поступлений  и соответствующих им плановых выплат, в том числе в разрезе видов услуг (рабо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и  предоставлении   учреждению   целевой  субсидии  учреждение   составляет  и представляет  органу  местного  самоуправления (структурному подразделению администрации  района),  осуществляющему  функции  и полномочия  учредителя, Сведения  об  операциях с целевыми субсидиями,  предоставленными муниципальному  учреждению  по форме  согласно приложению № 3 к настоящему Порядку. В случае если  учреждению  предоставляется несколько целевых  субсидий, показатели Сведений  формируются  по  каждой  целевой субсидии. Формирование объемов   планируемых  выплат, указанных  в Сведениях, осуществляется   в  соответствии с постановлением  администрации района,  устанавливающим   порядок      предоставления   целевой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лан  подписывается   руководителем (уполномоченным им лицом),   главным  бухгалтером учреждения (уполномоченным руководителем лицом)  и исполнителем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лан   муниципального  бюджетного  учреждения  (План  с учетом  изменений)   утверждается  руководителем (уполномоченным им лицом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 План   муниципального  автономного  учреждения (План  с учетом  изменений)  утверждается   руководителем   автономного  учреждения  на  основании   заключения   наблюдательного   Совета   автономного 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ведения об  операциях  с целевыми  субсидиями, сформированные  учреждением,   утверждаются   органом  местного  самоуправления (структурным  подразделением администрации района), осуществляющим   функции  и полномочия  учре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После  утверждения в установленном порядке  решения о районном бюджете (внесении изменений и дополнений в районный  бюджет)  План  и Сведения  при  необходимости  уточняются   учреждением  и направляются  на  утверждение с учетом  пунктов 15,16,17 настоящего Порядка. Уточнение показателей  Плана, Сведений, связанных с принятием  решения   о районном бюджете, осуществляется  в течение 15 рабочих дней  с момента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несение  изменений  в  План,  не  связанных  с принятием  решения  о  районном  бюджете,  осуществляется   при  наличии соответствующих  обоснований  и расчетов  на величину измененных показ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Оформляющая часть Плана должна содержать подписи должностных лиц, ответственных за содержащиеся в Плане данные - руководителя учреждения  (уполномоченного им лица), главного бухгалтера учреждения (уполномоченного руководителем  лица), исполнителя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7:00Z</dcterms:created>
  <dc:creator>Motofonova</dc:creator>
  <dc:description/>
  <cp:keywords/>
  <dc:language>en-US</dc:language>
  <cp:lastModifiedBy>Лаврова</cp:lastModifiedBy>
  <cp:lastPrinted>2016-02-11T12:16:00Z</cp:lastPrinted>
  <dcterms:modified xsi:type="dcterms:W3CDTF">2016-02-12T08:46:00Z</dcterms:modified>
  <cp:revision>23</cp:revision>
  <dc:subject/>
  <dc:title>                      </dc:title>
</cp:coreProperties>
</file>