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7.2016</w:t>
      </w:r>
      <w:r>
        <w:rPr/>
        <w:tab/>
        <w:t xml:space="preserve">г.Енисейск                             </w:t>
        <w:tab/>
        <w:t>№ 397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 Енисейскому району на выполнение государственных полномочий по подготовке и проведению Всероссийской сельскохозяйственной переписи 2016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0.03.2016 № 10-4280 «О наделении органов местного самоуправления муниципальных районов и городских округов края государственными полномочиями по подготовке и проведению Всероссийской сельскохозяйственной переписи 2016 года»,  руководствуясь Уставом Енисейского района, ПОСТАНОВЛЯЮ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16 году Енисейскому району на осуществление государственных полномочий по подготовке и проведению Всероссийской сельскохозяйственной переписи 2016 год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 заместителя главы района  по развитию села, сельскому хозяйству и природопользованию Н.А.Капустин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  А.Ю.Губа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субвенции, предоставляемой в 2016 году Енисейскому району на выполнение государственных полномоч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устанавливает механизм расходования средств субвенции на выполнение государственных полномочий по подготовке и проведению Всероссийской сельскохозяйственной переписи 2016 года (далее - субвенция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средств субвенции из краевого бюджета финансовое управление Администрации района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осуществляется в соответствии с утвержденной бюджетной сметой и направляется 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 и иных документов сельскохозяйственной перепис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предоставление необходимой охраны помещений пригодных для обучения и работы лиц, осуществляющих сбор сведений об объектах сельскохозяйственной переписи, хранения переписных листов 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ельского хозяйства Красноярского края отчетность в сроки по формам предусмотренным Указом Губернатора Красноярского края от 30.05.2016 №92-уг «Об утверждении Порядка представления исполнительно-распорядительными органами местного самоуправления муниципальных районов и городских округов Красноярского края отчетности об осуществлении государственных полномочий по подготовке и проведению Всероссийской сельскохозяйственной переписи 2016 года и отчетности об использовании финансовых средств, предоставленных для осуществления государственных полномочий по подготовке и проведению Всероссийской сельскохозяйственной переписи2016 года, форм и периодичности их представления, а также Порядка контроля за осуществлением исполнительно-распорядительными органами местного самоуправления муниципальных районов и городских округов Красноярского края государственных полномочий по подготовке и проведению Всероссийской сельскохозяйственной переписи 2016 года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использованные средства субвенции подлежат возврату в краевой бюдж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2:00Z</dcterms:created>
  <dc:creator>Swift</dc:creator>
  <dc:description/>
  <cp:keywords/>
  <dc:language>en-US</dc:language>
  <cp:lastModifiedBy>Belokonova</cp:lastModifiedBy>
  <dcterms:modified xsi:type="dcterms:W3CDTF">2016-07-22T06:53:00Z</dcterms:modified>
  <cp:revision>6</cp:revision>
  <dc:subject/>
  <dc:title>Об утверждении Порядка расходования средств субвенции, предоставляемой в 2016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